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caps/>
        </w:rPr>
      </w:pPr>
      <w:r>
        <w:rPr>
          <w:b/>
          <w:caps/>
        </w:rPr>
        <w:t>История частного коллекционирования в россии</w:t>
      </w:r>
    </w:p>
    <w:p>
      <w:pPr>
        <w:pStyle w:val="Style15"/>
        <w:jc w:val="both"/>
        <w:rPr/>
      </w:pPr>
      <w:r>
        <w:rPr/>
        <w:t>Введение</w:t>
        <w:br/>
        <w:t>Коллекция, как явление культуры, привлекала внимание исследователей историков, искусствоведов, музееведов, философов, представите-лей естественных наук, рассматривающих феномен коллекциони-рования с различных точек зрения. Академик И.П. Павлов, коллекционер-филателист, дал определение страсти к коллекционированию в контексте своих многолетних исследований высшей нервной деятельно-сти: «Из всех форм обнаружения рефлекса цели в человеческой деятель-ности самой чистой, типичной и потому особенно удобной для анализа является коллекционерская страсть – стремление собрать части или еди-ницы большого целого или огромного собрания, обыкновенно остаю-щееся недостижимым»1. Л.С. Клейн считает коллекционирование «в принципе бескорыстной деятельностью, которая приятна сама по себе, вне зависимости от какой-либо осознанной прагматической цели». Сис-тематизация делает коллекционирование «бегством от хаотической дей-ствительности в царство порядка». Мнение Л.С. Клейна является спра-ведливым, если рассматривать коллекционирование изолированно от культурной и социальной жизни коллекционера, от свойственных обще-ству духовных и материальных ценностей. «Чистое коллекционирова-ние», действительно, как отмечает Л.С. Клейн, «близко к аутизму»2. Та-кой подход к явлению коллекционирования близок к определению И.П. Павлова.</w:t>
      </w:r>
    </w:p>
    <w:p>
      <w:pPr>
        <w:pStyle w:val="Style15"/>
        <w:jc w:val="both"/>
        <w:rPr>
          <w:lang w:val="en-US"/>
        </w:rPr>
      </w:pPr>
      <w:r>
        <w:rPr/>
        <w:br/>
        <w:t>Но он разделяется далеко не всеми. Наоборот, большинство иссле-дователей коллекционирования во главу ставят его познавательную мотивацию. А.Н. Дьячков определяет коллекционирование как «целенаправленное собирательство, в основе которого лежит особого рода интерес к предметам окружающего мира»3. В.П. Грицкевич выде-лил комплекс мотиваций коллекционирования: сакральную, экономиче-скую, социального престижа, как доказательства родства с легендарны-ми предками, патриотического характера. По его мнению, архивы, биб-лиотеки, коллекции служат закреплению связей между людьми, собира-тельство служит средством возбуждения любознательности, исследова-тельской деятельности, эстетического переживания4.</w:t>
        <w:br/>
        <w:t>В литературе существует тенденция к размежеванию понятий «со-бирательство» и «коллекционирование», при котором первое трактуется как создание свободной совокупности предметов, а второе – как созда-ние систематизированной группы предметов, однотипных или объеди-ненных общим признаком. По определению БСЭ, «коллекционирование предполагает выявление, сбор, изучение, систематизацию материалов, чем оно отличается от простого собирательства»5. В этом случае собирательство рассматривается как начальный этап коллекционирова-ния, но установить грань, когда первое переходит во второе, практически невозможно. И.А. Куклинова не разделяет этого мнения, справедливо отмечая, что некоторые собрания никогда не разовьются в коллекции, в то время как возможно создание коллекции, минуя этап собирательства. Отмечая, что созданию коллекции всегда сопутствует сбор предметов, И.А. Куклинова считает понятия «собирательство» и «коллекционирование» идентичными. Она отмечает также, что слово «коллекционирование» происходит от латинского «Collectio» – собирать, что делает эти термины синонимами6.</w:t>
        <w:br/>
        <w:t>Более справедливой можно считать точку зрения И.А. Куклиновой, так как процесс развития коллекционирования включает не два, а боль-шее количество этапов, и продолжает развиваться в историко-культурном контексте.</w:t>
        <w:br/>
        <w:t>Коллекционирование, или собирательство, является процессом со-ставления коллекции. Понятие «коллекция» определялось различ-ными учеными по-разному, исходя из того, какие ее признаки они стави-ли во главу угла. По мнению Л.С. Клейна, «Коллекция – это серия одно-родных, но различающихся предметов, собираемых не ради их полезно-сти, не ради художественной или материальной ценности, а просто так, только ради удовольствия». Таким образом, по мнению Л.С. Клейна, собиратели культурных ценностей не могут быть причислены к коллек-ционерам, так как каждый из собираемых ими предметов имеют цен-ность сами по себе, и могут быть использованы для удовлетворения культурных потребностей человека7.</w:t>
        <w:br/>
        <w:t>М.Е. Каулен приводит противоположное Л.С. Клейну определение коллекции,  как «систематизированного собрания объектов, связанных общностью одного или нескольких признаков и представляющее науч-ный, познавательный или художественный интерес»8, что соответствует понятию коллекции, как неотъемлемой части социальной и культурной жизни общества. Особенно подробно такая трактовка понятия «коллек-ция» приведена В.П. Грицкевичем, согласно которому, предметы, стано-вясь коллекционными, на время или навсегда утрачивают свое утили-тарное значение, исключаясь из сферы хозяйственного, специального и профессионального употребления. Комплекс предметов, составляющих коллекцию, должен быть защищен от распада, разрушения и расхище-ния, а также иметь определенную ценность; коллекция должна быть дос-тупна для осмотра определенной публикой. Создание коллекции, как отмечает В.П. Грицкевич, не ограничивается ее сбором, но подразумева-ет также функционирование9.</w:t>
        <w:br/>
        <w:t>Основой и частной, и музейной коллекции, является предмет, однако музейный предмет и предмет в частной коллекции имеют как общие свойства, так и отличия. И музейный работник, и коллекционер работают над созданием комплекса предметов, стремясь к их сохране-нию, систематизации и изучению. Но при отборе (селектировании) предмета для частной коллекции собиратель руководствуется несколько другими принципами, чем музейный сотрудник. Музейный работник стремится к «выявлению для музея из всех предметов, встречающихся в природе или представляющих собой результат человеческой деятельно-сти, только те, которые способны наиболее ярко охарактеризовать среду их бытования»10. Состав же частной коллекции субъективен, продиктован пристрастиями и возможностями ее владельца. Поэтому в частной коллекции возможно наличие предметов, не соответствующих общей направленности коллекции. Степень научности подхода к состав-лению частной коллекции, принципы ее систематизации также полностью зависят от субъективного подхода ее владельца. Если государственный музей является собственностью государства, то коллекция частного лица является частной собственностью коллекционера, охраняемой законом, и коллекционер, как собственник имущества, имеет право владеть, пользоваться и распоряжаться ею по своему усмотрению, а также передавать по наследству. Если в музее способы реставрации предметов решаются специальными комиссиями, то коллекционер сам определяет способы реставрации своих коллекционных предметов. Коммуникативная функция является одной из основных музейных функций. Коллекционер же сам определяет, кому и в какой форме он даст возможность познакомиться со своей коллекцией11.</w:t>
        <w:br/>
        <w:t>Коллекции составляются представителями различных классов, ли-цами различного социального и имущественного положения. Особое место занимают коллекции монархов, находящиеся на стыке государст-венного и частного собирательства. Коллекции, составленные по ини-циативе или при личном участии монархов, нельзя исключить из исто-рии частного коллекционирования. Личные интересы и пристрастия царствующих особ влияли на состав не только тех коллекций, которые размещались в их личных покоях, но и тех, которые украшали парадные резиденции и являлись частью культурного имиджа государства. Импе-раторским коллекциям подражали, они были своего рода образцом для других коллекционеров. В научной литературе имеются исследования, посвященные деятельности монархов, как коллекционеров, в контексте истории частного коллекционирования12.</w:t>
        <w:br/>
        <w:t>История частного коллекционирования привлекала внимание иссле-дователей, однако подробное изучение этого вопроса было затруднено. Произошедшие в послереволюционные годы национализации и рекви-зиции коллекций, распродажа культурных ценностей в 1920 – 1930-е годы привели к тому, что многие документы по истории частного кол-лекционирования стали недоступны для исследователей.</w:t>
        <w:br/>
        <w:t>Частное коллекционирование находится во взаимной связи с музей-ным. Одной из форм проявления этой связи является пополнение музей-ных коллекций частными. Поэтому в 1940 – 1960-х годах проводились исследования частных коллекций в контексте перехода их в состав му-зейных собраний. К таким исследованиям относятся классические статьи И.Г. Спасского, посвященные нумизматическим коллекциям Эрмитажа, в состав которых, в разное время, влились частные коллекции13. Некоторые аспекты пополнения собраний Эрмитажа частными коллекциями рассмотрены в монументальном труде В.Ф. Левинсона-Лессинга, опубликованном после смерти автора14. Первая попытка обобщить роль частных коллекций в культурном процессе России XVIII – XIX веков была проделана С.А. Ов-сянниковой15.</w:t>
        <w:br/>
        <w:t>С 1980-х годов, когда были открыты многие, неизвестные прежде источники, изучение частного коллекционирования активизировалось. Этой теме специально посвящены научные конференции, тема частного коллекционирования поднималась на конференциях, посвященных исто-рии музейных коллекций16. Исследования по истории коллекционирова-ния предпринимались сотрудниками музеев в связи с подготовкой вы-ставок из собраний коллекционеров прошлого.</w:t>
        <w:br/>
        <w:t>Изучение частного коллекционирования продолжается и в контексте научной обработки музейных фондов, и в академическом плане, и в кон-тексте исследований по истории культуры.</w:t>
        <w:br/>
        <w:t>В основе исследований коллекций в контексте музейной работы ле-жит, в первую очередь, изучение частных коллекций, вошедших (полно-стью или в виде отдельных экспонатов) в состав музейных коллекций17. Обзор основных коллекций, вошедших в собрание Эрмитажа, дан в мо-нографии М.Б. Пиотровского и Производимые Советским правительством реквизиция и конфиска-ция частных коллекций породили такое направление в научно-исследовательской работе российских музеев, как поиск утраченного имени коллекционера и реконструкция его коллекции. К настоящему времени исследования, выполненные в контексте изучения музейных фондов, вышли на уровень широких обобщений, с введением в научный оборот новых памятников материальной культуры и источников. К ис-следователям, конкретизировавшим и обобщившим данные о коллекци-ях в составе музейных собраний, относятся С.О. Андросов, О.Я. Неверов, А.Г. Костеневич, Л.Ю. Савинская, и другие.</w:t>
        <w:br/>
        <w:t>Научно-исследовательская деятельность в музеях нашла свое выра-жение не только в публикациях, но и в выставочно-экспозиционной дея-тельности. Результаты исследований были положены в основу времен-ных выставок и постоянных экспозиций, посвященных коллекционерам.</w:t>
        <w:br/>
        <w:t>Частное коллекционирование изучается также вне музейных собра-ний, в контексте истории культуры. Итогом этого направления являются теоретические разработки проблемы в трудах О.С. Евангуловой, Л.Г. Климанова, И.С. Ненарокомовой, Н. Полуниной, А.И. Фролова и других. Большим вкладом в изучение истории частного коллекциониро-вания являются биографические словари коллекционеров, составленные Н. Полуниной и А. Фроловым19.</w:t>
        <w:br/>
        <w:t>Несмотря на многочисленность исследований по рассматриваемой проблеме, большинство из них посвящено отдельным коллекциям, а обобщающих трудов пока еще недостаточно, и изучение коллекциони-рования не в равной мере подробно охватывает все эпохи. Так, наиболее полно изучено Петровское время и эпоха Просвещения, в то время как вторая четверть XVIII века привлекала меньшее внимание исследовате-лей. Коллекционированию в пореформенное время посвящено больше работ, чем первой половине XIX столетия. Частное коллекционирование ХХ века находится в стадии исследования.</w:t>
      </w:r>
    </w:p>
    <w:p>
      <w:pPr>
        <w:pStyle w:val="Style15"/>
        <w:jc w:val="both"/>
        <w:rPr/>
      </w:pPr>
      <w:r>
        <w:rPr/>
        <w:br/>
        <w:t>Источниковая база изучения частного коллекционирования в России включает:</w:t>
        <w:br/>
        <w:t>•    описи коллекций, в составе другого движимого имущества их владельцев</w:t>
      </w:r>
    </w:p>
    <w:p>
      <w:pPr>
        <w:pStyle w:val="Style15"/>
        <w:jc w:val="both"/>
        <w:rPr/>
      </w:pPr>
      <w:r>
        <w:rPr/>
        <w:t>•    </w:t>
      </w:r>
      <w:r>
        <w:rPr/>
        <w:t>перечни коллекционных предметов в расходных книгах, распис-ки в получении денег за выполнение заказа на художественные произве-дения</w:t>
      </w:r>
    </w:p>
    <w:p>
      <w:pPr>
        <w:pStyle w:val="Style15"/>
        <w:jc w:val="both"/>
        <w:rPr/>
      </w:pPr>
      <w:r>
        <w:rPr/>
        <w:t>•    </w:t>
      </w:r>
      <w:r>
        <w:rPr/>
        <w:t>перечни коллекционных предметов, доставленных на транспортном средстве</w:t>
      </w:r>
    </w:p>
    <w:p>
      <w:pPr>
        <w:pStyle w:val="Style15"/>
        <w:jc w:val="both"/>
        <w:rPr/>
      </w:pPr>
      <w:r>
        <w:rPr/>
        <w:t>•    </w:t>
      </w:r>
      <w:r>
        <w:rPr/>
        <w:t>каталоги коллекций, составленных коллекционерами или по их поручению (рукописные и печатные)</w:t>
      </w:r>
    </w:p>
    <w:p>
      <w:pPr>
        <w:pStyle w:val="Style15"/>
        <w:jc w:val="both"/>
        <w:rPr/>
      </w:pPr>
      <w:r>
        <w:rPr/>
        <w:t>•    </w:t>
      </w:r>
      <w:r>
        <w:rPr/>
        <w:t>материалы коллекционерских организаций (протоколы, материалы съездов, директивы и т.п.)</w:t>
      </w:r>
    </w:p>
    <w:p>
      <w:pPr>
        <w:pStyle w:val="Style15"/>
        <w:jc w:val="both"/>
        <w:rPr/>
      </w:pPr>
      <w:r>
        <w:rPr/>
        <w:t>•    </w:t>
      </w:r>
      <w:r>
        <w:rPr/>
        <w:t>кино-фото материалы.</w:t>
        <w:br/>
        <w:t>К основным нарративным (повествовательным) источникам относятся:</w:t>
        <w:br/>
        <w:t>•    эпистолярные источники (переписка с поставщиками, посредни-ками, художниками, другими коллекционерами и т.п.)</w:t>
      </w:r>
    </w:p>
    <w:p>
      <w:pPr>
        <w:pStyle w:val="Style15"/>
        <w:jc w:val="both"/>
        <w:rPr/>
      </w:pPr>
      <w:r>
        <w:rPr/>
        <w:t>•    </w:t>
      </w:r>
      <w:r>
        <w:rPr/>
        <w:t>воспоминания коллекционеров и о коллекционерах</w:t>
      </w:r>
    </w:p>
    <w:p>
      <w:pPr>
        <w:pStyle w:val="Style15"/>
        <w:jc w:val="both"/>
        <w:rPr/>
      </w:pPr>
      <w:r>
        <w:rPr/>
        <w:t>•    </w:t>
      </w:r>
      <w:r>
        <w:rPr/>
        <w:t>интервью с коллекционерами (по материалам периодической печати)</w:t>
      </w:r>
    </w:p>
    <w:p>
      <w:pPr>
        <w:pStyle w:val="Style15"/>
        <w:jc w:val="both"/>
        <w:rPr/>
      </w:pPr>
      <w:r>
        <w:rPr/>
        <w:t>•    </w:t>
      </w:r>
      <w:r>
        <w:rPr/>
        <w:t>документальные фильмы</w:t>
      </w:r>
    </w:p>
    <w:p>
      <w:pPr>
        <w:pStyle w:val="Style15"/>
        <w:jc w:val="both"/>
        <w:rPr/>
      </w:pPr>
      <w:r>
        <w:rPr/>
        <w:t>•    </w:t>
      </w:r>
      <w:r>
        <w:rPr/>
        <w:t>некрологи, посвященные коллекционерам.</w:t>
        <w:br/>
        <w:t>Ценнейшим вкладом в источниковую базу изучения коллекциониро-вания XVIII века явилась публикация К.В. Малиновского «Записок Яко-ба Штелина об изящных искусствах в России»20, в которых уделено большое внимание описанию основных Российских художественных собраний, о некоторых из которых нам известно только благодаря Я. Штелину.</w:t>
        <w:br/>
        <w:t>Начиная с эпохи Просвещения, источниковая база изучения коллек-ционирования все более расширяется. Во второй половине XVIII века было положено начало каталогизации частных коллекций, получившей широкое распространение в XIX – начале ХХ века. Развитие эпистоляр-ного жанра позволяет реконструировать конкретные обстоятельства приобретений и заказов произведений искусства. В пореформенной Рос-сии коллекционеры охотно писали мемуары, в которых сообщают сведе-ния о формировании коллекций, об участии коллекционеров в культур-ной жизни общества.</w:t>
        <w:br/>
        <w:t>Выявление источников по истории частного коллекционирования первой половины XIX века было начато с середины 1980-х годов, когда специалисты получили доступ к закрытым архивным материалам. Цен-нейшие документы о национализациях частных коллекций в первые го-ды Советской власти содержатся в издании «Эрмитаж, который мы по-теряли»21. Информация по национализациям коллекций и развитию мас-сового коллекционерства содержится в периодической печати, газетах и журналах.</w:t>
        <w:br/>
        <w:t>Более обширна источниковая база изучения коллекционирования второй половины XX – начала XXI века. С 1950-х годов стали публико-ваться каталоги выставок частных коллекций, вводя тем самым их в на-учный оборот. С середины 1980-х годов появляются интервью с коллек-ционерами, документальные фильмы, посвященные как коллекционерам, так и раскрытию уголовных преступлений, связанных с хищением куль-турных ценностей. Проблема коллекционирования вызывает все боль-ший интерес не только специалистов, но и более широкой публики, в связи с чем активизируется публикация источников.</w:t>
        <w:br/>
        <w:t>Предлагаемое вниманию читателей учебное пособие подготовлено по материалам учебного курса, читаемого автором для студентов кафедры музееведения и экскурсоведения СПбГУКИ.</w:t>
        <w:br/>
        <w:t>Целью пособия является освещение развития частного коллек-ционирования в России с его зарождения в эпоху петровских преобра-зований до настоящего времени.</w:t>
        <w:br/>
        <w:t>Задачами пособия являются:</w:t>
        <w:br/>
        <w:t>•    выявление предпосылок и условий возникновения частного кол-лекционирования в России</w:t>
      </w:r>
    </w:p>
    <w:p>
      <w:pPr>
        <w:pStyle w:val="Style15"/>
        <w:jc w:val="both"/>
        <w:rPr/>
      </w:pPr>
      <w:r>
        <w:rPr/>
        <w:t>•    </w:t>
      </w:r>
      <w:r>
        <w:rPr/>
        <w:t>характеристика каждого этапа развития коллекционирования в контексте истории культуры</w:t>
      </w:r>
    </w:p>
    <w:p>
      <w:pPr>
        <w:pStyle w:val="Style15"/>
        <w:jc w:val="both"/>
        <w:rPr/>
      </w:pPr>
      <w:r>
        <w:rPr/>
        <w:t>•    </w:t>
      </w:r>
      <w:r>
        <w:rPr/>
        <w:t>выявление основных центров коллекционирования</w:t>
      </w:r>
    </w:p>
    <w:p>
      <w:pPr>
        <w:pStyle w:val="Style15"/>
        <w:jc w:val="both"/>
        <w:rPr/>
      </w:pPr>
      <w:r>
        <w:rPr/>
        <w:t>•    </w:t>
      </w:r>
      <w:r>
        <w:rPr/>
        <w:t xml:space="preserve">выявление социального состава </w:t>
      </w:r>
    </w:p>
    <w:p>
      <w:pPr>
        <w:pStyle w:val="Style15"/>
        <w:jc w:val="both"/>
        <w:rPr/>
      </w:pPr>
      <w:r>
        <w:rPr/>
        <w:t>коллекционеров</w:t>
      </w:r>
    </w:p>
    <w:p>
      <w:pPr>
        <w:pStyle w:val="Style15"/>
        <w:jc w:val="both"/>
        <w:rPr/>
      </w:pPr>
      <w:r>
        <w:rPr/>
        <w:t>•    </w:t>
      </w:r>
      <w:r>
        <w:rPr/>
        <w:t>выявление основных центров коллекционирования</w:t>
      </w:r>
    </w:p>
    <w:p>
      <w:pPr>
        <w:pStyle w:val="Style15"/>
        <w:jc w:val="both"/>
        <w:rPr/>
      </w:pPr>
      <w:r>
        <w:rPr/>
        <w:t>•    </w:t>
      </w:r>
      <w:r>
        <w:rPr/>
        <w:t>выявление основных способов составления коллекций</w:t>
      </w:r>
    </w:p>
    <w:p>
      <w:pPr>
        <w:pStyle w:val="Style15"/>
        <w:jc w:val="both"/>
        <w:rPr/>
      </w:pPr>
      <w:r>
        <w:rPr/>
        <w:t>•    </w:t>
      </w:r>
      <w:r>
        <w:rPr/>
        <w:t>выявление основных мотиваций составления коллекций</w:t>
      </w:r>
    </w:p>
    <w:p>
      <w:pPr>
        <w:pStyle w:val="Style15"/>
        <w:jc w:val="both"/>
        <w:rPr/>
      </w:pPr>
      <w:r>
        <w:rPr/>
        <w:t>•    </w:t>
      </w:r>
      <w:r>
        <w:rPr/>
        <w:t>выявление основных объектов коллекционирования</w:t>
      </w:r>
    </w:p>
    <w:p>
      <w:pPr>
        <w:pStyle w:val="Style15"/>
        <w:jc w:val="both"/>
        <w:rPr/>
      </w:pPr>
      <w:r>
        <w:rPr/>
        <w:t>•    </w:t>
      </w:r>
      <w:r>
        <w:rPr/>
        <w:t>освещение роли коллекционеров и функций коллекций в куль-турной жизни общества</w:t>
      </w:r>
    </w:p>
    <w:p>
      <w:pPr>
        <w:pStyle w:val="Style15"/>
        <w:jc w:val="both"/>
        <w:rPr/>
      </w:pPr>
      <w:r>
        <w:rPr/>
        <w:t>•    </w:t>
      </w:r>
      <w:r>
        <w:rPr/>
        <w:t>освещение взаимодействия частных и государственных коллек-ций.</w:t>
        <w:br/>
        <w:t>История частного коллекционирования является важной составляю-щей в подготовке музейного работника, давая знания и навыки, необхо-димые при исследовании истории музейных собраний, в работе по их пополнению, в научной и экспозиционно-выставочной деятельности, при осуществлении контактов музеев с коллекционерами и в других об-ластях музейной работы.</w:t>
      </w:r>
    </w:p>
    <w:p>
      <w:pPr>
        <w:pStyle w:val="Style15"/>
        <w:jc w:val="both"/>
        <w:rPr/>
      </w:pPr>
      <w:r>
        <w:rPr/>
        <w:t>Глава I</w:t>
        <w:br/>
        <w:t>Возникновение и начало</w:t>
        <w:br/>
        <w:t>частного коллекционирования в России</w:t>
        <w:br/>
        <w:t>Возникновение коллекционирования в России исследователи единодушно связывают с преобразованиями Петра I, но предпосылки его возникновения, в форме несистемного собира-тельства, отмечаются с середины XVII века, в обстановке кризиса сред-невековой и зарождения новой культуры1.</w:t>
        <w:br/>
        <w:t>Во второй половине XVII века в русской культуре усиливается свет-ский элемент, возрастает влияние западноевропейской культуры, в ин-терьерах царских покоев, домов бояр-западников, таких, как А.С. Мат-веев и В.В. Голицын2, в качестве украшения появляются произведения изобразительного искусства – живописные полотна, в первую очередь портреты монархов, а также членов боярских семей. В это время проис-ходит формирование русской портретной живописи, прошедшей ряд этапов – от композиций, исходивших из традиций иконописания, до типа частного боярско-княжеского портрета, который начал доминировать в 1680 – 1690-х годах, выполнявшихся русскими живописцами Оружейной палаты. а также польскими, украинскими, белорусскими художниками3. Русские дипломаты XVII века заказывали свои портреты за рубежом: Я.Ф. Долгорукий заказал свой портрет в Париже, В.П. Шереметев – в Венеции4.</w:t>
        <w:br/>
        <w:t>Во второй половине XVII века в России получили распространение более дешевые и доступные, чем живописные полотна, произведения изобразительного искусства – так называемые «фряжские листы» и кар-тины, написанные на бумаге красками и золотом («живописные листы»), а также чертежи и карты. В домах они прибивались на стены гвоздями с лужеными головками5.</w:t>
        <w:br/>
        <w:t>Преобразования в области культуры, проводимые в первой четверти XVIII века, были продиктованы исторической необходимостью, но лич-ные вкусы и пристрастия Петра I также определяли их направление и приоритеты. В юности Петра I немалую роль в формировании его вку-сов, впоследствии нашедших отражение в культурных преобразованиях, сыграла Ново-Немецкая слобода под Москвой, где он часто бывал. В Ново-Немецкой слободе сложилась своеобразная культура, включав-шая черты различных стран Западной Европы и элементы русской куль-туры6. В слободе за счет казны был построен дом друга Петра I, адмирала Ф.Я. Лефорта, где часто бывал молодой Петр I7. В доме Ф.Я. Лефорта Петр I имел возможность увидеть живописные полотна8.</w:t>
        <w:br/>
        <w:t>Особое значение для возникновения коллекциониро-вания в России имели заграничные впечатления самого Петра I и его современников. Во время первого заграничного путешествия в со-ставе Великого посольства 1697 – 1698 годов Петр I и его спутники по-сетили Курляндию, Бранденбург, Голландию, Англию, Саксонию, Вену и Польшу9.</w:t>
        <w:br/>
        <w:t>В странах Западной Европы русские путешественники столкнулись с коллекционированием, достигшим к концу XVII века высокого уровня. В это время сформировался тип коллекционера-антиквара (в значении исследователя знаний об античности). В XVII веке круг интересов антикваров расширялся, и стал распространяться не только на памятники античности, но и на другие древности. Антикваров отличал интерес к вещественным памятникам истории, научный подход к исследованию древностей. Среди коллекционеров выделились знатоки, умевшие атрибутировать художественные произведения, отличать оригиналы от копий10.</w:t>
        <w:br/>
        <w:t>Подробное знакомство с коллекционерами и их разнообразными коллекциями ждало Великое посольство в Голландии. В конце XVII века Голландия вела активную внешнюю торговлю, и суда Ост-Индской и Вест-Индской компаний бороздили далекие моря, привозя на родину изделия и природные редкости из далеких стран. В Голландии была раз-вита школа живописи. Голландия XVII века имела развитый художест-венный рынок работ художников более раннего времени и современных живописцев. Произведения искусства можно было приобрести в лавках торговцев художественными произведениями. После смерти владельца его коллекция прекращала свое существование как единое целое, и, ча-ще всего, распродавалась на аукционах11.</w:t>
        <w:br/>
        <w:t>Собирая коллекции, голландцы стремились постичь окружающий мир. Своеобразным его воспроизведением в миниатюре были кунстка-меры, основной чертой которых было стремление к универсальности. Они включали природные редкости (натуралии) и предметы, созданные руками человека (артефакты). Натуралии и артефакты рассматривались в кунсткамере как единое целое12. Составляя систематизации и каталоги своих собраний, коллекционеры стремились постичь взаимосвязь чело-века и природы, мир во всем его многообразии. Только в Амстердаме к концу XVII века было более сорока частных кунсткамер13.</w:t>
        <w:br/>
        <w:t>В Голландии Петр I активно общался с Н. Витсеном, одним из руко-водителей Ост-Индской компании и бургомистром Амстердама, научные интересы которого были тесно связаны с Россией: в частности, он соста-вил археологическую коллекцию, включавшую так называемые сибирские древности. Витсен познакомил Петра с учеными знаменито-стями и известными коллекционерами14. Петр посетил амстердамского купца секретаря Адмиралтейства в Амстердаме Я. де Вильде, собирателя книг, владельца частного музея, в состав которого входили разнообразные редкости, древности, резные камни15.</w:t>
        <w:br/>
        <w:t>В Голландии молодой царь познакомился не только с кунсткаме-рами и всевозможными природными и рукотворными раритетами, но и с произведениями живописи. Небольшие по размеру картины голландских художников, изображавшие жанровые сцены, украшали не только самые богатые дома, но и жилища зажиточных горожан, торговцев, вла-дельцев ремесленных мастерских. Во время пребывания в Голландии Петр посетил мастерскую художника-мариниста Л. Бакхейзена и познакомился с А.Сило, известным своим точным изображением морских судов16.</w:t>
        <w:br/>
        <w:t>Из Голландии Петр направился в Англию, где посетил музей Лон-донского Королевского общества, который включал разделы: животные, минералы, редкости искусства, а также этнографические коллекции и собрание приборов и инструментов. Кроме того, царь посетил музей Оксфордского университета17. Известно, что Петр осмотрел также кол-лекции Букингемского дворца, Виндзора и Хемптон-Корта, но нет пря-мых сведений о том, какое впечатление они произвели на него18.</w:t>
        <w:br/>
        <w:t>Во время первого заграничного путешествия Петр I посетил Дрез-ден, резиденцию саксонского курфюрста Августа II Сильного, большого любителя искусства, страстного коллекционера. За время пребывания в Дрездене царь несколько раз посетил и подробно осмотрел знаменитую кунсткамеру, хотя основное внимание уделил инструментам, а не произ-ведениям искусства.</w:t>
        <w:br/>
        <w:t>Во время путешествия Петр I имел возможность лично наблюдать за работой художников. Знаменитые художники несколько раз писали его портреты, и царь сам выступил в качестве заказчика художественных произведений.</w:t>
        <w:br/>
        <w:t>В своем первом заграничном путешествии Петр I познакомился с ес-тественнонаучными коллекциями: аптекаря А. Себы в Голландии, а так-же анатомическим и зоологическим музеем Ф. Рюйша, коллекциями университетов и ботаническими садами в Голландии и других странах, которые посетило Великое посольство. В это время Петром I были со-вершены первые покупки естественнонаучных раритетов: «раковины и плоды морские в скляницах», чучело крокодила и экземпляры свертфиш (рыбы-меч)19.</w:t>
        <w:br/>
        <w:t>Тогда же Петр I приобретал редкости, в том числе восточные вещи, которые отсылал в Москву, для хранения в Аптекарском приказе. Эти предметы положили начало «Государеву Кабинету» – лич-ному собранию царя, включавшему на раннем этапе экзотических жи-вотных, анатомические препараты, этнографические раритеты. Наблю-дение за «Государевым кабинетом» было поручено лейб-медику Р. Арескину. В 1714 году эта коллекция перемещается из Москвы в Пе-тербург. В 1715 и в 1716 годах в «Кабинет» поступила «Сибирская коллекция» скифских золотых изделий – первая археологическая коллекция в России20. Воссоединение этих предметов в единое целое некоторые исследователи считают осно-ванием Кунсткамеры. Но более тщательное исследование, проведенное О.Я. Неверовым, позволяет считать это упорядочением личного собрания царя. Позднее, когда в 1718 году в Кикиных палатах откроется первый в России публичный музей – Кунсткамера, из «Госу-дарева Кабинета» туда время от времени будут передаваться отдельные экспонаты. «Кабинет» будет передан в Кунсткамеру только после смерти царя21.</w:t>
        <w:br/>
        <w:t>Во время путешествия в составе Великого посольства, молодой Петр впервые соприкоснулся с западноевропейской художественной культу-рой. Во втором путешествии, в 1716 – 1717 годах, когда царь посетил Францию и Данию, где он подробно знакомился с художественными произведениями и уверенно сам выбирал понравившиеся ему, например, мраморные скульптуры в Берлине и Копенгагене22. Есть сведения о при-обретении Петром I картин у голландских художников (Г. ван Пее, Я. ван Хухтенбурга, А. Салма, А. Сило). Возможно также, что царь посе-тил аукцион голландской живописи23.</w:t>
        <w:br/>
        <w:t>Знакомство молодого царя и его спутников с западноевропейским коллекционированием дало мощный импульс к возникновению и разви-тию этого явления в России.</w:t>
        <w:br/>
        <w:t>Коллекционерские интересы русского обще-ства первой половины XVIII века диктовались изменениями в культу-ре, происходящими в ходе петровских реформ. Дворцы царя и его спод-вижников, их загородные резиденции представляли собой эталон, обра-зец для подражания у русского общества. Новый быт, новые формы светского общения включали празднества в регулярных садах, украшен-ных скульптурой, ассамблеи в залах, декорированных произведениями светской живописи.</w:t>
        <w:br/>
        <w:t>Знакомство русского общества с произведениями западноевропей-ского искусства сопровождалось появлением иностранных книг, допол-няющих и разъясняющих их содержание: например, символы и эмблемы, характерные для искусства барокко24. В 1705 году в Амстердаме был опубликован отечественный справочник по эмблематике «Символы и эмблемата». Такие издания способствовали адаптации русского общест-ва к категориям европейского барокко. В частных библиотеках, количе-ство которых резко возросло в петровское время, имелись труды по ис-кусству, включающие описания крупных иностранных коллекций. Такие книги находились, например, в библиотеках самого Петра I, Я.В. Брюса, А.А. Матвеева, А.Д. Меншикова.</w:t>
        <w:br/>
        <w:t>Произведения живописи, украшавшие интерьеры, и скульптура, ус-тановленная в садах, позволяли познакомиться с их экспонированием по эстетическим и тематическим принципам и предназначались для осмот-ра посетителями.</w:t>
        <w:br/>
        <w:t>Способы формирования коллекций. В России Пет-ровского времени еще не существовало художественного рынка, и про-изведения искусства приобретались на западноевропейских аукционах или заказывались художникам и скульпторам специальными агентами25. Среди них были широко образованные люди, которым мы обязаны при-обретением для России выдающихся произведений искусства, которые сейчас украшают музейные собрания нашей страны: С.Л. Владиславич-Рагузинский, Ю.И. Кологривов, П.И. Беклемишев, О.А. Соловьев. Петр I лично давал агентам указания по поводу заказа и приобретения художе-ственных произведений. Такие же задачи сам царь и его сподвижники ставили перед русскими дипломатами за рубежом.</w:t>
        <w:br/>
        <w:t>Послы заказывали и покупали за границей произведения искусства и для себя. Так, в 1706 году французский художник Г. Риго написал порт-реты А.А. Матвеева и его супруги26. В 1711 году дипломат Б.И. Куракин отправил из Лондона в Россию гравюры для своего дома. В их числе – портреты европейских монархов (польских, французских, испанских), турецких султанов, римских пап и кардиналов, а также гравированные изображения античных древностей27. Эти упоминания позволяют пред-положить наличие фамильных галерей и коллекций у дипломатов.</w:t>
        <w:br/>
        <w:t>Главными объектами коллекционирования в пер-вой половине XVIII века были живопись, скульптура, нумизматика (мо-неты и памятные медали). Зарождается коллекционирование археологи-ческих памятников (скифского золота из сибирских курганов).</w:t>
        <w:br/>
        <w:t>Коллекция живописи Петра I формировалась в соответствии с его личными вкусами. В подборе картин царь в первую очередь руково-дствовался сюжетом живописи. Точность в передаче оснастки судов, занимательность, а иногда и анекдотичность жанровой сцены – вот что привлекало его в первую очередь. Поэтому в коллекции Петра I соседст-вовали высокохудожественные и второстепенные полотна, копии и под-линники. Сюжеты картин отвечали вкусам царя: марины, баталии, пей-зажи и жанровые сцены, часто с забавными сюжетами работы голланд-ских художников28.</w:t>
        <w:br/>
        <w:t>Первая крупная партия картин (121 полотно) для резиденций царя была приобретена в Голландии О.А. Соловьевым в 1716 году29. В ее со-став входила самая знаменитая покупка Петровского времени «Проща-ние Давида с Ионафаном» Х. Рембрандта, приобретенная при распрода-же коллекции голландского коллекционера Я. ван Бейнингена, известной своим высоким качеством30. Коллекция живописи Петра I пополнялась на протяжении всей его жизни, есть упоминания о последней покупке голландских картин для Петергофа в 1724 году31.</w:t>
        <w:br/>
        <w:t>В Петровское время сформировались несколько крупных собраний живописи. Среди них коллекция любимой сестры царя Наталии Алексе-евны, в составе которой прослеживаются как старомосковские вкусы, так и новые тенденции. У царевны были соответствующие вкусам XVII века гравированные портреты-тезисы, живописные образа святых по-кровителей царя Петра – апостолов Петра и Павла. Новыми для России были портреты царя и членов его семьи, западноевропейские картины на светские сюжеты, натюрморты, портреты, изображения животных32.</w:t>
        <w:br/>
        <w:t>Не менее 143 полотен насчитывала коллекция живописи ближайше-го сподвижника царя А.Д. Меншикова. Они находились в домах свет-лейшего князя в Петербурге, Москве, других городах и в его загородных резиденциях33. Французский путешественник Обри де ла Мотрэ, посе-тивший Россию в 1726 году, упоминал, что в загородной резиденции А.Д. Меншикова в Ораниенбауме «апартаменты дворца устроены весьма изобретательно и украшены многочисленными картинами – как духовного, так и светского содержания, последних большинство»34.</w:t>
        <w:br/>
        <w:t>Картины для генерала-адмирала Ф.М. Апраксина приобретались в Голландии, Италии, привозились из Ревеля и Або. В его собрании нахо-дились портреты русских государей, в том числе Ивана Грозного, гол-ландские пейзажи35.</w:t>
        <w:br/>
        <w:t>Генерал-фельдмаршал Б.П. Шереметев положил начало единствен-ной частной коллекции в России, которая постоянно пополнялась и поч-ти не знала утрат с первой четверти XVIII века до 1917 года36.</w:t>
        <w:br/>
        <w:t>Выбор сюжетов соответствовал идеологической направлен-ности культуры Петровского времени. Портреты монархов, в первую очередь самого Петра и его союзников, изображения сражений Северной войны, способствовали пропаганде успехов России в войне со Швецией. В главной резиденции А.Д. Меншикова в Петербурге, на Васильевском острове, были полотна, изображавшие Полтавское сражение и другие победы России над шведами37. В доме Меншикова, в Нарве, в одном по-мещении находились портреты Петра I, его союзника в Северной войне саксонского курфюрста и польского короля Августа II и его супруги, и два портрета их противника – шведского короля Карла XII38. Показате-лен случай, когда Ф.М. Апраксину доставили из Або картину, изобра-жавшую, как предполагали, Александра Невского. Генерал-адмирал в письме по поводу получения этой картины сопоставил победы над шве-дами, одержанные Александром Невским и Петром I. Царь высоко чтил этого святого князя, и такое сравнение соответствовало патриотическому настроению русского общества во время Северной войны39.</w:t>
        <w:br/>
        <w:t>Обращение к историческим и мифологическим сюжетам было сред-ством передачи актуальных для России идей, а также конкретных собы-тий и персонажей. Так, А.Д. Меншиков заказал Л. Каравакку, а затем подарил Петру I портрет царевича Петра Петровича в образе Купидона. Подарок мог содержать лестное для Петра I сравнение с Марсом, мифо-логическим отцом Купидона. В загородной резиденции А.Д. Меншикова «Фаворит» находилась картина на сюжет античной истории «Виктория Александра Македонского»40. Но сюжет этого полотна мог отражать и личные амбиции светлейшего князя, которого в панегирической литера-туре нередко сравнивали с великим полководцем Древней Греции41.</w:t>
        <w:br/>
        <w:t>Если живописные коллекции продолжали на новом качественном уровне традиции XVII века, то коллекции скульптуры были прин-ципиально новым явлением в русском собирательстве Петровского вре-мени. Для России XVII века круглая скульптура была незнакомым, чуж-дым явлением. Народная резная скульптура встречалась лишь на Севере. Исключением является церковь Знамения Богородицы в селе Дубровицы, построенная одним из воспитателей Петра I, Б.А. Голицыным, в 1690 – 1697 годах. В ее декоре впервые была использована круглая скульптура42.</w:t>
        <w:br/>
        <w:t>Инициатором собирательства скульптуры для России был сам Петр I, украшавший ею свои городские и загородные резиденции. Крупные приобретения западноевропейской скульптуры относятся к 1717, 1720 – 1721, 1724 – 1725 годам. После смерти Петра I скульптуры, заказанные им еще при жизни, продолжали доставляться в Россию43. Великолепие царских резиденций производило впечатление на иностранцев, посе-щавших Россию. Французский путешественник О. де ла Мотрэ, описы-вая свои впечатления от посещения Петергофа, неоднократно упоминал скульптуру: «Этот сад &lt;…&gt; обустроен различными водяными затеями &lt;…&gt; с колоннами, статуями, бюстами, живописными изображениями, выбрасывающими воду фонтанами»44.</w:t>
        <w:br/>
        <w:t>Коллекционирование скульптуры в России Петровского времени тесно связано с развитием садово-паркового искусства. Регулярные сады барокко требовали большого количества статуй, которые имели не только декоративное, но и дидактическое значение, должны были не только развлекать, но и просвещать45. Скульптурный декор садов не был случаен. Скульптура подбиралась по определенным тематическим группам, изложенным С.Л. Рагузинским Петру I в специальной записке. Первая группа, так называемая «манера эгипетская», включала 12 парных статуй античных богов. Римская группа включала статуи персонажей «Метаморфоз» Овидия. Так называемая «эвропская манера» включала 24 изображения аллегорий Славы, Войны, Мира, Согласия и других. Последний цикл должен был включать 62 статуи римских императоров46. Пробуждающийся в Новое время интерес к человеческой личности отразился в группе бюстов в декоре Летнего сада, изображающих основные темпераменты: «Сангвиник», «Меланхолик», «Холерик» и «Флегматик». Известны циклы «Времена года», «Круговорот суток», отражающие восприятие времени – циклично повторяющееся, и, в то же время, безвозвратно уходящее47.</w:t>
        <w:br/>
        <w:t>Появление в Петровское время частных коллекций скульптуры сви-детельствует об умении воспринимать символический смысл, заложен-ный в тематических циклах садового скульптурного декора барокко. Скульптурный декор регулярных садов имел репрезентативный харак-тер, аллегорические скульптуры должны были прославлять добродетели, присущие как самому царю, так и другим государственным деятелям. Рагузинский писал А. Меншикову из Ве-неции, в письме от 18 июля 1718 года, о заказе шести статуй «с некоторыми емблемами, или надлежащими к вашей светлости: чести, постоянства и достоинства»48.</w:t>
        <w:br/>
        <w:t>В Петровское время создают коллекции скульптур А.Д. Меншиков49, Ф.М. Апраксин50. Скульптуры украшали сады и других русских вельмож Петровского времени, в том числе П.А. Толстого, П.П. Шафирова51.</w:t>
        <w:br/>
        <w:t>В русском садово-парковом искусстве Петровского времени исполь-зовались все виды пластики: круглая скульптура, вазы, рельефы. Попу-лярны были все материалы: мрамор, медь, свинец, дерево. Основную часть скульптуры в России составляла западноевропейская, особенно венецианская пластика. По-видимому, сам Петр I отдавал предпочтение венецианской скульптуре52. Античная скульптура была редкостью, ее приобретение было связно с большими трудностями. Шедевром антич-ного искусства, поступившим в Россию в Петровское время, была статуя Венеры, впоследствии известной как Венера Таврическая (ныне в Эрми-таже)53.</w:t>
        <w:br/>
        <w:t>Коллекционирование произведений живописи и скульптуры, требо-вавшее больших материальных затрат, было доступно немногим. Ну-мизматическое коллекционирование, напротив, одно из самых ранних и наиболее массовых видов коллекционирования. По-скольку монеты и памятные медали являются, в отличие от живописи и скульптуры, тиражированным материалом, этот вид коллекционирова-ния наиболее доступен.</w:t>
        <w:br/>
        <w:t>Для возникновения нумизматического коллекционирования требуется два основных условия: во-первых, достаточное развитие де-нежного хозяйства страны; во-вторых, в истории государства должна была произойти денежная реформа, которая породила бы понятие «старые деньги». Для России таким явлением была реформа Елены Глинской 1530-х годов, выведшая из обращения монеты удельных княжеств. Условия для коллекционирования сложились в России еще в XVI веке, а первые неконкретные упоминания о нумизматических собраниях относятся к XVII веку54.</w:t>
        <w:br/>
        <w:t>Распространению нумизматического коллекционирования в России способствовало знакомство с западноевропейскими коллекциями монет и медалей, чрезвычайно распространенными в Западной Европе. Монеты и медали, соседствующие в коллекциях, в равной степени рассматривались как памятники политической и династической истории55. Во время первого заграничного путешествия Петр I познакомился с нумизматическими собраниями56. Нумизматическую коллекцию имел Я. де Вильде, которого, как уже отмечалось, посещал молодой царь. После отъезда Петра в Англию, де Вильде посетили послы, специально для ознакомления с нумизматической коллекцией57. Русский посол, сын боярина-западника, А.А. Матвеев осмотрел в 1699 году мюнцкабинет курфюрста Бранденбургского58, а в 1705 году – коллекцию монет французского короля в Версале59.</w:t>
        <w:br/>
        <w:t>С медальерным искусством Петр I познакомился в Западной Европе, где памятные медали были одним из наиболее распространенных объек-тов коллекционирования. Такая коллекция была обязательной принад-лежностью кабинетов и библиотек. Петр I увидел в медали средство пропаганды успехов России и заказал голландскому мастеру Я.Боскаму медаль, посвященную взятию Азова. Большинство этих медалей, по-видимому, Петр I использовал за границей в качестве памятных подар-ков, и в Россию попало лишь несколько экземпляров60.</w:t>
        <w:br/>
        <w:t>Во время второго заграничного путешествия особый интерес Петра I вызвал парижский Монетный двор, где в присутствии царя были отчека-нены медали с его изображением на аверсе61.</w:t>
        <w:br/>
        <w:t>По инициативе Петра I было налажено изготовление памятных ме-далей в России. В отличие от Западной Европы, где заказчиком могло выступать частное лицо, в России право выпуска медалей принадлежало только государству. Поэтому медали были последовательными проводниками официальной идеологии. При Петре I было создано большое количество памятных медалей, посвященных важным событиям военной и гражданской истории, выполненных как на Петербургском монетном дворе, так и заказанных иностранным мастерам62. Кроме того, участники важных церемоний, таких, как, например, коронация Екатерины I, получали на память медали или маленькие жетоны, специально изготовленные для данного случая.</w:t>
        <w:br/>
        <w:t>Наиболее распространенными в русских частных нумизматических коллекциях петровского времени были монеты удельных княжеств, мо-неты Золотой Орды. Кроме того, в коллекциях встречались античные, греческие и римские монеты. После денежной реформы Петра I русские монеты XVI – XVII веков также оказались среди коллекционных. Моне-ты иностранных государств попадали в Россию вследствие торговых отношений в единичных экземплярах. Кроме того, в состав коллекций входили иностранные памятные медали, полученные государственными деятелями и дипломатами в качестве памятных подарков, а также рус-ские памятные медали.</w:t>
        <w:br/>
        <w:t>Нумизматическая коллекция была у самого Петра I, активно интере-совавшегося нумизматикой63. Коллекция формировалась различными путями. Царь сам привозил монеты и медали из путешествий, а также агенты приобретали для него монеты за границей. В коллекцию включа-ли целые клады, обнаруженные на территории России. В состав коллек-ции входили более 20 античных монет, в том числе монета боспорского царя Евпатора I века н. э. – первая боспорская монета в российских кол-лекциях. После смерти Петра I его нумизматическое собрание перешло в Академию наук64.</w:t>
        <w:br/>
        <w:t>А.Д. Меншиков составил большую по количеству предметов и инте-ресную по составу нумизматическую коллекцию, начало которой было положено, по-видимому, во время первого заграничного путешествия в составе Великого посольства65.</w:t>
        <w:br/>
        <w:t>Первым петербургским коллекционером-нумизматом считается евангелический пастор В. Толле, ученый-археолог, проводивший архео-логические раскопки в окрестностях Петербурга вплоть до Старой Ладоги66.</w:t>
        <w:br/>
        <w:t>Есть упоминания о наличии старинных монет среди имущества ца-ревича Алексея Петровича, адмиралтейств-советника А.В. Кикина и дру-гих деятелей Петровского времени67.</w:t>
        <w:br/>
        <w:t>В нумизматическом коллекционировании очевидна тенденция к систематизации, которая затруднялась недостатком сводных материалов по русской истории. Основным печатным трудом такого рода был «Синопсис» (первая учебная книга по истории, изданная в Кие-ве в 1674 году). Важные сведения по русской истории содержала «Степенная книга» (систематическое изложение русской истории, составленное в XVI веке). Однако она существовала только в рукописных экземплярах и была доступна не всем68.</w:t>
        <w:br/>
        <w:t>При коллекционировании западноевропейских монет и памятных медалей русские собиратели имели возможность пользоваться зару-бежными изданиями по нумизматике. При посещении русским послом А.А. Матвеевым мюнцкабинета курфюрста Бранденбургского, ему было преподнесено иллюстрированное описание этой коллекции69. В библиотеке Я.В. Брюса было 19 книг по нумизматике70. Я.В. Брюс при-обретал книги по нумизматике не только для себя, но и для других коллекционеров. Так, в 1718 году он приобрел для А.Д. Меншикова за границей книгу по медальерному искусству71.</w:t>
        <w:br/>
        <w:t>При Петре I начался процесс перехода частных кол-лекций в категорию государственных, связанный с конфискациями имущества осужденных лиц. Конфискации подлежало не только недвижимое, но и движимое имущество, включая произведения искусства и другие коллекции. Конфискованные предметы поступали в собственность государства, а затем вливались в состав императорских коллекций или распределялись иным образом72.</w:t>
        <w:br/>
        <w:t>*    *    *</w:t>
        <w:br/>
        <w:t>Предпосылки для возникновения частного коллекционирования сложились во второй половине – конце XVII века, в связи с активизацией культурных контактов с Западной Европой и ростом влияния западной культуры на Россию. Важнейшую роль в этом сыграло первое загра-ничное путешествие Петра I в составе Великого посольства, когда царь и его спутники получили возможность познакомиться с развитием зару-бежного коллекционирования.</w:t>
        <w:br/>
        <w:t>В первой четверти XVIII века были сформированы первые художе-ственные коллекции, в первую очередь лицами, приближенными ко дво-ру, образцом для создания которых служили коллекции самого Петра I, сформированные по его личным вкусам. Основными способами форми-рования коллекций были покупки за границей, через специальных аген-тов, а также заказы иностранным художникам, работавшим в России, и русским мастерам, работавшим на европейском уровне.</w:t>
        <w:br/>
        <w:t>В Петровское время получили развитие, на качественно новом уров-не, зародившиеся в XVII веке виды коллекционирования: живописи и нумизматических памятников, возникло коллекционирование скульпту-ры, до этого незнакомое России. Коллекционирование памятников скиф-ской археологии еще не получило распространения, оставаясь сферой интересов только самого Петра I.</w:t>
        <w:br/>
        <w:t>Более массовый характер носило в первой четверти XVIII века ну-мизматическое коллекционирование, поскольку его объектом был тира-жированный, более дешевый и доступный, чем произведения искусства, материал. Нумизматические собрания, ставшие необходимой принад-лежностью кабинетов и библиотек, способствовали расширению знаний об отечественной и зарубежной политической и династической истории. Медали, посвященные выдающимся событиям русской истории, укреп-ляли самосознание русского общества, способствовали осознанию места России в системе европейских государств.</w:t>
        <w:br/>
        <w:t>Подбор художественных произведений был обусловлен мотива-циями социального престижа и патриотизма: показать достижения русской культуры, поразить и восхитить современников, в первую оче-редь – иностранных дипломатов. В подборе произведений прослежива-ется тенденция к однородности художественных школ, сюжетов, идео-логической направленности, взаимосвязь с другими художественными произведениями. На этом этапе характер коллекционирования в значи-тельной мере определялся государственной политикой. В сюжетах про-изведений искусства частных собраний, очевидно, прослеживается госу-дарственная идея, темы усиления могущества России, побед в Северной войне. Эстетическая сторона произведений была вторичной по отноше-нию к идеологической.</w:t>
        <w:br/>
        <w:t>Коллекционирование носило познавательный характер. Через произведения искусства русское общество познавало общий для всей Европы, но новый для России, образный язык символов и эмблем, аллегорий, усваивало мифологические сюжеты.</w:t>
        <w:br/>
        <w:t>В Петровское время было положено начало процессу перехода частных коллекций в категорию государственных, путем конфискации имущества осужденных в пользу казны.</w:t>
      </w:r>
    </w:p>
    <w:p>
      <w:pPr>
        <w:pStyle w:val="Style15"/>
        <w:jc w:val="both"/>
        <w:rPr/>
      </w:pPr>
      <w:r>
        <w:rPr/>
        <w:t>Глава II</w:t>
        <w:br/>
        <w:t>Коллекционирование</w:t>
        <w:br/>
        <w:t>во второй четверти XVIII века</w:t>
        <w:br/>
        <w:t>Отечественное коллекционирование, возникшее в ходе петровских реформ, продолжало развиваться после смерти царя-преобразователя, в новых исторических условиях.</w:t>
        <w:br/>
        <w:t>Екатерина I и Петр II слишком малое время занимали российский престол, чтобы оставить заметный след в истории коллекционирования. В это время не отмечено формирование крупных новых коллекций.</w:t>
        <w:br/>
        <w:t>В царствование императрицы Анны Иоанновны расширяются спо-собы пополнения коллекций живописи. К этому време-ни в России, в частных руках, уже было собрано значительное количест-во живописных полотен, и они начинают перераспределяться среди владельцев. Так, в 1730-х годах, частные лица дают объявления в «Санкт-Петербургских ведомостях» о продаже картин; в случае смерти владельца или конфискации его имущества проводились аукционы, на которых можно было приобрести произведения искусства1.</w:t>
        <w:br/>
        <w:t>В то же время коллекции произведений искусства, собранные Пет-ром I, из-за отсутствия к ним интереса со стороны императрицы прихо-дили в упадок, хотя и предпринимались некоторые попытки к приведе-нию их в порядок2.</w:t>
        <w:br/>
        <w:t>Формирование новых коллекций в 1730-х годах возобновилось, но шло значительно медленнее, чем в петровское время. Сама Анна Иоан-новна, всячески стремившаяся подчеркнуть законность своего пребыва-ния на русском престоле, составляла портретную галерею, в которую входили портреты ее родственников-членов царской семьи. В портрет-ной галерее Анны Иоанновны были изображения родителей императри-цы: царя Ивана Алексеевича и Прасковьи Федоровны, ее сестер, царев-ны Софьи, царевны Наталии Алексеевны, будущей правительницы Анны Леопольдовны, а также некоторых сподвижников Петра I. Эта галерея начала формироваться сразу после восшествия Анны Иоанновны на престол. Императрица лично давала указания, где искать портреты, которые представляли для нее ценность семейных реликвий3.</w:t>
        <w:br/>
        <w:t>Репрессии, проводимые императрицей Анной Иоанновной в отно-шении неугодных ей лиц, приводили к упадку и распылению частных коллекций. После заточения в Шлиссельбургской крепости и вскоре по-следовавшей за этим смерти в 1737 году государственного деятеля, чле-на Верховного тайного совета Д.М. Голицына пропала значительная часть его коллекции живописи. Я. Штелин отмечал, что в заброшенном имении Д.М. Голицына находилась «целая комната, полная превосход-ных итальянских и брабантских картин, которые, однако, находились все в таком плохом состоянии, что некоторые из самых больших и дорогих картин висели частью покрытые плесенью, частью продырявленные, другие лежали сваленные в кучу»4. К сожалению, других сведений о живописной коллекции Д.М. Голицына пока не обнаружено.</w:t>
        <w:br/>
        <w:t>Не в лучшем состоянии, чем коллекции живописи, находились при Анне Иоанновне и коллекции скульптуры, составленные Петром I. Осматривая Летний сад, Я. Штелин нашел в павильоне бюсты и рельефы, в том числе несколько подлинных античных произведений, и составил их опись5. По-видимому, скульптуры были сняты с пьедесталов и убраны из сада, а затем о них забыли. Сады продолжали украшать скульптурой, но с 1730-х годов она в основном изготавливалась в пер-вую очередь скульпторами-иностранцами, работавшими в России: Б.К. Растрелли, И. Цвенгофом. Русские скульпторы мало допускались к самостоятельной творческой работе, им чаще поручали изготовление пьедесталов и реставрацию статуй6.</w:t>
        <w:br/>
        <w:t>Несколько иные тенденции наблюдаются при Анне Ионанновне в нумизматическом коллекционировании. В 1730-е годы резко возросло количество частных нумизматических собраний, причем с особой тщательностью коллекционировались монеты и памятные ме-дали петровского времени, что явилось своего рода демонстрацией от-рицательного отношения к бироновщине и напоминанием о славных временах Петра Великого7. В нумизматическом коллекционировании обращаться к славному прошлому Петровского времени было легче и доступнее, чем к скульптуре и живописи. Ведь заказ произведений изо-бразительного искусства был дорог, и потому доступен немногим. Кро-ме того, коллекционирование произведений изобразительного искусства по тематике Петровского времени было бы слишком демонстративной оппозицией, что могло привести к серьезным последствиям для коллек-ционера. Тематика же нумизматических коллекций, как более массовых, в меньшей степени привлекала к себе внимания, а Петровское время ос-тавило после себя большое количество памятных медалей, посвященных выдающимся событиям эпохи преобразований, и украшенных изображе-нием императора.</w:t>
        <w:br/>
        <w:t>В связи с активным развитием нумизматического коллекционирова-ния, и, следовательно, роста спроса на коллекционный материал, для нужд коллекционеров на Петербургском Монетном дворе чеканились старыми штемпелями в золоте и серебре нумизматические памятники – новоделы. Таким образом, в нумизматическом собирательстве поя-вился особый вид имитации нумизматических памятников, засорявший коллекции. Причем известны даже случаи чеканки медалей-«гибридов» с лицевыми и оборотными сторонами от разных медалей. Выбор металла также часто бывал произвольным8.</w:t>
        <w:br/>
        <w:t>В царствование Елизаветы Петровны коллекцио-нирование развивается более активно, чем при Анне Иоанновне. При ней была осуществлена покупка в 1746 году картин в Праге, ставших укра-шением Картинной галереи в Царском селе9.</w:t>
        <w:br/>
        <w:t>Елизавета Петровна всячески подчеркивала, что является дочерью Петра Великого и продолжательницей его дел. Одним из проявлений этого был интерес к петровским коллекциям, в создание которых царь вложил много сил и которые пришли в запустение при Анне Иоанновне. По распоряжению Елизаветы Петровны разыскивают заброшенные кар-тины галереи Летнего сада10. Художник Г.Х. Гроот, хранитель всех дворцовых картин, занимался реставрацией и размещением их в поме-щениях императорских резиденций и ведал пополнением коллекций им-ператрицы.</w:t>
        <w:br/>
        <w:t>В послепетровское время в России П.Б. Шереметев, продолжал по-полнять семейную коллекцию11. С 1740-х годов значительные коллекции создавались крупными государственными деятелями, получившими хо-рошее образование, знакомыми с западноевропейской художественной культурой. К таким коллекционерам относится президент Академии На-ук, гетман Малороссии К.Г. Разумовский12, дипломат, вице-канцлер М.И. Воронцов13. И.И. Шувалов, особо близкое лицо к императрице Елизавете Петровне, первый куратор Московского университета, под-держивал многие начинания М.В. Ломоносова, способствовал развитию отечественной культуры, был ценителем живописи. Именно по его за-мыслу в Петербурге была в 1757 году основана Академия художеств, президентом которой он был до 1763 года. К середине 1750-х годов И.И. Шувалов обладал значительным собранием итальянской, француз-ской, фламандской и голландской живописи. В середине 1750-х годов И.И. Шувалов передал значительную часть коллекции Академии худо-жеств, для учебного копирования. При Екатерине II И.И. Шувалов поте-ряет свою политическую власть, и его финансовое положение станет тяжелым. В 1763 году он через Г.Г. Орлова обратится к Екатерине II с просьбой купить его дом с находящимися в нем картинами за 12 000 рублей. И.И. Шувалов будет вынужден отправиться в почетную ссылку за границу (1763 – 1773 годы), где продолжит коллекционерскую дея-тельность14.</w:t>
        <w:br/>
        <w:t>Великий князь Петр Федорович, племянник императрицы Елизаветы Петровны, выбранный ею в качестве наследника престола, будущий император Петр III, по мнению Я. Штелина «вообще очень ценил хоро-шие картины и, будучи еще великим князем, уже собрал превосходную коллекцию и основал в Ораниенбауме большую картинную галерею». Коллекция живописи Петра Федоровича насчитывала 457 полотен и была сопоставима с императорскими собраниями в Петергофе и Царском селе. Она была сформирована как из полотен, купленных им самим, так и из полученных им в подарок и взятых из числа полотен, приобретенных в первой половине XVIII века для императорских резиденций, а также из произведений живописи из конфискованного имущества осужденных15. В составе коллекций 1740 – 1750-х годов прослеживается лучшее, чем в предшествующее время, знакомство коллекционеров с искусством, более развитый вкус к живописи.</w:t>
        <w:br/>
        <w:t>Процесс коллекционирования произведений живописи способство-вал притоку в Россию значительного количества произведений, которые создадут «фонд искусства Нового времени» (термин, принятый в иссле-дованиях по истории искусства)16.</w:t>
        <w:br/>
        <w:t>Продолжается развитие частного коллекционирования скульптуры. По мнению Я.Штелина, при Елизавете Петровне «все изящные искусства, так и скульптура, особенно декоративная, особенно сильно продвинулись вперед». Золоченая резьба и скульптура украшали императорские резиденции, прежде всего Петергофа и Царского села. Царские резиденции определяли моду, поэтому, по замечанию Я. Штелина, вельможи «начали украшать свои дома и дворцы скульпту-рой и резьбой снаружи и внутри»17.</w:t>
        <w:br/>
        <w:t>Во второй четверти XVIII века был внесен существенный вклад в систематизацию нумизматического материала. Было предпринято издание на латинском языке каталога мюнцкабинета Кунсткамеры (1745). Восточная часть собрания была описана Г.Я. Кером, описание западноевропейской части предположительно принадлежит Х. Крузиусу. Наиболее вероятный автор описания русской коллекции – А.И. Богданов, помощник М.В. Ломоносова в исторических исследованиях. Разработанные А.И. Богдановым основы научной клас-сификации русских монет до XVI века, установление им основных цен-тров русского монетного чекана явились важнейшим вспомогательным материалом для коллекционеров вплоть до первой половины XIX века18.</w:t>
        <w:br/>
        <w:t>При Елизавете Петровне продолжает активно развиваться нумиз-матическое коллекционирование, принимая все более массовый характер.</w:t>
        <w:br/>
        <w:t>Среди многочисленных коллекционеров-нумизматов послепетров-ского времени особый интерес представляет М.Г. Головкин, как деятель, непосредственно связанный с монетным делом и медальерным искусст-вом. В 1734 году он был назначен главным директором Монетной канцелярии в Москве и канцелярии Монетного управления, что позволя-ло ему общаться с медальерами и контролировать изготовление памят-ных медалей. Головкин в то же время собирал нумизматическую кол-лекцию, в составе которой были представлены медали на события пет-ровского времени. Наибольший интерес представляют медаль на смерть Анны Иоанновны и три рублевые монеты с изображением Ивана Анто-новича. Медаль на смерть Анны Иоанновны работы И. Лефкина, на ко-торой была изображена возносящаяся на небо императрица, представ-ляющая России младенца Иоанна Антоновича, была при Елизавете Пет-ровне запрещена, и все выданные ранее на руки экземпляры подлежали изъятию, как и монеты с изображением Иоанна Антоновича. Возможно, эти редкие нумизматические памятники М.Г. Головкин смог получить на Монетном дворе19.</w:t>
        <w:br/>
        <w:t>Процесс перехода частных коллекций в катего-рию государственных, начавшийся при Петре I, продолжился при его преемниках. Крупнейшей была конфискация в пользу казны имущества светлейшего князя А.Д. Меншикова в 1727 – 1728 годах, принадлежавшие ему многочисленные коллекции впоследствии влились в состав императорского собрания. Например, 17 статуй из его коллек-ции украсили Летний сад20. К сожалению, в результате конфискации предметы из коллекций Меншикова не только пополняли императорские собрания, но некоторые из них были безвозвратно утрачены. Многие выдающиеся памятники нумизматики были переплавлены для создания серебряной раки любимой сестры Петра II Наталии Алексеевны21.</w:t>
        <w:br/>
        <w:t>Академия наук имела право отбирать из конфискованного имущест-ва наиболее интересные вещи для Кунсткамеры. Благодаря этому, в Мюнцкабинет Кунсткамеры попал ряд крупных нумизматических соб-раний. К ним относится коллекция А.П. Волынского, казненного в 1740 году. Формирование коллекции было начато еще в Петровское время и продолжалось на протяжении 1730-х годов. В ее составе было много западноевропейских медалей XVII века, 18 золотых восточных монет Нового времени (турецких, бухарских, персидских и индийских), почти 300 восточных серебряных монет, больше половины которых составляли монеты Золотой Орды, 14 различных допетровских монет, наградная медаль участникам персидского похода 1722 – 1723 годов, за взятие Баку и наградная солдатская медаль за Полтавскую победу22.</w:t>
        <w:br/>
        <w:t>Коллекции Кунсткамеры пополнились нумизматическим кабинетом герцога Антона Ульриха, поступившим в нее после падения «Браун-швейгского семейства». Эту коллекцию герцог начал собирать еще в Германии и привез с собой в Россию23.</w:t>
        <w:br/>
        <w:t>Приход к власти Елизаветы Петровны положил конец карьеры вид-ного государственного деятеля перовой половины XVIII века А.И. Остермана, занимавшего важные политические посты при Анне Иоанновне. В 1741 году он был приговорен к смертной казни, заменен-ной ссылкой. Его коллекция была конфискована и поступила в Кунстка-меру. В ее состав входили русские и китайские монеты. Примечательно, что она имела каталог24.</w:t>
        <w:br/>
        <w:t>*    *    *</w:t>
        <w:br/>
        <w:t>При преемниках Петра I получили развитие основные направления коллекционирования, характерные для первой четверти XVIII века: жи-вописи, скульптуры и нумизматики. При Анне Иоанновне наблюдается некоторый спад в развитии художественного коллекционирования. В то же время нумизматическое коллекционирование принимает все более массовый характер, и в его тематике прослеживается особое предпочте-ние памятникам петровского времени, что являлось своего рода оппози-цией по отношению к бироновщине.</w:t>
        <w:br/>
        <w:t>При Елизавете Петровне значение коллекционирования возрастает, так как воспринимается как продолжение начинаний Петра I. В это вре-мя создается ряд крупных коллекций, в составе которых наблюдается развитие художественного вкуса, зарождается эстетизация коллекционирования, умение оценить, проникнуться красотой художественного произведения.</w:t>
        <w:br/>
        <w:t>К середине XVIII века в российских коллекциях было сконцентриро-вано значительное количество произведений искусства, в том числе жи-вопись и скульптура работы лучших западноевропейских и отечествен-ных мастеров.</w:t>
        <w:br/>
        <w:t>В послепетровское время продолжается процесс перехода частных коллекций в категорию государственных. Коллекционные предметы из конфискованного имущества пополняют музейные коллекции Кунстка-меры.</w:t>
        <w:br/>
        <w:t>В 1740-х годах, в связи с формированием музейной нумизматической коллекции Кунсткамеры и развитием нумизматического коллек-ционирования, был внесен важный вклад в систематизацию нумизмати-ческого материала.</w:t>
      </w:r>
    </w:p>
    <w:p>
      <w:pPr>
        <w:pStyle w:val="Style15"/>
        <w:jc w:val="both"/>
        <w:rPr/>
      </w:pPr>
      <w:r>
        <w:rPr/>
        <w:t>Глава III</w:t>
        <w:br/>
        <w:t>Коллекционирование</w:t>
        <w:br/>
        <w:t>в эпоху Просвещения</w:t>
        <w:br/>
        <w:t>Уровень развития отечественной художественной культуры в эпо-ху Просвещения создал условия для формирования художественного вкуса русского общества и создания частных коллек-ций. Необходимые для собирательства произведений искусства, по определению И.В. Гете «любовь к созданиям художника и &lt;…&gt; дух коллекционерства»1, требовали личных впечатлений и теоретических знаний.</w:t>
        <w:br/>
        <w:t>В России во второй половине XVIII века существовало значительное количество литературы, отечественной и переводной, по вопросам ис-кусства, каталогов зарубежных собраний и аукционов, сюжетные и био-графические словари2. В это же время в России появляются каталоги музейных собраний и выставок, каталоги собрания Эрмитажа (первый опубликованный каталог на французском языке, 1774 год, за ним после-довали другие каталожные издания)3; издаются каталоги выставок, про-водимых Академией Художеств (1766, 1770, 1774 годов). Эти каталоги были полезны коллекционерам для расширения их познаний в области искусства.</w:t>
        <w:br/>
        <w:t>В конце XVIII века были опубликованы в русском переводе такие труды по теории искусства, как «Письмо дон Антонио Рафаэля Мэнгса, первого живописца при дворе его величества короля испанского, к дон Антонио Понзу» (1786), «Речи, говоренные кавалером Рейндолсом в Английской Академии художеств в Лондоне» (1790), «Понятие о совер-шенном живописце» Р. де Пиля (1798). Публикация теоретических сочи-нений по искусству в русском переводе свидетельствует о большой по-пулярности такой литературы в России.</w:t>
        <w:br/>
        <w:t>В кругах высшей аристократии Петербурга были известны «Са-лоны» Д. Дидро, которые он писал для рукописного журнала «Лите-ратурная, философская и критическая корреспонденция» Ф.М. Гримма. Этот журнал существовал лишь в 15 – 20 экземплярах. Его читала Екатерина II4. Кроме императрицы, этот журнал был знаком таким выдающимся деятелям культуры и коллекционерам, как, например, президент Академии Художеств А.С. Строганов5. Ф.М. Гримм был не единственным корреспондентом, сообщавшим русскому двору новости западноевропейской культуры. Великому князю Павлу Петровичу их сообщал Ж.-Ф. Лагарп, его супруге Марии Федоровне – Блен де Сенмор6.</w:t>
        <w:br/>
        <w:t>Во второй половине XVIII века в России сложилось представление о художественных достоинствах и нравственной ценности искусства для общества, соответствующее идеалам Просвещения. Они были сформу-лированы, например, конференц-секретарем Академии Художеств П. Чекалевским (1792): «Предмет изящных художеств состоит в том, чтобы произвести в нас самую сильную чувствительность. Не довольно того. чтоб мы точно могли понять представленный нам предмет, но чтоб оной поразил разум и тронул сердце»7.</w:t>
        <w:br/>
        <w:t>В России работали отечественные художники и скульпторы, чья творческая индивидуальность развивалась в условиях новой культуры. Получив превосходную профессиональную подготовку в России, многие из них углубляли свое мастерство за границей8. Вернувшись в Россию, эти мастера работали по заказам русских вельмож, обогащая своими произведениями их коллекции и фамильные галереи.</w:t>
        <w:br/>
        <w:t>Важным фактором расширения кругозора и развития коллекционер-ских пристрастий были заграничные путешествия. «Указ о вольности дворянства» 1762 года предоставил дворянам возможность путешествовать, познакомиться с сокровищами мирового искусства. Пу-тешествиям способствовало окончание в 1763 году в Западной Европе Семилетней войны (1756 – 1763 годов) и установление мира9.</w:t>
        <w:br/>
        <w:t>Заграничное путешествие становится обязательной частью воспита-ния молодого богатого вельможи, призванного расширить его кругозор и воспитать художественный вкус. Путешествуя, русские дворяне не толь-ко знакомились с коллекциями и музеями, но и активно приобретали произведения искусства, посещая аукционы и художественные и антик-варные лавки, заказывая произведения современным мастерам. Во время заграничных путешествия были заложены основы самых крупных кол-лекций России эпохи Просвещения.</w:t>
        <w:br/>
        <w:t>Восприятие западноевропейского искусства русскими путешествен-никами углублялось на протяжении второй половины XVIII столетия. Особенно важными для истории коллекционирования исследователи считают 1780-е годы, когда подводились итоги художественным дости-жениям XVIII века и формировались новые тенденции, получившие раз-витие в XIX столетии10.</w:t>
        <w:br/>
        <w:t>Самым показательным можно считать путешествие наследника рус-ского престола, великого князя Павла Петровича с супругой под именем графов Северных в 1781 – 1782 годах. Павел Петрович с трудом решил-ся на это путешествие, боясь, что во время его отсутствия Екатерина II лишит его прав на престол. Императрица, со своей стороны, опасалась, что наследник произведет в Европе неблагоприятное впечатление. Вопреки опасениям, впечатление, которое великокняжеская чета произвела в Европе, было прекрасным11. В ходе этого путешествия была приобретена большая часть художественной коллекции Павловского дворца12.</w:t>
        <w:br/>
        <w:t>Путешественники, знакомясь с новыми странами, естественно, стре-мились записать свои впечатления в форме дневников, воспоминаний или писем. Подробность описания путешествий, способность к анализу увиденного у путешественников различна. Одни авторы стремятся точно зафиксировать новые впечатления, не давая им анализа, другие, напро-тив, сопровождают описание путешествия не слишком профессиональ-ными рассуждениями. Поэтому особую ценность представляют описа-ния, выполненные образованными людьми, наделенными литературны-ми способностями, стремящимися не только увидеть, но и понять уви-денное, а также изложить свои впечатления ярким, образным, литера-турным языком. Поэтому следует особо отметить «Записки» Е.Р. Дашковой, получившей разрешение выехать за границу в 1769 году. В ходе путешествия княгиня на время снова вернулась в Россию, а затем продолжила знакомство с Европой. Путешествие Е.Р. Дашковой окончи-лось в 1783 году. В ее «Записках» описания заграничных путешествий гармонично сочетаются с общим повествованием и вписываются в кон-текст исторических событий, свидетелем и участником которых была княгиня13.</w:t>
        <w:br/>
        <w:t>С литературной точки зрения интересны письма Д.И. Фонвизина из его заграничных путешествий 1762 – 1763, 1777 – 1778, 1784 – 1785 годов14. Д.И. Фонвизин стремился в 1780-х годах опубликовать свои письма о посещении Франции, но Екатерина II запретила это. Богатое содержанием литературное произведение, заключающее в себе обширную информацию о зарубежных странах, распространялось только в списках15.</w:t>
        <w:br/>
        <w:t>Особое место среди описаний путешествий занимают «Письма рус-ского путешественника» Н.М. Карамзина, по материалам его путешест-вия 1789 – 1790 годов. «Письма» впервые были опубликованы в «Московском журнале» за 1791 – 1792 годы, почти сразу после возвращения автора в Россию, и содержали новейшие сведения о странах Европы16. Это не только изложение личных впечатлений автора, но законченное литературное произведение, отражающее его мировоззрение. «Письма», написанные в традиции просветительства, богаты конкретной информацией.</w:t>
        <w:br/>
        <w:t>В 1786 году был опубликован «Журнал путешествия &lt;…&gt; по ино-странным государствам…» представителя третьего поколения крупней-ших российских горнопромышленников и заводчиков – Н.А. Демидова, почетного члена Академии художеств и Вольного экономического об-щества, покровительствовавшего художникам, состоявшего в переписке с Вольтером17.</w:t>
        <w:br/>
        <w:t>Российских путешественников привлекали в первую очередь Ита-лия, Франция, Англия.</w:t>
        <w:br/>
        <w:t>Италия была центром классического вкуса. Коллекционеры, худож-ники, просто путешественники, совершавшие поездку по Европе, непре-менно посещали Италию, особенно Рим, Флоренцию и Неаполь.</w:t>
        <w:br/>
        <w:t>Рим был художественным центром Европы, где можно было купить для коллекции произведения нового искусства. С 1760-х годов в Риме постоянно велись археологические раскопки в поисках древних скульп-тур, носящие коммерческий характер. Вывоз античных древностей из Италии был сопряжен с большими трудностями, чинимыми папскими властями, но, несмотря на это, он во второй половине XVIII века все бо-лее возрастал. За каждое античное произведение шла борьба между коллекционерами, среди которых были сам папа, кардиналы, римские аристократы18. На художественном рынке Рима было немало и подделок античных произведений – ловушки для неопытных коллекционеров.</w:t>
        <w:br/>
        <w:t>Племянник польского короля, князь С. Понятовский описывал свое пребывание в Риме в 1780 году: «Едва я просыпаюсь, как все разносчики Рима приносят мне свою древнюю рухлядь, так что на этот раз я пере-шел от полотен к мраморам &lt;…&gt; бюсты здесь, бюсты там, головы, руки, камеи, интальи»19.</w:t>
        <w:br/>
        <w:t>Флоренция привлекала в первую очередь своими картинными гале-реями. Посещение галерей Уффицы и Палаццо Питти было обязатель-ным для русского путешественника. Копии с полотен этих галерей при-обретались коллекционерами и находились в коллекциях наравне с под-линными произведениями20.</w:t>
        <w:br/>
        <w:t>Неаполь был центром археологических раскопок. Драматическая гибель древнеримских городов Помпеи и Геркуланума, вызванная извер-жением Везувия, поражала воображение21. Графы Северные осматрива-ли раскопки Помпеи и Геркуланума, а также других древних городов вблизи Неаполя, и приобрели подлинные античные произведения для своей коллекции22. Н.А. Демидов посетил Геркуланум и Помпеи, осмат-ривал музей археологических находок в Портичи, близ Неаполя23.</w:t>
        <w:br/>
        <w:t>Франция также привлекала внимание путешественников и коллек-ционеров музеями, многочисленными мастерскими художников и скульпторов, работавших на заказ, распродажами знаменитых коллек-ций, где можно было приобрести полотна выдающихся мастеров.</w:t>
        <w:br/>
        <w:t>Граф и графиня Северные посещали мастерские художников и зака-зывали картины Ж.Б. Грезу, К.Ж. Верне, Г. Роберу, были в мастерской скульптора Ж.А. Гудона. В Париже, в здании русского посольства была устроена выставка приобретений наследной четы, с указанием стоимо-сти каждого произведения. Высокие траты наследника способствовали престижу России в Европе24.</w:t>
        <w:br/>
        <w:t>Н.А. Демидов в Париже активно пополнял свои коллекции: «купцы, проведав о склонности Никиты Акинфиевича ко всем достойным вещам, касающимся до наук и художеств, всякое утро приносили их премноже-ство». Он активно общался с художниками: заказывал картины живо-писцам К.Ж. Верне и Ж.Б.С. Шардену, а жившему в Париже А. Рослину Н.А. Демидов заказал портреты свой и супруги. Н.А. Демидов покупал картины и другие произведения искусства у торговцев и на аукционах. Отметим, что Н.А. Демидов приобретал картины на аукционах по реко-мендациям и при содействии авторитетных французских художников. Он приобретал не только живописные полотна, но и скульптуру, в том числе мраморный барельеф с изображением Людовика XIV, а также раз-личные произведения декоративно-прикладного искусства25.</w:t>
        <w:br/>
        <w:t>Англия также привлекала русских путешественников, интерес кото-рых к этой стране был обусловлен англофилией, так как французские философы и писатели (Вольтер, Монтескье, Дидро, Ж.Ж. Руссо, А. Прево) восхищались английскими порядками. Росла популярность английской литературы26. В 1770 – 1790-х годах в России возникает ин-терес к английскому изобразительному искусству, до сих пор почти не-известному русским коллекционерам27.</w:t>
        <w:br/>
        <w:t>Способы формирования коллекций. Коллекционеры имели возможность заказывать произведения искусства отечественным и зарубежным художникам, работавшим в России28. На крупных зарубеж-ных аукционах присутствовали агенты, представлявшие интересы веду-щих русских коллекционеров.</w:t>
        <w:br/>
        <w:t>В Екатерининское время в России уже достаточно развит худо-жественный рынок. Крупнейший магазин по продаже картин принадлежал Г.И. Клостерману29. Муж знаменитой художницы Е. Виже-Лебрен, коллекционер и продавец картин Ж.Б.П. Лебрен присылал ей картины для продажи в России30. Кроме того, устраивались аукционы по продаже отдельных произведений и целых коллекций. Преподаватели и учащиеся Академии художеств продавали свои произведения на специ-альных распродажах.</w:t>
        <w:br/>
        <w:t>Во второй половине XVIII века в России сложились основные условия для целенаправленного коллекциониро-вания высокохудожественных произведений.</w:t>
        <w:br/>
        <w:t>Образцом для подражания явилась коллекционерская деятельность Екатерины II. С ее именем связано важ-нейшее событие в российской художественной жизни второй половины ХVIII века – создание Императорского Эрмитажа (1764 год). Екатерина II приобрела для Эрмитажа целые художественные коллекции Западной Европы и наиболее выдающиеся произведения из знаменитых собраний. Тогда же, в 1764 году, создан мюнцкабинет при Библиотеке Эрмитажа, для которого были приобретены крупные нумизматические коллекции31.</w:t>
        <w:br/>
        <w:t>Императрица руководствовалась советами выдающихся знатоков искусства – французского философа и художественного критика Д. Дидро, скульптора М. Фальконе, энциклопедиста Ф.М. Гримма и других. Приобретая выдающиеся произведения искусства, Екатерина II укрепляла свой образ просвещенного монарха. Коллекция Эрмитажа предполагалась не только как приватная коллекция императрицы, но, в первую очередь, как важный репрезентативный элемент культурного облика Российской империи, и быстро превратилась в национальное сокровище России. Коллекции Эрмитажа осматривали придворные, стремившиеся, в меру своих возможностей, подражать императрице, и иностранные дипломаты, сообщавшие в странах Западной Европы о художественных сокровищах России.</w:t>
        <w:br/>
        <w:t>Еще одним страстным увлечением Екатерины II были резные камни, «антики», как их называли в XVIII веке32. Статс-секретарь А.В. Храповицкий записал слова императрицы о камеях: «Да, тут откры-вается история, разные познания – это дело императорское»33. Камеи, на которых были помещены изображения на мифологические сюжеты или портреты исторических личностей, были неиссякаемым источником по-знаний. Как отмечала императрица в письме к Ф.М. Гриму, «все это рас-положено систематически, начиная с египтян, и проходит затем через все мифологии и истории легендарные и нелегендарные вплоть до на-ших дней»34.</w:t>
        <w:br/>
        <w:t>Чтобы пополнить свою коллекцию, Екатерина II расформировала украшенный резными камнями кубок, подаренный Петру I в 1716 году датским королем Христианом VI. Это можно рассматривать не только как уничтожение мемориальной вещи Петра I, но и как свидетельство осознания самостоятельной художественной ценности резных камней35.</w:t>
        <w:br/>
        <w:t>В коллекции резных камней Екатерины II были не только античные и западноевропейские камеи, но и древнеегипетские амулеты, известные под греческим названием «скарабеи» – первые памятники древнеегипет-ского искусства в Петербурге36.</w:t>
        <w:br/>
        <w:t>Еще одной достопримечательностью Эрмитажа, как музея Екатери-ны II, была Галерея драгоценностей. Хотя предметы из нее иногда изы-мались для подарков фаворитам, друзьям и придворным, все же ее сле-дует считать упорядоченной коллекцией произведений декоративно-прикладного искусства. Выделение коллекции драгоценностей в отдель-ный раздел художественного собрания было характерным явлением для многих коллекций Западной Европы. В начале царствования Екатерины II эти предметы не предназначались для осмотра, с 1780-х годов импе-ратрица начала демонстрировать их друзьям, а с 1792 года они стали доступны избранной публике37.</w:t>
        <w:br/>
        <w:t>Екатерина II писала Гримму об Эрмитаже: «Мой музей в Эрмитаже состоит, кроме картин и лож Рафаэля, из 38 тысяч книг; четыре комнаты полны книг, гравюр, 10 000 камеев, около 10 000 рисунков, и кабинет натуральной истории, заключающихся в двух больших залах»38.</w:t>
        <w:br/>
        <w:t>Произведения прикладного искусства и собрание гемм, медалей и миниатюр располагалось на антресолях над несколькими личными по-коями императрицы. Именно эти антресоли с 1770-х годов стали назы-ваться «императорский музеум», о котором императрица писала: «всем этим любуются только мыши и я». Постепенно эти предметы переноси-лись в Эрмитаж39.</w:t>
        <w:br/>
        <w:t>Произведения искусства, украшавшие залы и галереи Эрмитажа, ор-ганично дополнялись кабинетом естественной истории в духе энцикло-педизма. Естественнонаучная тематика имела продолжение в Висячем садике Зимнего дворца, где академик П.С. Паллас, нередко в присутст-вии самой Екатерины II, проводил уроки естествознания и ботаники с внуками императрицы. Интерес Екатерины II к естествознанию нашел отражение в приобретении специальной литературы, а также коллекций минералов и гербариев. Екатерина II восторженно отзывалась в письмах к Гримму о великом естествоиспытателе Ж.Л. Бюффоне, и заказала его бюст скульптору Гудону40.</w:t>
        <w:br/>
        <w:t>Для любимой резиденции императрицы – Царского села – приобре-талась скульптура41. Скульптурный декор этой резиденции имел про-граммный характер, соответствующий идеям Просвещения. Предполага-лось, что в Царском селе будет доминировать античность. Грот в парке мыслился как обиталище муз – Мусейон, основным украшением которо-го должна была служить скульптура42.</w:t>
        <w:br/>
        <w:t>Страсть императрицы к коллекционированию явилась примером для российского дворянства, в первую очередь для ее ближайшего окруже-ния, и в значительной мере определили направления коллек-ционирования русской аристократии.</w:t>
        <w:br/>
        <w:t>Центры и направления коллекционирования. Основные коллекции российских вельмож были сосредоточены в столи-це – Санкт-Петербурге, где, вблизи императорских резиденций, распо-лагались дворцы вельмож, деятелей культуры, меценатов, чьи вкусы находились под влиянием коллекций Екатерины II. Крупные художественные собрания были сосредоточены и в старой столице России – Москве.</w:t>
        <w:br/>
        <w:t>В эпоху Просвещения усадьбы в русской культуре приобрели особое значение43. Образ просвещенного человека, предающегося философским размышлениям, чтению книг и любующегося произве-дениями искусства на лоне природы соответствовал идеалам Просвещения. Поэтому в усадьбах формируются библиотеки, художественные коллекции. Особую известность получают собрания таких усадеб, как Архангельское (Юсуповых), Кусково, Останкино (Шереметевых).</w:t>
        <w:br/>
        <w:t>Эпохе Просвещения соответствовал интерес к естественным наукам. Это нашло отражение в коллекционировании редких растений, и в неко-торых усадьбах создавались ботанические сады. А.Г. Разумовский в усадьбе Горенки организует ботанический сад, в котором систематиза-цией и описанием растений занимались ботаники, профессора Москов-ского Университета. А.К. Разумовский собрал в усадьбе выдающуюся библиотеку по ботанике44. В усадьбе Отрада, принадлежавшей В.Г. Орлову, находились физический и рудный кабинеты45.</w:t>
        <w:br/>
        <w:t>Способы формирования коллекций. Художествен-ные произведения приобретались на аукционах (лично владельцами или через посредников) или заказывались художникам46. Коллекции носили комплексный характер: включали произведения изобразительного и декоративно-прикладного искусства, а также естест-веннонаучные собрания, в том числе минералогические кабинеты. Такая широта коллекционерских интересов соответствовала идеалам Просве-щения. Коллекции были многофункциональны: они имели идеологический, репрезантативный и познавательный характер, одновременно выполняя декоративную функцию.</w:t>
        <w:br/>
        <w:t>Портретные галереи становятся престижным элементом богатых до-мов. В первую очередь, в галереях помещались портреты царствующей императрицы и европейских монархов. Самыми популярными были ко-пии с портретов императрицы кисти В. Эриксена и А. Рослина. Напри-мер, в усадьбе Е.Р. Дашковой Троицкое были несколько портретов Ека-терины II, в том числе в гвардейском мундире, верхом на лошади, как она выглядела в день переворота 28 июня 1762 года, а по сторонам от нее – портреты прусского и польского королей47.</w:t>
        <w:br/>
        <w:t>Во дворцах и в усадьбах создавались фамильные галереи, бывшие в большинстве случаев ядром фамильной коллекции. Гравюры и эстампы хранились переплетенными в альбомы. Нумизматические коллекции были принадлежностью кабинетов и библиотек. Естественнонаучный кабинет либо относился к библиотеке, любо располагался в отдельном помещении – как особое собрание.</w:t>
        <w:br/>
        <w:t>Президент Академии Художеств А.С. Строганов пополнял коллек-ции во время заграничных путешествий 1754 – 1755 и 1771 – 1779 годов, когда он приобрел полотна из известнейших западноевропейских част-ных коллекций: Шуазеля, принца Конти и др. Кроме того, его интересы представляли агенты на всех крупных заграничных аукционах. А.С. Строганов коллекционировал не только живопись, но и скульптуру. У него имелись археологические древности, в том числе обнаруженные в его пермских вотчинах, и античные памятники48. Его естественнонауч-ные интересы были представлены минералогическим кабинетом49.</w:t>
        <w:br/>
        <w:t>Дипломат, канцлер, член Российской Академии А.А. Безбородко со-ставил значительную художественную коллекцию, чтобы, как он писал к А.Р. Воронцову, показать потомству, «что в наш век и на нашей земле знали вкус». Ряд полотен собрания А.А. Безбородко происходили из коллекций французских аристократов, в том числе герцога Орлеанского, оказавшихся на рынке в связи с событиями Великой французской рево-люции. В коллекции А.А. Безбородко находились такие шедевры, как «Христос в терновом венце» кисти Рубенса, и «Бобовый король» Йор-данса50.</w:t>
        <w:br/>
        <w:t>Коллекция живописи государственного деятеля, фаворита Екатери-ны II Г.Г. Орлова51 формировалась как им самим, так и включала полот-на, полученные в дар от императрицы. Скульптура была представлена работами Ф. Шубина, 12 бюстами римских императоров, выполненными современными скульпторами, и античным мраморным орлом52. Г.Г. Орлов имел и нумизматический кабинет53. Его интересы нашли от-ражение в естественнонаучном кабинете, включавшем минералы, «мон-стры младенческие, птицы, звери, пресмыкающиеся, рыбы, лягушки, скорпионы, летучие мыши, фрукты, цветы»54. После смерти Г.Г. Орлова в 1783 году находящиеся в Мраморном дворце коллекции, как и сам дворец, вернулись в собственность императрицы, но были оставлены на прежнем месте55. Естественнонаучный кабинет, по настоянию Е.Р. Дашковой, был передан в музей Академии наук56.</w:t>
        <w:br/>
        <w:t>Коллекции живописи и декоративно-прикладного искусства велико-го князя Павла Петровича размещались в его доме на Каменном остро-ве57, в резиденциях Павловске58 и Гатчине59. Павел Петрович получил, вместе с дворцом в Гатчине, коллекцию живописи, составленную пре-дыдущим владельцем, Г.Г. Орловым, дополнил ее и расширил60.  Боль-шинство произведений искусства для Павловского дворца были состав-лены во время путешествия великого князя с супругой за границу61.</w:t>
        <w:br/>
        <w:t>Став императором, Павел I продолжил формирование своих коллек-ций. Подбирая полотна для Михайловского замка, император Павел I отдавал предпочтения произведениям на сюжеты прославления власти, силы и разума. Павел I подбирал полотна в Эрмитаже, а также приобре-тал картины при посредстве А.С. Строганова, собрание живописи кото-рого было хорошо ему известно62. После убийства Павла I художествен-ные собрание Михайловского замка было расформировано. Некоторые полотна были возвращены в Эрмитаж и Таврический дворец. Часть по-лотен была продана63.</w:t>
        <w:br/>
        <w:t>Коллекции генерал-фельдмаршала, президента Военной коллегии, Г.А. Потемкина, располагались в Таврическим дворце, в его доме на Вы-боргской стороне и в апартаментах в Зимнем дворце. Наиболее много-численной была коллекция живописи, в которую входили полотна анг-лийских художников. В составе коллекций Г.А. Потемкина были скульптура, нумизматическое собрание и естественнонаучные коллек-ции, представленные в основном минералогическими коллекциями и окаменелостями64. Исследователи отмечают, что активная политическая деятельность Г.А. Потемкина не позволяла ему уделять много внимания формированию коллекций. Однако в его коллекции входили выдающие-ся произведения живописи65. Интерес к искусству Г.А. Потемкина отме-чали современники. Один из руководителей борьбы за освобождение испанских колоний в Америке Ф. де Миранда, посетивший Россию в 1786 – 1787 годах, отмечал в своих записках: «По дороге все время бесе-довали о живописи, в которой он (Потемкин), как видно, кое-что смыслит и является большим поклонником нашего Мурильо»66.</w:t>
        <w:br/>
        <w:t>О составе коллекции живописи, рисунков и гемм коллекций И.И. Бецкого, президента Академии художеств, главного директора Канцелярии от строений е. и. в. домов и садов, известно немного. В нее входили живопись, скульптура. и рисунки старых мастеров (более 6 000 листов): А. Дюрера, Н. Пуссена, А. Ван Дейка, Я Йорданса, Х. Рембрандта и других. Среди них, например, «Вакх, Венера и Церера» Х. Гольциуса. У И.И. Бецкого было собрание повторений известных за-падноевропейских гемм, сделанных из стеклянных паст на Усть-Рудицкой мануфактуре, а также оригинальные геммы работы русских мастеров. В 1768 году эта коллекция перешла к Академии художеств67.</w:t>
        <w:br/>
        <w:t>Коллекционные интересы Е.Р. Дашковой были разнообразны и соот-ветствовали многосторонним интересам этой высокоодаренной женщи-ны. По воспоминаниям М. Уилмот, собрание Е.Р. Дашковой было калей-доскопическим и включало медали, антики, камеи, табакерки, миниатю-ры и подарки монархов. Е.Р. Дашкова интересовалась живописью, по-сещала мастерские художников, а в Венеции получила в дар две картины кисти Каналетто. Она интересовалась также гравюрами и приобретала их, чтобы проследить развитие этого вида искусства. Свое собрание гемм Е.Р. Дашкова в начале 1790-х годов преподнесла императрице, а минералогический кабинет передала в Академический музей68.</w:t>
        <w:br/>
        <w:t>Увлечение коллекционированием фаворитов Екатерины II, А.Д. Ланского69 и А.М. Дмитриева-Мамонова70, возникло в результате знакомства с сокровищами Эрмитажа, после их «возвышения»71.</w:t>
        <w:br/>
        <w:t>В эпоху Просвещения достигает расцвета коллекция Шереметевых, формированием которой в это время занимался Н.П. Шереметев, обу-чавшийся в Лейденском университете, совершивший путешествие по Европе и имевший склонность к искусствам72.</w:t>
        <w:br/>
        <w:t>Художественный вкус дипломата, государственного деятеля Н.Б. Юсупова, сложился под влиянием трудов теоретиков французского классицизма – А. Фелибьена и Р. де Пиля, а также немецких классици-стов – Р. Мэнгса и И.И. Винкельмана. Вкус Н.Б. Юсупова изменялся на протяжении времени. В XVIII веке он коллекционировал модных тогда художников, писавших галантные сцены, романтизированные пейзажи: К.Ж. Верне, Г. Робер, Ж.Б. Грез. В начале XIX века, посетив послерево-люционный Париж, он обратился к новой французской живописи. По его заказу Л. Давид создал полотно «Сафо и Фаон». В скульптурном декоре парка усадьбы Архангельское очевидно стремление Н.Б. Юсупова подражать Царскому селу Екатерины II73.</w:t>
        <w:br/>
        <w:t>Русские коллекции быстро достигли уровня западноевропейских, создававшихся на протяжении нескольких веков, а в некоторых случаях превзошли их. Английский путешественник Б. Кларк, посетивший Рос-сию в конце XVIII века, писал: «Можно подумать, что русские богачи обобрали всю Европу для составления своих замечательных коллек-ций»74. В 1797 году в Россию прибыл бывший польский король Станислав Август Понятовский, знаток искусства, меценат, коллекционер. Его впечатления о пребывании в Петербурге заносились в бюллетени, составившие своеобразный дневник75. Понятовский осмотрел коллекцию живописи А.С. Строганова, вызвавшую его интерес. Коллекционер преподнес королю «Портрет кардинала Ришелье» Ф. де Шампеня, а Станислав Август подарил А.С. Строганову картину Д. Тенирса «Ветчина». Король отметил в своем дневнике: «Было приятно видеть, с какой любовью Строганов наслаждался своими сокровищами». Естественнонаучный кабинет А.С. Строганова вызвал не меньший интерес Станислава Августа, чем собрание живописи76. Французская художница Е. Виже-Лебрен, знавшая А.С. Строганова еще по Парижу, отмечала, что «у него в Петербурге превосходное собрание картин»77. Станислав Август осмотрел и другие петербургские кол-лекции, в том числе коллекцию А.А. Безбородко78.</w:t>
        <w:br/>
        <w:t>Отмечается тенденция к систематизации коллек-ций. А.С. Строганов сам составил каталог своей коллекции – первый каталог частного собрания в России. Каталог переиздавался на французском языке в 1793 и 1800 годах, а в 1807 году был опубликован альбом гравюр с лучших картин коллекции. А.С. Строганов составлял свой каталог в расчете не только на отечественного, но и на зарубежного читателя. Картины в каталоге распределены по школам: итальянскую, северных стран (голландскую, фламандскую, немецкую), французскую. Каталог включает, помимо описания картины, текст, отражающий личные пристрастия владельца коллекции. Составляя каталог, А.С. Строганов опирался на сочинения Д. Дидро, Р. де Пиля, Р. Мэнгса, а также использовал каталоги крупнейших коллекций Западной Европы. Текст каталога позволяет реконструировать эсте-тические установки А.С. Строганова. Главными достоинствами живописного произведения он считал благородство, правильность рисунка, совершенство композиции, красоту колорита. Каталог А.С. Строганова, по тщательности описаний и характеру рассуждений, специалисты ставят в один ряд с зарубежными образцами этого жанра, написанными профессиональными знатоками-антикварами79.</w:t>
        <w:br/>
        <w:t>Рукописный каталог собрания вице-канцлера А.А. Безбородко составил И. Гауф, служивший в Эрмитаже. Этот каталог, включавший 330 полотен, считался утраченным. Но петербургским исследователем О.Я. Неверовым были обнаружены описания 91 полотна из этого каталога80. Крепостной библиотекарь В. Вороблевский составил в 1796 году полный каталог живописной коллекции (подлинник не обнару-жен)81, и каталог мюнцкабинета Шереметевых82.</w:t>
        <w:br/>
        <w:t>В эпоху Просвещения наблюдается тенденция к открытию коллекций для обозрения. Коллекция живописи А.С. Стро-ганова размещалась в специальной галерее во дворце на Невском про-спекте, и была доступна для осмотра, и, кроме того, в ней проводились занятия со студентами Академии художеств. Доступным для публики был сад дачи А.С. Строганова на Черной речке, богато украшенный скульптурой. Одной из достопримечательностей этого сада был мраморный саркофаг с о. Хиос, который в екатерининское время ошибочно считали гробницей Гомера83.</w:t>
        <w:br/>
        <w:t>При размещении произведений искусства коллекционеры придержи-вались не только принципов декоративности, но создавали композиции, имевшие идейную нагрузку. А.А. Безбородко писал в одном из писем: «…Составил я хорошую коллекцию. От сего вышел другой рас-ход, что я должен был построить большую картинную галерею»84. В «голубой» гостиной своего дома на Почтамской улице А.А. Безбородко создал композицию, прославляющую императрицу: перед портретом «Екатерина II в храме богини правосудия» кисти Д.Г. Левицкого была установлена серебряная ваза, работы ювелира Я. Бунтцеля, украшенная прославляющими императрицу медалями. Статуя «Грозящий Амур» ра-боты Фальконе была помещена в особой Ротонде85. Н.Б. Юсупов создал тематические залы в имении Архангельское: «Амуровая», посвященная любви земной и небесной, богов и людей86. Для 13 античных мраморных скульптур во дворце Архангельского был устроен специальный зал, по-лучивший название «Античный»87.</w:t>
        <w:br/>
        <w:t>Произведения искусства вызывали восхищение у людей, знакомых с трудами теоретиков искусства. Но, несмотря на это, даже самые просве-щенные коллекционеры иногда произвольно вносили в произведения искусства изменения, стремясь приблизить их тематику к российской. Французский путешественник Фортиа де Пиль упоминал об одном из экспонатов коллекции А.С. Строганова: небольшой бронзовой скульпту-ре Людовика XIV, которую путем некоторых изменений превратили в статую Петра Великого88. В коллекции А.С. Строганова было полотно кисти Ф. Солимены «Аллегория царствования», на которой в медальоне помещен портрет монарха. Первоначально это был Людовик XIV, затем поверх него был написан портрет Людовика XV. А.С. Строганов, ку-пивший эту картину в Париже около 1770 года, пожелал преобразовать ее в апофеоз Екатерины II и распорядился написать ее портрет поверх изображения французского короля89.</w:t>
        <w:br/>
        <w:t>Подобные изменения произведений искусства в соответствии с ис-торическими интересами владельца не были редкостью. Князь А.М. Белосельский-Белозерский пожелал иметь портреты исторических деятелей Древней Руси. Для этого, по его указаниям, вносились измене-ния в произведения средневековой или ренессансной живописи. Так бы-ли созданы портреты княгини Ольги, Анны Ярославны, летописца Не-стора, Софии Палеолог и др. А.М. Белосельский-Белозерский переграви-ровывал оригинальные доски для создания новых гравюр. Так, доска гравюры «Обручение Марии» была превращена им в доску для гравюры «Обручение царя Алексея Михайловича». Для А.М. Белосельского-Белозерского была выполнена мистификация, связанная с картиной «Ку-ликовская битва», для прославления его предков90.</w:t>
        <w:br/>
        <w:t>Во второй половине XVIII века в России создаются коллекции ученых, соответствующие их научным интересам. Научное коллек-ционирование сопровождалось формированием библиотеки по соответ-ствующим областям знаний. Ярким примером научного коллек-ционирования является коллекция П.Г. Демидова, ученого-натуралиста и химика-металлурга, лично знакомого с К. Линнеем, лек-ции которого он слушал в Университете города Упсала (Швеция), и Ж. Бюффоном.</w:t>
        <w:br/>
        <w:t>Путешествуя за границей, П.Г. Демидов приобрел целые собрания известных в Европе коллекционеров. Им были куплены коллекции кай-енских птиц, пресмыкающихся, минералов, и другие коллекции, соот-ветствовавшие его научным интересам. Широко образованный ученый, П.Г. Демидов составил нумизматическую и художественную коллекции, в том числе живопись и античные мраморы, и богатую библиотеку. Биб-лиотеку, кабинет натуральной истории, гербарий и мюнцкабинет П.Г. Демидов пожертвовал Московскому университету (погибли в пожа-ре 1812 года)91.</w:t>
        <w:br/>
        <w:t>Во второй половине XVIII века в русском обществе активизируется интерес к русской истории, в связи с ростом националь-ного самосознания и распространением идей просветительства. В это время публиковались труды русских историков (Татищева, Ломоносова, Миллера и др). Русское общество познакомились с переводами трудов западноевропейских историков XVII – XVIII веков: Л. Роллена, У. Робертсона, Л. Хольберга, и сочинениями мыслителей Просвещения, в которых предпринимались попытки обобщить исторические знания92.</w:t>
        <w:br/>
        <w:t>Екатерина II проявляла интерес к русской истории, одной из причин которого было желание противопоставить иностранным авторам, крити-чески отзывавшимся о России и о политике самой императрицы (таким, как П.-Ш. Левек, Н.Г. Леклерк) труды отечественных историков. Импе-ратрица считала, что исторические труды должны «проистекать из наи-большей славы государства и служить потомству как предмет соревно-вания и поучения». Идеи, заложенные в официальной историографии екатерининского времени, были проиллюстрированы и тиражированы в памятных медалях, созданию которых Екатерина II придавала большое значение. Медали на события российской истории были широко распро-странены в коллекциях в России и за ее пределами93.</w:t>
        <w:br/>
        <w:t>Проявлением интереса к истории стало коллекционирование древне-русских рукописей. По далеко не полным данным, в России в конце XVIII – начале XIX века было не менее 150 рукописных коллекций94.</w:t>
        <w:br/>
        <w:t>Самая известная коллекция русских древностей, включавшая руко-писи и монеты, принадлежала обер-прокурору Святейшего Синода А.И. Мусину-Пушкину95. Именно он в 1792 году первым вложил в свою коллекцию раннюю древнерусскую монету – так называемую «Ярослав-ле сребро».</w:t>
        <w:br/>
        <w:t>Наибольшую известность принесла А.И. Мусину-Пушкину его кол-лекция древнерусских рукописей, при составлении которой им руково-дила не только коллекционная страсть, но и серьезный интерес к отече-ственной истории. Коллекция А.И. Мусина-Пушкина комплектовалась при участии специальных комиссионеров, следивших за продажей древ-них рукописей и за антикварным книжным рынком. При посредстве книгопродавца В.С. Сопикова им был приобретен архив комиссара Пет-ра I П.Н. Крекшина, в последние годы своей жизни работавшего над ис-торическими трудами. Большую роль в формировании коллекции А.И. Мусина-Пушкина сыграло его право, в качестве обер-прокурора Святейшего Синода, изымать документы из учреждений церковного ве-домства. Екатерина II поощряла коллекционные поиски А.И. Мусина-Пушкина и передавала ему для коллекции свои черновые автографы, в том числе черновики «Записок касательно Российской истори», а также некоторые старинные рукописи, в том числе рукопись жития Муромско-го князя Константина Святославича с собственноручными пометами императрицы. Екатерина II передала А.И. Мусину-Пушкину архив и рукописную коллекцию историка И.Н. Болтина96.</w:t>
        <w:br/>
        <w:t>Самая знаменитая находка А.И. Мусина-Пушкина – сборник с тек-стом «Слова о полку Игореве». Обстоятельства этого открытия до сих пор не вполне ясны. В настоящее время существуют две равноправных версии его происхождения: из Ростовского архиерейского дома и из Спасо-Ярославского монастыря. Для Екатерины II была снята рукопис-ная копия с этого шедевра древнерусской литературы, и в 1800 году оно было опубликовано.</w:t>
        <w:br/>
        <w:t>Коллекция А.И. Мусина-Пушкина была известна историкам, и они имели возможность работать с рукописями, входившими в ее состав. А.И. Мусин-Пушкин опубликовал ряд документов из коллекции: «Ду-ховная великого князя Владимировича Всеволода Мономаха детям сво-им» (совместно с Болтиным в 1795); «Русскую правду» (1799)97.</w:t>
        <w:br/>
        <w:t>В 1807 году А.И. Мусин-Пушкин предпринял попытку передать свою коллекцию Архиву Коллегии иностранных дел, но это не было до-ведено до конца. В 1812 году, при пожаре Москвы, коллекция погибла. Случайно сохранились лишь двадцать рукописей из этого собрания, в том числе те, которые в это время находились у историков, а также те, которые сам коллекционер подарил Александру I и великой княгине Елене Павловне98.</w:t>
        <w:br/>
        <w:t>Во второй половине XVIII века интерес вызывали не только древне-русские, но и западноевропейские рукописи, а также ред-кие иностранные книги.</w:t>
        <w:br/>
        <w:t>Одна из наиболее интересных коллекций западноевропейских ру-кописей была составлена П.П. Дубровским, который был знаком с Ж.Ж. Руссо, и при его помощи приобрел кодекс XV века с текстом Тита Ливия. После смерти философа его вдова передала П.П. Дубровскому некоторые его бумаги и автографы. Коллекция отличалась не только ценностью входивших в нее документов, но и тем, что значительная ее часть была в революционной Франции. Широкие возможности для кол-лекционирования открылись перед П.П. Дубровским после падения Бас-тилии 14 июля 1789 года, когда, в первые дни, документы бастильского архива валялись прямо на земле, а позднее продавались букинистами. В собрании П.П. Дубровского оказались ценнейшие документы: полицейское дело Вольтера, письма французского резидента в России 1745 года и другие. П.П. Дубровскому удалось дешево приобрести средневековые документы из монастыря Сен Жермен де Пре. Революция выбросила на рынок фамильные архивы французской аристократии, давая широчайшие возможности для пополнения коллекции. В 1804 году П.П. Дубровский привез свою коллекцию в Петербург. Она сразу же вызвала всеобщий интерес. В 1805 году на основе коллекции П.П. Дубровского было создано Депо манускриптов при Императорской Публичной библиотеке99.</w:t>
        <w:br/>
        <w:t>Во Франции, во время Великой Французской революции, обогати-лись редкими рукописями и книгами другие русские коллекционеры, среди которых – П.А. Строганов, воспитанник Ж. Ромма, члена Законо-дательного Собрания, и, позднее, Конвента Франции.</w:t>
        <w:br/>
        <w:t>*    *    *</w:t>
        <w:br/>
        <w:t>Во второй половине XVIII века складываются благоприятные усло-вия для коллекционирования: достаточный уровень развития отечест-венной культуры и художественного рынка, теоретическая база в виде обширной и разнообразной литературы по различным областям знаний, возможность путешествовать по странам Западной Европы и знакомить-ся с зарубежными коллекциями, иметь контакты с художниками, приоб-ретать коллекционные предметы на аукционах и у торговцев художест-венными произведениями и древностями. Образцом для коллекционеров были коллекции Екатерины II.</w:t>
        <w:br/>
        <w:t>Коллекционеры способствовали созданию русскими мастерами про-изведений искусства и притоку в Россию художественных ценностей. В эпоху Просвещения создаются комплексные коллекции, включавшие произведения изобразительного искусства, античные произведения, мюнцкабинеты, естественнонаучные коллекции. Коллекции выполняют идеологическую, познавательную и репрезентативную, а также декора-тивную функции.</w:t>
        <w:br/>
        <w:t>Коллекционерами были, в первую очередь, вельможи – государст-венные и культурные деятели, руководствовавшиеся в своем коллекцио-нерстве идеями Просвещения. В России сформировались выдающиеся коллекции, известные не только в России, но и за рубежом. Частные коллекции становятся одной из достопримечательностей России, харак-теризующих уровень культуры, их посещают иностранные дипломаты и путешественники.</w:t>
        <w:br/>
        <w:t>При формировании коллекций наблюдается тенденция к их система-тизации, каталогизированию. При размещении коллекций наблюдалось стремление к созданию продуманной экспозиции. В соответствии с идеями просветительства, коллекционеры стремятся сделать коллекции доступными для осмотра. В некоторых случаях наблюдалась передача коллекций в музеи или создание музея на их основе.</w:t>
        <w:br/>
        <w:t>Во второй половине XVIII века развивается научное коллекционирование, при котором коллекции становятся материалом для научных исследований их владельцев, в сфере естественных наук и истории. Коллекционеры отечественных и зарубежных древностей спо-собствовали сохранению, систематизации и введению в научный оборот новых исторических источников.</w:t>
      </w:r>
    </w:p>
    <w:p>
      <w:pPr>
        <w:pStyle w:val="Style15"/>
        <w:jc w:val="both"/>
        <w:rPr/>
      </w:pPr>
      <w:r>
        <w:rPr/>
        <w:t>Глава IV</w:t>
        <w:br/>
        <w:t>Коллекционирование</w:t>
        <w:br/>
        <w:t>в первой половине XIX века</w:t>
        <w:br/>
        <w:t>Наступивший XIX век принес новое понимание искус-ства, культурных ценностей и их места в жизни общества, возникли новые коллекционные интересы. Эстетические вкусы русского общества в 1800 – 1820-х годах были в значительной мере обусловлены надеждами на позитивные изменения в русском обществе, которых ожидали от Александра I, и патриотическим подъемом, вызванным победой России над Наполеоном.</w:t>
        <w:br/>
        <w:t>В первой четверти XIX века появляются первые периодические из-дания, посвященные изобразительному искусству. В 1807 году был основан «Вестник изящных искусств», издаваемый профессором Мос-ковского Университета И.Ф. Буле, но он быстро прекратил свое суще-ствование, поскольку адресовался лишь узкому кругу специалистов и был малоинтересен широкой публике. В 1820 году в Петербурге под редакцией В.И. Григоровича был создан новый журнал с тем же назва-нием, где публиковались искусствоведческие работы, обзоры художе-ственной жизни России, отчеты Академии художеств и «Общества по-ощрения художников», но тоже просуществовал недолго, не имея дос-таточного числа подписчиков и завися от государственных субсидий. Материалы искусствоведческого характера публиковались в других периодических изданиях: «Сыне Отечества», «Отечественных записках», «Русском вестнике» и др. Патриотический подъем вызвал интерес русского общества к национальной школе живописи. В связи с этим было опубликовано значительное количество биографических словарей русских художников, составленных И.А. Акимовым, И.Ф. Буле, П.П. Бекетовым, В.И. Григоровичем и другими. Сведения о выставках в Академии художеств постоянно публиковались в периодической печати1. Важным событием русской культурной жизни явилось создание в 1825 году «Галереи художественных произведений русской школы» в Императорском Эрмитаже2.</w:t>
        <w:br/>
        <w:t>Картина художественных вкусов и пристрастий русского общества первой четверти XIX века не может быть полной без декабристов, кото-рым было присуще, по определению Ю.М. Лотмана, «некоторое специ-альное поведение, особый тип речей и реакций, присущий именно члену тайного общества» отличавшее их от остальных дворян. Их мировоззре-ние было сформировано под влиянием романтизма3. Эстетическую сис-тему декабристов исследователь П.В. Соболев определил как «Теория изящного – теория действия», соединяющую романтические идеалы с революционной практикой4. В изобразительном искусстве декабристы были привержены романтизму, порвав внутренние связи с эстетикой классицизма. Элементы реализма в изобразительном искусстве, про-явившиеся в творчестве В.А. Тропинина и А.Г. Венецианова, не были восприняты декабристами5.</w:t>
        <w:br/>
        <w:t>Эпоха надежд завершилась в 1825 году разгромом восстания декаб-ристов и восшествием на престол Николая I, царствование которо-го характеризуется жесткой внутренней политикой. Но, в то же время, Николаевская эпоха была продуктивна в области литературы и искусств. В это время творили выдающиеся русские поэты, писатели, художники.</w:t>
        <w:br/>
        <w:t>Во второй четверти XIX века появляется ряд изданий, посвященных крупнейшим художественным собраниям России, в первую очередь Эр-митажу, издававшихся не только в России, но и за рубежом. В 1827 году в Веймаре была опубликована книга Ф. Ганда «Произведения искусств и древности в Санкт-Петербурге», значительная часть которой была по-священа Эрмитажу. Это издание продавалось в России, но только на немецком языке, без русского перевода. Создавались русские каталоги и описания собраний Эрмитажа – в 1833 и 1838 годов. В 1845 – 1847 годах было опубликовано описание 120 лучших картин Эрмитажного собрания. В 1842 году был опубликован каталог с элементами биографического словаря художников Музея Академии художеств «Указатель находящихся в Академии произведений по алфавиту имен художников и предметов»6.</w:t>
        <w:br/>
        <w:t>Историзм, как стиль, проявившийся в архитектуре, живописи, декоративно-прикладном искусстве7, также способствовал формирова-нию в русском обществе интереса и образного восприятия отечественной и зарубежной истории, обогащая повседневную жизнь образами прошлых эпох.</w:t>
        <w:br/>
        <w:t>Коллекционерские интересы российского общества в значительной степени определялись вкусами императоров. Александр I интересовался искусством, недаром на портрете кисти французского художника Ф. Жерара он изображен как «покровитель муз», подобный Аполлону или Меркурию, представляющему живопись Минерве8. При Александре I активизировалось пополнение коллекций Эрмитажа. Им-ператор лично принимал участие в приобретении наиболее крупных собраний, отдавая предпочтение французской живописи9.</w:t>
        <w:br/>
        <w:t>Николай I, по наблюдению известного искусствоведа Н.Н. Врангеля, «несомненно, любил искусство, любил по-своему»10. В 1829 году Ака-демия Художеств была передана в ведение Министерства двора, и импе-ратор вмешивался в дела этого учебного заведения. В 1845 году Николай I посетил Италию, где приобрел и заказал более 30 статуй и скульптурных групп, бюстов, фонтанов и каминов, познакомился с итальянскими мастерами и посетил мастерские русских художников и скульпторов, творивших там в это время. Каждый из них получил заказ от императора11. Во время пребывания императора в Помпеях, ему были подарены древности, выкопанные в его присутствии по приказу неаполитанского короля, среди которых – бронзовый бюстик Калигулы и мраморная скульптура «Мальчик с птичкой» (в настоящее время находятся в Эрмитаже)12.</w:t>
        <w:br/>
        <w:t>Личные вкусы императора нашли отражение в коллекционировании оружия, которое он начал собирать в 1811 году, будучи великим князем, и это увлечение сохранилось у него на всю жизнь. В коллекцию Николая I входили западноевропейские доспехи XVI века, холодное и огне-стрельное оружие, восточное оружие. Важное место в собрании занимали трофеи персидской войны 1826 – 1827 и турецкой войны 1828 – 1829 годов13. Кроме того, Николай еще до восшествия на престол начал собирать коллекции эстампов, карикатур, старинных карт. Они находились в Аничковом дворце, и великий князь занимался их сис-тематизацией14.</w:t>
        <w:br/>
        <w:t>Коллекционеры первой половины XIX века по социальному составу в основном – дворяне, от представителей высшей аристо-кратии до небогатых помещиков и чиновники различных рангов. Но на-чинают появляться коллекционеры из разночинской интеллигенции, чьи интересы были обусловлены научными занятиями или искренней стра-стью к собирательству. В это время формируется тип «коллекцио-неров-спасателей», собирающих то, что не входило в круг тра-диционных коллекционерских интересов и могло погибнуть15. К таким страстным коллекционерам относится бывший крепостной Шеремете-вых Н.И. Подключников, реставратор живописи, что дало ему возмож-ность познакомиться со многими коллекциями своего времени. Посте-пенно страсть к коллекционированию захватила его, и он стал собирать самые разнообразные вещи: картины, масонские реликвии, предметы русской старины16.</w:t>
        <w:br/>
        <w:t>Бывший крепостной Строгановых, А.Е. Теплоухов, составил инте-реснейшую археологическую коллекцию, которую затем продолжал собирать его сын, Ф.А. Теплоухов17. Позднее председатель Московского археологического общества П.С. Уварова назвала Ф.А. Теплоухова «единственным из частных владельцев, который &lt;…&gt; отнесся серьезно к своей коллекции»18.</w:t>
        <w:br/>
        <w:t>Нельзя отделить от русской культуры коллекции диплома-тов, подолгу пребывавших за границей и приобретавших там произ-ведения искусства. Коллекционерами были посланник в Тоскане Н.Ф. Хитрово и его супруга Е.М. Хитрово19.</w:t>
        <w:br/>
        <w:t>В первой половине XIX века многие русские люди со средствами по-долгу жили за границей, где составляли коллекции произведений искусства. К сожалению, не все эти коллекции поступили в Россию, мно-гие из них были распроданы по желанию или после смерти их владель-цев.</w:t>
        <w:br/>
        <w:t>Великая княгиня Мария Николаевна после смерти супруга, Макси-милиана Лейхтенбергского, поселилась во Флоренции, на вилле Куарто. Там она близко познакомилась с художниками, и много времени и сил посвящала коллекционированию произведений живописи20.</w:t>
        <w:br/>
        <w:t>З.А. Волконская21, дочь известного коллекционера и мецената кн. А.М. Белосельского-Белозерского, дом которого она назвала «при-бежищем всего изящного»22, собирала произведения искусства, в том числе античные памятники. О ее коллекции современники отзывались с восхищением. Поэт М. Веневитинов писал о салоне З.А. Волконской «Она украшала свой дом оригиналами и копиями знаменитейших произ-ведений живописи и ваяния, комнаты своего дома, настоящего музея, она раскрашивала фресками в стиле разных эпох»23. В 1829 году З.А. Волконская навсегда уехала в Италию. Сад ее римской виллы был украшен античными статуями и барельефами. В арках древнего акведу-ка, находившегося на территории виллы, были устроены гроты, в кото-рых стояли копии знаменитых античных статуй24.</w:t>
        <w:br/>
        <w:t>Сын дипломата и коллекционера Н.Н. Демидова, А.Н. Демидов-Сан Донато большую часть жизни прожил за границей, где собрал выдаю-щуюся коллекцию произведений искусства, после его смерти проданную с аукциона, на котором, по свидетельству современника, «было чему позавидовать, увлечься или восхититься! Многие из предметов, в этот достопамятный аукцион, доходили до цен истинно баснословных»25.</w:t>
        <w:br/>
        <w:t>Способы формирования коллекций. В первой поло-вине XIX века в России был развит антикварный и художественный ры-нок, а также рынок старинных рукописей26. Описание московских мага-зинов, например, привел П.П. Свиньин: в магазинах Лухманова, Шуль-гина, Шухова и других «картины, мраморы, бронзы, кристаллы &lt;…&gt; горы с китайским фарфором, коллекции драгоценных табакерок, старин-ных великолепных сосудов из серебра и янтаря, статуи и вазы из базаль-ту и малахита &lt;…&gt; большие редкости и драгоценности, кои не только можно купить за сходную цену, но и выменять на вещи, которые более не нравятся и не нужны»27.</w:t>
        <w:br/>
        <w:t>Существовали и другие способы формирования собраний. Так, исто-рик М.П. Погодин пополнял свои коллекции во время путешествий по России и славянским странам. Он побывал во всех значительных горо-дах и монастырях России. Ряд предметов он приобретал на ярмарках, в том числе на знаменитой Нижегородской ярмарке28. Древние монеты, рукописи и другие старинные предметы можно было купить на толкучем рынке. Существовали также знатоки старины, специально выискивавшие редкости для коллекционеров.</w:t>
        <w:br/>
        <w:t>Одновременно с ростом спроса развивалось изготовление поддельных древностей, наносившее большой ущерб коллек-ционерам. Так, в Москве был известен изготовитель поддельных древне-русских рукописей А.И. Бардин, изделия которого попали в коллекции даже таких знатоков древностей, как историк М.П. Погодин, коллекцио-нер и знаток старины П.Ф. Карабанов29. В коллекции С.Г. Строганова, имевшей высокую художественную и научную ценность, находилась бронзовая статуэтка Аполлона, первоначально получившая высокую оценку современников, в том числе петербургского археолога Л. Стефани, посвятившего ей целое исследование, но оказавшаяся под-делкой XVIII века30.</w:t>
        <w:br/>
        <w:t>Коллекционеры руководствовались в своей деятельности различными мотивами. В первой поло-вине XIX века появляется такой важный мотив для составления коллек-ции, как стремление поддержать, поощрить начинающих художников к творчеству. Наиболее ярким примером такого коллекционирования яв-ляется собрание министра и члена Государственного Совета Ф.И. Прянишникова в Петербурге. Он начал собирать картины русских художников, желая оказать им поддержку31. Галерею Прянишникова высоко ценили современники, отмечая, что он «осуществил дивную мысль: собрать воедино замечательные произведения исключительно русских художников»32. В 1854 году, находясь в Петербурге, собрание Прянишникова осмотрел П.М. Третьяков, у которого тогда же возникла мысль создать галерею национальной живописи. Единственная из всех частных картинных галерей, галерея Прянишникова была куплена каз-ной еще при жизни владельца, но была оставлена в его пожизненное пользование вплоть до смерти в 1867 году. После смерти Прянишникова галерея была первоначально присоединена к музею Академии худо-жеств, но затем было принято решение о передаче ее в Московский Ру-мянцевский Публичный музей33.</w:t>
        <w:br/>
        <w:t>Круг объектов коллекционирования соответствовал интересам русского общества в области культуры. Коллекционером широких и разнообразных интересов, во многом новатором, был С.Г. Строганов, первым в России начавший коллекционировать произве-дения живописи раннего Возрождения («примитивов»). В его собрании были также характерная для коллекций его времени западноевропейская живопись, античные произведения, нумизматические памятники. Кроме того, его интересовали новые объекты коллекционирования: чудские древности, иконы, в основном строгановского письма, мексиканские древности34.</w:t>
        <w:br/>
        <w:t>В первой четверти XIX века основные направления рос-сийского коллекционирования в значительной мере опре-делялись патриотическими настроениями русского общества, ростом национального самосознания, вызванными победой над Наполеоном. Был дан новый импульс возникшему во второй половине XVIII века коллекционированию памятников русской стари-ны. Этот вид коллекционирования развивался на фоне повышенного интереса к отечественной истории. Важным событием в жизни русского общества была публикация в 1818 году восьми томов «Истории государ-ства Российского» Н.М. Карамзина. В полемике вокруг этого труда уча-ствовали широкие слои образованной части общества, не только в научных публикациях, но и в памятниках эпистолярного жанра, дневниках и эпиграммах. Свои суждения об «Истории» выражали Пушкин, Жуковский35.</w:t>
        <w:br/>
        <w:t>Огромный вклад в дело поисков, сохранения и научной обработки памятников русской письменности сыграл выдающийся государствен-ный деятель и дипломат, канцлер Н.П. Румянцев36. В 1814 году он вы-шел в отставку, поселился в Петербурге, в своем особняке на Английской набережной, и посвятил себя научным занятиям и коллекционированию. Н.П. Румянцев не только сам собирал коллекции древностей, но объединил вокруг себя кружок ученых – Н.Н. Бантыш-Каменского, К.Ф. Калайдовича, П.М. Строева, Ф.П. Аделунга, А.А. Востокова и дру-гих. Они занимались поисками документов по истории России в зару-бежных архивах, обследовали отечественные архивохранилища37. Уче-ными были обнаружены уникальные памятники древнерусской пись-менности, среди них Изборник Святослава 1073 года, Судебник 1497 года и другие. На средства Н.П. Румянцева были предприняты издания документов: «Древние российские стихотворения, собранные Киршею Даниловым», «Памятники Российской словесности XII века», «Белорус-ский архив древних грамот»38. После смерти Румянцева его коллекции находились в его особняке на Английской набережной и были доступны для обозрения, но с 1850-х годов доступ к ним был прекращен из-за вет-хости здания. Поэтому по инициативе Московского учебного округа коллекция Румянцева была в 1861 году перевезена в Москву, где впо-следствии была объединена с Московским публичным музеем. В 1862 году состоялось открытие объединенного Московского публичного Ру-мянцевского музея.</w:t>
        <w:br/>
        <w:t>Но победа в войне с Францией нанесла коллекционированию и зна-чительный урон. Когда войска Наполеона подходили к Москве, Ф.В. Ростопчин, бывший в то время московским генерал-губернатором, сам поджег дом в Воронове, где находились его художественные кол-лекции, чтобы он не достался неприятелю39. Пожар Москвы 1812 года уничтожил ценнейшие рукописные собрания и книгохранилища Моск-вы: историка К.Ф. Калайдовича, П.Г. Демидова, Д.П. Бутурлина, про-фессора Московского Университета Ф.Г. Баузе и многих других40.</w:t>
        <w:br/>
        <w:t>Идеи патриотизма, пафос победы России в войне с Наполеоном на-шли отражение не только в подборе предметов в коллекциях, но и в том, как эти предметы экспонировались. Размещая предметы в помещении, коллекционер выступал как интерпретатор своего собрания, придавая экспозиции идейное звучание. Примером этому может служить коллекция героя войны с Наполеоном, генерала А.И. Остерман-Толстого, вынужденного оставить военную карьеру после Кульмского сражения 1813 года, в ходе которого потерял руку. После ранения гене-рал подолгу бывал за границей: во Франции, Швейцарии, Италии, Гер-мании, где общался со многими известными художниками и скульпто-рами, как иностранными, так и русскими, творившими за границей, зака-зывал им произведения искусства, в том числе собственные портреты. Коллекции, собранные А.И. Остерман-Толстым, размещались в Петер-бурге, в его доме на Английской набережной. Белая зала, оформленная как пантеон русской военной славы, была, по описанию современника, «скорее похожа на храм, чем на комнату». В экспозиции этого помеще-ния нашли отражение патриотические настроения русского общества первой четверти XIX века, а также судьба самого генерала, самые яркие страницы которой были связаны с войной против Наполеона41.</w:t>
        <w:br/>
        <w:t>В русле патриотических настроений, роста национального самосоз-нания было коллекционирование русской живописи. Известностью пользовалась коллекция петербургского коллекционера А.Р. Томилова, в доме которого собирались художники: О.А. Кипренский, А.Г. Варнек, А.О. Орловский и др. А.Р. Томилов одним из первых понял значимость эскизов и начал их собирать. Он проявлял интерес к произведениям художников-реалистов 1830 – 1840-х годов, которые не сразу привлекли внимание коллекционеров42.</w:t>
        <w:br/>
        <w:t>Частные коллекции первой половины XIX века занимали важное ме-сто в различных сферах культурной жизни России. В это время в России остро ощущался недостаток музеев. Идея создания русского национального музея возникла как одно из проявлений роста национального самосознания после победы над Наполеоном. В 1817 – 1821 годах члены кружка Н.П. Румянцева – Б. Вихман и Ф.П. Аделунг – выступили с проектами создания единого всероссийского музея древно-стей, призванного пропагандировать исторические знания43.</w:t>
        <w:br/>
        <w:t>Важным событием в культурной жизни Москвы было открытие в 1802 году картинной галереи при больнице, созданной по инициативе и на основе коллекций двоюродных братьев: чрезвычайного посла России в Вене Д.М Голицына и вице-канцлера и вице-президента Коллегии ино-странных дел А.М. Голицына. Галерея просуществовала до 1817 – 1819 годов, когда была распродана. Каталога галереи не сохранилось44. Это был первый случай в России создания музея на основе ча-стной коллекции, с благотворительными целями.</w:t>
        <w:br/>
        <w:t>Писатель и дипломат П.П. Свиньин45 открыл в 1826 году музей на основе своего частного собрания в Петербурге, в доме возле дворца ве-ликого князя Михаила Павловича (ныне Государственный Русский му-зей). П.П. Свиньин писал: «Я уже имею такие произведения живописи и скульптуры, что не стыдно поставить их между произведениями лучших мастеров всех известных школ, что они не затмились бы в первейших галереях». В состав музея Свиньина входила также нумизматическая коллекция. Минералогическая коллекция дополняла артефакты и допол-няла представление о России46. В 1829 году, из-за денежных затрудне-ний, П.П. Свиньин вынужден был распродать свою коллекцию. Он предлагал казне приобрести ее, но решение вопроса с покупкой затяну-лось, и в 1834 году «Русский музеум» был распродан с аукциона47.</w:t>
        <w:br/>
        <w:t>В усадьбе Поречье в 1840-х годах был основан графом С.С. Уваровым, президентом Петербургской Академии наук, министром народного просвещения, один из крупнейших частных музеев России, доступный для осмотра48. В 1853 году был опубликован «Указатель По-рецкого музеума для посетителей», в котором были перечислены основ-ные и наиболее интересные предметы. Коллекция дополнялась библио-текой, украшенной мраморными бюстами исторических личностей. Ор-ганическим дополнением музея был обширный ботанический сад.</w:t>
        <w:br/>
        <w:t>А.Ф. Ростопчин – коллекционер, меценат, библиофил, литератор, сын Ф.В. Ростопчина, унаследовав и значительно пополнив художест-венную коллекцию отца, открыл в 1850 году в собственном особняке в Москве публичную картинную галерею. Был издан каталог музея  на французском языке. Однако уже через два года, из-за финансовых за-труднений, галерея была закрыта49.</w:t>
        <w:br/>
        <w:t>Сознавая необходимость для России общедоступного музея, Нико-лай I создал его на основе императорских коллекций. В 1852 году со-стоялось открытие музея в здании, известном под названием «Новый Эрмитаж» (архитектор Л. Кленце). Строительство здания, формирование коллекций и другие вопросы организации музея находились под личным контролем императора50.</w:t>
        <w:br/>
        <w:t>При создании музея была проведена инвентаризация произведений искусства, находившихся в Эрмитаже, и были выделены картины, яв-лявшиеся личной собственностью императорской семьи. Таким образом подчеркивалось, что картины, находящиеся на экспозиции Нового Эр-митажа, перестают быть личной коллекцией царя, хотя и являются соб-ственностью императорского дома51.</w:t>
        <w:br/>
        <w:t>Создание музея на основе императорского собрания вдохновило коллекционеров на передачу коллекций, в форме дарения или завеща-ния, на имя императора. Таким образом, происходил процесс пе-рехода частных собраний в категорию музейных. Свою огромную коллекцию, включавшую полотна итальянских, испанских, нидерландских, фламандских и голландских художников, а также скульптуру и геммы, завещал Николаю I Д.П. Татищев, длитель-ное время находившийся на дипломатической службе в Неаполе, Мад-риде, Гааге и Вене52. Коллекция была снабжена каталогом и припиской: «Я дозволяю себе сделать это верноподданническое приношение, пото-му что вещи эти уже сделались известными в кругу европейских худож-ников и покровителей изящных искусств, единодушно отзывавшихся о достоинствах их с большой похвалой»53. Свой знаменитый домашний музей русской старины завещал Николаю I московский коллекционер Н.Ф. Карабанов. Современник охарактеризовал собрание Карабанова как «единственное в наше время полнотою, разнообразием и богатством частное собрание»54.</w:t>
        <w:br/>
        <w:t>Частные коллекции переходили в Эрмитаж не только путем дарения или завещания, но и купли-продажи. Так, в 1851 году для Нового Эрми-тажа у А.Н. Демидова-Сан Донато была куплена за 100 тысяч рублей серебром коллекция античной скульптуры, собранная его отцом, по-сланником во Флоренции Н.Н. Демидовым55.</w:t>
        <w:br/>
        <w:t>Еще одним способом сделать коллекции доступными для обзора и полезными для общества была передача коллекций учеб-ным заведениям.</w:t>
        <w:br/>
        <w:t>В 1821 году А.Н. Оленин передал Академии художеств, президентом которой он был, свою коллекцию оружия, которая вошла в состав соз-данной им Рюсткамеры, ее предметы служили художникам и скульпто-рам для создания произведений искусства на исторические сюжеты56.</w:t>
        <w:br/>
        <w:t>В 1852 году Ф.Ф. Вигель, литератор, библиофил, подарил Москов-скому университету свою коллекцию, включавшую гравюры и литогра-фии деятелей культуры, связанных с Московским Университетом, писа-телей и поэтов, актеров, полководцев. В коллекции находился гравиро-ванный портрет А.С. Пушкина работы Н.И. Уткина с оригинала О.А. Кипренского. Коллекция содержалась в превосходном состоянии, портреты были разложены в отдельных папках, с собственноручными подписями и пояснениями владельца57.</w:t>
        <w:br/>
        <w:t>Недостаток музеев в некоторой степени вос-полнялся частными коллекциями, которые не всегда от-личались полнотой и систематичностью, но в них вещи можно было ос-мотреть, прикоснуться к ним, взять в руки58. Дочь скульптора Ф.П. Толстого, М.Ф. Каменская, которая имела возможность во время приемов ознакомиться с коллекцией в особняке И.С. и А.Г. Лавалей на Английской набережной Петербурга, отмечала, что «такого множества этрусских ваз и вещей, собранных в одну коллекцию, кажется, ни у кого, кроме графини Лаваль, не было»59.</w:t>
        <w:br/>
        <w:t>Широкая публика имела возможность увидеть произведения из ча-стных коллекций, до того малодоступных, на временных вы-ставках, организованных по инициативе зятя императора, Макси-милиана Лейхтенбергского в Академии художеств, в Петербурге, в 1851 и 1861 годах. Их участниками были крупнейшие коллекционеры, в том числе члены императорской семьи60.</w:t>
        <w:br/>
        <w:t>Центрами коллекционирования были столица Россий-ской империи – Санкт-Петербург и древняя столица России – Москва.</w:t>
        <w:br/>
        <w:t>Из петербургских коллекционеров – членов царской семьи в первую очередь следует назвать старшую дочь Николая I великую княгиню Ма-рию Николаевну и ее супруга герцога Максимилиана Лейхтенбергского, занимавшего, одно время, пост Президента Академии художеств. В Пе-тербурге их коллекции находились во дворце на пересечении Мойки и Вознесенского проспекта, построенном по проекту архитектора А.И. Штакеншнейдера. Основу коллекции составило собрание отца Максимилиана Лейхтенбергского, принца Евгения Богарне – вице-короля Италии (пасынка Наполеона I). В коллекции герцога Лейхтен-бергского были произведения живописи и семейные реликвии: портреты Жозефины Богарне Ф. Жерара, и Евгения Богарне кисти Штилера, а также батальные полотна. Максимилиан Лейхтенбергский пополнил коллекцию отца, в том числе полотнами русских мастеров. Из произве-дений скульптуры отметим работы Кановы «Три грации» и «Мария Ма-гдалина». Мария Николаевна и Максимилиан Лейхтенбергский владели также имением Сергиевка в старом Петергофе. Интерьеры дворца в Сер-гиевке и парк украшала скульптура работы русских и западноевропей-ских мастеров в оригиналах и копиях, а также мраморные, бронзовые и гальванопластические копиии античных произведений. Напротив глав-ного входа во дворец был установлен мраморный бюст принца Евгения Богарне. К сожалению, не все скульптуры из Сергиевки сохранились, многие из них можно увидеть сейчас лишь на старых фотографиях и открытках61.</w:t>
        <w:br/>
        <w:t>Во второй четверти XIX века среди коллекционеров Москвы ведущее место занял профессор Московского Университета, издатель журнала «Москвитянин», известный историк и филолог, коллекционер-ученый М.П. Погодин, собравший знаменитое Древлехранилище, в составе ко-торого были рукописи, старопечатные книги, автографы ученых, писателей, государственных деятелей, как прошлого, так и современников. М.Н. Погодин составил также коллекции медалей, печатей, оружия, предметов из чудских курганов. Разнообразен был раздел древнерусского церковного и гражданского быта, в том числе старообрядческого литья, древнерусского шитья, ювелирных изделий, более 200 икон. В 1852 году Древлехранилище было приобретено казной62.</w:t>
        <w:br/>
        <w:t>Условия для коллекционирования сложились и в крупных универси-тетских городах, где была возможность приобретать книги, художест-венные ценности, исторические и естественнонаучные памятники, где имелись ученые общества, в том числе из университетских профессоров, способных заинтересоваться и оценить усилия по сбору коллекций. Большой известностью пользовались коллекции профессора терапии, патологии и клиники, ректора Казанского университета К.Ф. Фукса63. В статье, посвященной Фуксу, его характеризовали как «врача, ученого путешественника, естествоведа, языковеда, антрополога, нумизмата, археолога, этнографа, историка, писателя». Широкие интересы Фукса нашли отражение в его коллекциях восточных монет, старообрядческих рукописей и старопечатных книг, а также обширных естественнонауч-ных коллекциях – минералогическая, ботаническая и др. О нем вспоми-нали современники: «Все комнаты его дома: зало, кабинет, бельведер и пр. заставлены были шкафами и сундуками, в которых тщательно сохра-нялось это научное богатство»64.</w:t>
        <w:br/>
        <w:t>Усадебное коллекционирование принимает иной, чем в эпоху Просвещения, характер. Ушли в прошлое роскошные усадьбы екатерининского времени, составлявшие одну из характерных особенно-стей культуры второй половины XVIII века. В первой половине XIX века русская дворянская усадьба вступила в новый этап развития. Обогащается флора усадебных парков, особенное значение придается редким, экзотическим растениям, нередко в сочетании с серьезным увлечением владельца усадьбы ботаникой и формированием специальной библиотеки. Архитектура, садово-парковое искусство, быт жителей усадьбы подчиняются теперь эстетике романтизма. В парках создаются мемориальные уголки, связанные с событиями семейной важности, напоминающими о родных и друзьях – культивируется «семантика чувств». Мемориальные мотивы в усадьбе, собирательство редких растений – все это делало коллекционирование органичной частью усадебной культуры, вскрывая ее противоречия65.</w:t>
        <w:br/>
        <w:t>С одной стороны, среди живописных полотен в помещичьих домах можно было увидеть произведения различных художественных досто-инств – от выдающихся художественных произведений до картин, соз-данных крепостными художниками-самоучками. Наиболее распростра-ненными были портреты императоров и семейные портреты. С другой стороны, многие усадьбы были известны своими богатейшими высоко-художественными коллекциями, собранными их владельцами, интелли-гентными людьми.</w:t>
        <w:br/>
        <w:t>Многие усадьбы становились центрами русской культуры, атмосфе-ра которых вдохновляла писателей и поэтов на создание художествен-ных произведений. В анналы отечественной культуры вошли усадьбы, связанные с именем А.С. Пушкина: Михайловское, Тригорское, Болдино. А.С. Пушкин называл «Русским Парнасом» имение, принадлежавшее поэту П.А. Вяземскому, Остафьево. Здесь работал над «Историей Госу-дарства Российского» Н.М. Карамзин. В Остафьево приезжали и гостили Д. Давыдов, Е.А. Баратынский, Н.В. Гоголь, В.А. Жуковский и другие поэты и писатели66.</w:t>
        <w:br/>
        <w:t>Примером выдающейся усадебной коллекции может служить собра-ние князей Барятинских в усадьбе Марьино Курской губернии. Форми-рование его коллекций связано с именем И.И. Барятинского, в молодости блестящего военного и дипломата. И.И. Барятинский собрал в Марьине семейные портреты, а также произведения русских и западноевро-пейских художников, скульптуру итальянских мастеров и датского скульптора Торвальдсена, и огромную коллекцию гравюр и рисунков русских и западноевропейских мастеров, в том числе Рембрандта. На протяжении XIX века коллекция Марьина пополнялась. Особо отметим серию картин на темы кавказских войн, собранную А.И. Барятинским, активным участником этих войн67.</w:t>
        <w:br/>
        <w:t>Усадьба Красный Рог Брянской губернии принадлежала писателю А.А. Перовскому (прозаику, писавшему под псевдонимом Антоний По-горельский) В Красном Роге прошли юношеские годы поэта и писателя А.К. Толстого (племянника А.А. Перовского), впоследствии унаследо-вавшего эту усадьбу. Произведения искусства, составлявшие коллекцию усадьбы, были в основном приобретены А.А. Перовским во время его путешествия с молодым А.К. Толстым по Италии в 1831 году. Коллек-ция, включавшая скульптуру, полотна мастеров Возрождения и итальян-ских художников XVIII – XIX веков, а также библиотека располагались в усадьбе в здании, называемом Охотничий замок68.</w:t>
        <w:br/>
        <w:t>Широкие возможности для коллекционирования открывались на окраинах Российской империи. Особенно очевидно это проявилось в Новороссии, где, в Северном Причерноморье, находились руины древнегреческих колоний. Новороссийский генерал-губернатор М.С. Воронцов способствовал изучению истории Новороссии, и был почетным председателем созданного в 1839 году «Одесского общества Истории и Древностей»69. Произведения искусства и коллекции рукописей, нот, старинных географических карт70 находились в его Одесском доме и в Алупкинском дворце71.</w:t>
        <w:br/>
        <w:t>В первой половине XIX века в России происходит переосмыс-ление наследия античности. Путешествия, посещения подлинных античных памятников способствовали образному воспри-ятию древности. Особенно будили воображения руины Помпей, позво-ляющие воссоздать трагические сцены гибели города. Путешественник мог ощутить себя, бродя по руинам древнего города «сошедшим в цар-ство мертвых, или бродящим в полусне, как иногда бывает в минуту просыпления»72.</w:t>
        <w:br/>
        <w:t>Важную роль в восприятии русскими людьми античности имели пу-тешествия в Крым, знакомство с памятниками причерноморских грече-ских колоний73. М.И. Кутузов, в письме к дочери, Е.М. Хитрово, спраши-вал: «Была ли ты в Севастополе? Там находятся замечательные разва-лины древнего Херсонеса»74. И.А. Стемпковский, знаток и коллекционер античных древностей, активно ратовал за научный подход к археологии, впоследствии основал Керченский музей75. Дом коллекционера античных памятников И.П. Бларамберга, первого директора Керченского музея, был центром научной жизни города, где собирались любители древностей, ученые, а также путешественники по Крыму76. И.М. Муравьев-Апостол в 1820 году упоминал Бларамберга как «человека приятного и умного», и высоко оценил его коллекцию древностей77. П.А. Дюбрюкс, французский солдат, попавший в плен в 1812 году и оставшийся на юге России, изучал археологические памятники. Результаты его изысканий не утратили актуальности до сих пор. Дюбрюкс составил собственную коллекцию древностей. К сожалению, он при жизни так и остался не оценен учеными, неза-служенно отзывавшимися о нем с пренебрежением78.</w:t>
        <w:br/>
        <w:t>Интерес русского общества первой половины XIX века к античности проявился в создании внутри коллекций особого предметного комплекса – «античной коллекции». Обязательными в ней были скульптура и фрагменты античных статуй и архитектурного декора, произведения декоративно-прикладного искусства, в том числе италийская керамика (известная в то время под названием «этрусские вазы»). Характерной для коллекций было небольшое собрание древно-стей из Помпей и Геркуланума79. Подлинные античные произведения часто соседствовали с гипсовыми отливками, которые украшали ин-терьеры, включаясь в античные коллекции80. Примером такой коллекции является принадлежавшая архитектору О. Монферрану, которую он собирал с 1816 года, превратив свой дом в Петербурге в небольшой му-зей81.</w:t>
        <w:br/>
        <w:t>Русское общество активно отзывалось на все события, происходя-щие в мире, особенно на те, которые были связаны с познанием нового. Так, после египетского похода Наполеона 1798 – 1801 годов активизируется интерес к Древнему Египту. В 1827 году в Академии наук выступал египтолог Гренвиль, демонстрируя мумию из своей коллекции, специально привезенную в Петербург82. В 1825 году в Петербурге был создан Египетский музеум, который располагался первоначально на первом этаже здания Кунсткамеры, а с 1852 года – в Новом Эрмитаже83. Важным событием, поддерживавшим интерес к Древнему Египту, была доставка в 1832 году в Петербург найденных в Фивах сфинксов, художественное и историческое значение которых было высоко оценено Ф. Шампальоном84. По Египту и Нубии путешествовал А.С. Норов85, стараниями которого в Петербург в 1837 году был доставлен выдающийся памятник древнеегипетского ис-кусства – храмовая статуя Мут-Сохмет86. В 1840 году А.С. Норов опубликовал записки о своих путешествиях87.</w:t>
        <w:br/>
        <w:t>Небольшой коллекцией древнеегипетских предметов обладал архи-тектор О. Монферран. Его собрание включало два саркофага, статуэтку египтянки, барельефы из известняка с изображением жертвоприношения богу Ра и поклонения Осирису, диоритовый барельеф, изделия мелкой пластики88. По-видимому, интерес к Древнему Египту нашел отражение в неосуществленном проекте Монферрана установить на набережной Невы гранитную статую «Бога Озириса, покровителя наук и искусств»89.</w:t>
        <w:br/>
        <w:t>Важную роль сыграли коллекционеры в сохранении и сис-тематизации памятников, особенно памятников первобыт-ной культуры. В европейской науке с начала XIX века велись поиски «допотопного человека». С 1830-х годов науку и общество потрясают известия о сенсационных находках Буше де Перта. Сведения о находках древних людей появлялись в журналах «Библиотека для чтения», «Жи-вописном обозрении», «Вестнике естественных наук», в «Горном жур-нале». В 1820 – 1830-х годах коллекция каменных орудий (кремневые наконечники стрел, каменные кирки и другие орудия), найденных в Ми-нусинском крае, была у енисейского губернатора А.П. Степанова. В 1840-х годах каменные орудия, происходящие из Карелии, собирал генерал-лейтенант корпуса Горных инженеров Н.Ф. Бутенев90. В 1862 году при посредстве академика К.М. Бэра коллекция Бутенева была приобретена этнографическим музеем Академии наук. Коллекцию первобытных древностей имела также А.М. Раевская91, жена Н.Н. Раевского-младшего, героя войны 1812 года. Ее собрание высоко оценивалось современниками. Впоследствии, когда во второй половине XIX века начнется активное изучение первобытного человека, частные коллекции станут основным научным материалом92.</w:t>
        <w:br/>
        <w:t>В первой половине XIX века развивалось нумизматическое коллекционирование. В составление коллекций истинные соби-ратели нередко вкладывали не только большие деньги, но и душу, ис-тинную любовь к собирательству. Коллекционер С.А. Еремеев писал о своем увлечении: «Надо быть нумизматом, чтобы провесть тридцать лет жизни за монетами, чтобы постигнуть, как можно страдать от нумизма-тики»93.</w:t>
        <w:br/>
        <w:t>Повышению интереса к нумизматике способствовало произошедшее на рубеже XVIII – XIX веков выдающееся событие, в значительной мере изменившее представление ученых о Древней Руси: обнаружение древ-нерусских монет X – XI веков, о существовании которых прежде не было известно ученым. Несмотря на то, что это были единичные находки, каждая из них была научной сенсацией. Эти монеты поступали в Импе-раторский Эрмитаж и к крупным коллекционерам. Крупный клад древ-нерусских монет был найден в 1852 году у города Нежина. Большинство монет из него затем пополнило коллекции А.Д. Черткова, А.С. Уварова, С.Г. Строганова и других выдающихся коллекционеров-нумизматов. В настоящее время почти все монеты этого клада находятся в Отделе ну-мизматики Государственного Эрмитажа94.</w:t>
        <w:br/>
        <w:t>Большую роль в развитии российской нумизматики играл Мюнцка-бинет Императорского Эрмитажа, в котором работали выдающиеся ну-мизматы и коллекционеры: известный специалист по античной нумизма-тике Е.Е. Келер, специалист по русской нумизматике Ф.И. Круг95.</w:t>
        <w:br/>
        <w:t>В первой половине XIX века был сделан новый шаг в систематиза-ции русских монет на основе каталога коллекции А.Д. Черткова. Он был опубликован в 1834 году, а затем издавались прибавления к нему в 1837, 1838, 1842 годах. Этот систематический каталог надолго стал основным пособием любителей нумизматики96.</w:t>
        <w:br/>
        <w:t>Известны крупные коллекционеры, систематизировавшие монеты на научной основе. Таким коллекционером греческих, римских и восточных монет был генерал-лейтенант И.А. Бартоломей97. Чрезвычайно полная коллекция (около 50 000 русских и западноевропейских монет и ме-далей) принадлежала Я.Я. Рейхелю98. Коллекционером-нумизматом был историк, библиограф, лингвист Ф.П. Аделунг, активный участник создания Румянцевского музея, коллекция которого включала греческие и римские монеты99.</w:t>
        <w:br/>
        <w:t>Однако не все коллекционеры отличались искренним интересом к нумизматике. Так как нумизматическое коллекционирование станови-лось все более массовым, становясь модой, некоторые представители общества, желая иметь коллекцию, но при этом не находя интереса в ее составлении, заказывали на монетном дворе новоделы. Так, А.А. Аракчеев в 1824 году заказал себе на Монетном дворе новодельную коллекцию монет на позолоченных и посеребренных медных кружках. Александр I, узнав об этом, отдал распоряжение изго-товить тот же заказ в золоте и серебре в качестве подарка А.А. Арак-чееву.</w:t>
        <w:br/>
        <w:t>Развитие нумизматического коллекционирования породило изготов-ление фальшивых коллекционных монет. Особое развитие оно получило после публикации каталога А.Д. Черткова, на основе иллюстраций кото-рого изготавливались подделки100.</w:t>
        <w:br/>
        <w:t>*    *    *</w:t>
        <w:br/>
        <w:t>Основные направления и характер коллекционирования в первой четверти XIX века в значительной мере определялись надеждами на ре-формы, которых ожидали от Александра I, и патриотическим подъемом после победы над Наполеоном. В связи с этим в коллекционировании большое значение приобретает национальная тематика, коллекциониро-вание отечественных древностей ставится на научную основу. Во второй четверти XIX века, в связи с усилением гражданских позиций, активизируется стремление сделать коллекции доступными для осмотра широкой публикой, для пользы науки и народного просвещения. Развитие культурных потребностей общества делает очевидной нехватку музеев в стране. В связи с этим возникает тенденция передачи коллекций в музеи и учебные заведения, создание частных музеев, экспонирование коллекций на временных выставках.</w:t>
        <w:br/>
        <w:t>Центрами коллекционирования являются теперь не только Санкт-Петербург, Москва и дворянские усадьбы, но также университетские города, новоприсоединенные к Российской империи земли, особенно те, которые богаты археологическими памятниками.</w:t>
        <w:br/>
        <w:t>Расширился социальный состав коллекционеров. Кроме аристокра-тов и высших сановников активно коллекционируют чиновники, небога-тые дворяне, представители офицерства, научной интеллигенции, появ-ляются коллекционеры-спасатели из разночинцев.</w:t>
        <w:br/>
        <w:t>Круг объектов коллекционирования стал шире. В составе коллекций нашли выражение изменение вкусов в области искусства, рост патрио-тических настроений, интерес к отечественным истории и живописи, новое отношение к античности и другим древним цивилизациям, а также к естественным наукам. В коллекционерстве возникают охранительные тенденции по отношению к предметам коллекционирования: сохранить, спасти от исчезновения.</w:t>
        <w:br/>
        <w:t>Активно развивалось нумизматическое коллекционирование, при-нимая все более научный характер, чему в значительной степени способствовали ученые, работавшие в Мюнцкабинете Императорского Эрмитажа. В то же время, этот вид коллекционирования, становясь модой, способствовал появлению большого количества новоделов.</w:t>
        <w:br/>
        <w:t>Как и в XVIII веке, важна репрезентативность, представительность коллекции, а также эстетическая привлекательность коллек-ционируемых предметов. Возросла познавательная функция коллекций, собирателей привлекает информация, которую можно извлечь из внешне неэффектных, но интересных с исторической точки зрения предметов. При составлении коллекций все большее значение приобретает систематизация, научный подход к формированию коллекции.</w:t>
      </w:r>
    </w:p>
    <w:p>
      <w:pPr>
        <w:pStyle w:val="Style15"/>
        <w:jc w:val="both"/>
        <w:rPr/>
      </w:pPr>
      <w:r>
        <w:rPr/>
        <w:t>Глава V</w:t>
        <w:br/>
        <w:t>Коллекционирование</w:t>
        <w:br/>
        <w:t>в пореформенной России</w:t>
        <w:br/>
        <w:t>Отмена крепостного права и последовавшие за ней реформы Алек-сандра II радикально изменили экономическую, социальную и культур-ную обстановку в России. Возросла роль предпринимателей и купцов, многие из которых были выходцами из крестьянства и сумели, в новых условиях пореформенной России, быстро достичь богатства и влияния.</w:t>
        <w:br/>
        <w:t>В результате реформ Александра II изменился социальный состав коллекционеров. Начавшийся в первой половине XIX века процесс вовлечения в коллекционерство представителей купечест-ва, разночинной интеллигенции приобрел в пореформенное время широ-кий размах. В коллекционирование включились представители нарож-давшегося капитализма. В пореформенной России появляются целые семьи, большинство членов которых получили известность и признание, как выдающиеся коллекционеры: Бахрушины1, Боткины2, Морозовы3, Щукины4.</w:t>
        <w:br/>
        <w:t>С другой стороны, половинчатый характер реформ Александра II, промедления в принятии важных для развития страны решений, вызыва-ли недовольство демократически настроенных кругов российского об-щества. Активные выступления против государственной политики при-водили в сибирскую ссылку представителей интеллигенции. Оказавшись в трудных сибирских условиях, они активно включались в культурную жизнь, внося большой вклад в изучение этого региона. Историк А.П. Щапов, видный представитель разночинской интеллигенции, за свои антицаристские выступления, в том числе речь перед студентами на панихиде по жертвам расстрела крестьян в селе Бездна в 1861 году, был сослан в Сибирь. Там он не оставил научных занятий, и продолжал заниматься исследованиями в условиях Сибири: изучал историю раскола, в 1866 году участвовал в экспедиции в Туруханский край. Находясь в Сибири, А.П. Щапов заинтересовался археологией края, коллекционировал каменные первобытные орудия5.</w:t>
        <w:br/>
        <w:t>Политические ссыльные не только сами коллекционировали, но и, в некоторых случаях, организовывали деятельность местных коллекцио-неров. Народоволец Д.А. Клеменц6, сосланный в Минусинский край, активно общался с коллекционерами, знатоками этого богатого, в при-родном и археологическом отношении, края, привлекая их к формирова-нию музея, основанного в Минусинске краеведом, музейным деятелем Н.М. Мартьяновым7.</w:t>
        <w:br/>
        <w:t>Мотивацией для коллекционирования были патрио-тические настроения, изменение менталитета представителей недворян-ских сословий после отмены крепостного права, когда коллекциониро-вание перестало быть дворянским увлечением, но стало доступно всем. Важным стимулом к собирательской деятельности было и то, что кол-лекционер, пожертвовавший свои коллекции музею или Академии наук, мог рассчитывать на получение награды от правительства. Например, член Кяхтинского отдела Географического общества Г.М. Осокин, стра-стно желая получить орден, составил ценные в научном отношении соб-рания монгольских, бурятских и семейских (староверческих) вещей и передал их в Музей антропологии и этнографии Императорской Акаде-мии наук8.</w:t>
        <w:br/>
        <w:t>Возрастает тенденция к коллекционированию на науч-ной основе, к каталогизации и систематизации коллекций, которые были сформулированы современниками. Крупный коллекционер западноевропейского искусства В.А. Щавинский писал, что коллекционер должен осознавать свою ответственность перед обществом за сохранность произведений искусства, «ибо ничто не оправдает его, если приобретенное сохраненным, уйдет испорченным»9. Поэтому среди коллекционеров пореформенного времени возникает желание, особенно активизировавшееся к концу XIX – началу XX века, издавать каталоги собраний, экспонировать свои коллекции, а также передавать их в дар музеям.</w:t>
        <w:br/>
        <w:t>Председатель Московского Археологического общества П.С. Уварова, стремясь упорядочить и дать научную направленность частному коллекционированию, собирала сведения о частных коллекци-ях. В 1887 году она выступила с докладом на эту тему на VII Археологическом съезде в Ярославле10.</w:t>
        <w:br/>
        <w:t>Способы составления коллекций в пореформенное время были широки и разнообразны. Коллекции могли пополняться в многочисленных антикварных магазинах и лавках, некоторые из кото-рых были не только местами торговли старинными предметами, но и своеобразным клубом коллекционеров и культурных деятелей. Например, в прошлом купец, а затем, по собственному желанию и увлечению, торговец антиквариатом в Москве, В.В. Постников имел в своей лавке специальную комнату, где общались художник и искусствовед А.Н. Бенуа, композитор С.В. Рахманинов, певец Л.В. Собинов, художник и коллекционер К.А. Сомов, другие историки, писатели, и, разумеется, коллекционеры11.</w:t>
        <w:br/>
        <w:t>Центром торговли подержанными и, среди них, старинными вещами был с 1870-х годов Александровский рынок в Санкт-Петербурге. В Мо-скве таким местом была так называемая «Сухаревка», рынок возле Су-харевой башни, яркое описание которой оставил известный журналист и писатель В. Гиляровский: «Букинисты и антиквары (последних звали „старьевщиками“) были аристократической частью Сухаревки. Они за-нимали место ближе к Спасским казармам. Здесь не было той давки, что на толкучке. Здесь и публика была чище: коллекционеры и собиратели библиотек, главным образом, из именитого купечества»12.</w:t>
        <w:br/>
        <w:t>В Москве особенно популярными были лавки, торговавшие предме-тами русской старины. Спрос на них был так велик, что породил их мас-совые фальсификации. Известный московский коллекционер А.П. Бахрушин упоминал об одном из таких антикваров, державшим мастеров, изготавливавших подделки13. Коллекционер С.Д. Шереметев в своих воспоминаниях писал о московских лавках старинных вещей: «Вы входите в глухую, едва заметную лавку букиниста &lt;…&gt; Перед вами гру-да книг, гравюр, портретов и всякой рухляди, и здесь-то находите вы себе порою предмет ваших давних поисков и мечтаний»14.</w:t>
        <w:br/>
        <w:t>Источником пополнения коллекций были ярмарки. Особенной из-вестностью пользовалась Нижегородская ярмарка, в Персидских рядах которой П.И. Щукин покупал предметы для своей персидской коллек-ции15. Предметы для коллекции древностей А.С. Уварова приобретались через посредников на Нижегородской, Ростовской, Ярославской ярмар-ках. Известны случаи пополнения коллекций предметами из археологи-ческих раскопок, которые проводили сами коллекционеры16.</w:t>
        <w:br/>
        <w:t>Коллекционеры-купцы или предприниматели, интересы дела кото-рых требовали контактов с заграницей, именно там приобретали предметы для коллекций. Например, немало приобретений сделал во время заграничных поездок с отцом по делам фирмы П.И. Щукин. Он приобретал во Франции редкие издания и гравюры, а японские предметы приобрел в Японском отделе Всемирной выставки в Париже в 1889 году. Крупные коллекционеры пользовались услугами посредников, представлявших их интересы в различных городах России. Так, П.И. Щукину активно помогал в формировании коллекции нижегородский фотограф, сам коллекционер, А.О. Карелин17.</w:t>
        <w:br/>
        <w:t>Не всегда коллекционерам удавалось сразу определить свои объ-екты коллекционирования. Многие известные собиратели по несколько раз меняли объекты своих коллекционерских увлечений, прежде чем нашли свой путь в коллекционерстве. А.А. Бахрушина вна-чале увлекла культура Японии, и, по воспоминаниям сына, Ю.А. Бах-рушина, комната коллекционера «стала напоминать восточную кумир-ню». Вскоре это увлечение сменилось интересом ко всему, связанному с личностью Наполеона18. Подлинная коллекционерская страсть просну-лась в Бахрушине случайно, в 1890 году, когда было заключено пари, кто больше сумеет за год собрать материалов о театре. Это пари поло-жило начало театральному музею Бахрушина.</w:t>
        <w:br/>
        <w:t>Д.А. Ровинский19, известный юрист, много сил отдавший реоргани-зации российского судебного производства, начал свою собира-тельскую деятельность с западноевропейского искусства, собрав одну из самых полных коллекций гравюр Рембрандта в Европе. Затем, по совету своего родственника, историка и коллекционера М.П. Погодина, он переключился на русское искусство и составил великолепную коллекцию гравированных портретов, лубков, на основании изучения и систематизации которой создал научные труды, не утратившие своей актуальности и в наши дни20.</w:t>
        <w:br/>
        <w:t>В некоторых случаях начало собирательства оказывалось свя-занным с профессиональными интересами человека. Художники, писавшие картины на темы русской истории, начинали собирать предметы древнерусского быта, которые могли использовать при написании картин. Такие коллекции собрали художники Н.В. Неврев21, братья В.Е. и К.Е. Маковские22. Коллекционирование впоследствии увлекло К.Е. Маковского. Как вспоминал сын художника: «коллекционерство было всю его жизнь его страстью», он собирал «и то, что могло пригодиться как аксессуар для исторических картин, и то, что просто „понравилось“ своим изяществом, своеобразием или вычурой»23.</w:t>
        <w:br/>
        <w:t>Коллекционерская деятельность художника В.М. Васнецова соот-ветствовала направлению его творчества. В.М. Васнецов много сил и таланта посвятил монументальной росписи храмов (Владимирского собора в Киеве, Георгиевской церкви в Гусе Хрустальном, русской церкви в Дармштадте, храма Александра Невского в Софии, собора в Варшаве). Поэтому с 1890-х годов начал он собирать коллекцию икон, в состав которой входили преимущественно иконы XVI – XVII веков. В.М. Васнецов известен также своими полотнами на темы русских ска-зок. В этом творчестве ему могла быть полезна его коллекция старинных русских доспехов: кольчуга, шлем с забралом, щит, секиры, двуручный меч24.</w:t>
        <w:br/>
        <w:t>Антиквары, увлекаясь поисками старинных предметов для своей торговли, становились коллекционерами. Так, Н.М. Постников, торго-вавший иконами, сам увлекся коллекционированием и составил собра-ние, «которое, не нарушая скромности, можно по праву назвать об-ширным»25.</w:t>
        <w:br/>
        <w:t>В пореформенную эпоху, в обстановке национального подъема, вы-званного отменой крепостного права, коллекционерские интересы в зна-чительной мере были обращены к русской старине и к современным отечественным мастерам. Самым выдающимся коллекционером отече-ственного искусства был П.М. Третьяков, чей авторитет как патриота, коллекционера, покровителя русского искусства был неоспорим уже при его жизни. П.М. Третьяков выступал не только как приобретатель, но и как заказчик. Желая создать галерею деятелей отечественной культуры, он давал заказы на портреты живописцам Н.В. Невреву, В.Г. Перову, И.Н. Крамскому, Н.Н. Ге, И.Е. Репину и другим26.</w:t>
        <w:br/>
        <w:t>Огромную коллекцию предметов русской старины собрал московский коллекционер П.И. Щукин, выделяя отделы: церковный (куда входила большая коллекция икон), оружия, тканей, ковров и шпалер, а также драгоценной посуды27. В собрание Щукина входило и рукописное собрание, включавшее личные архивы известных деятелей. Документы из своего архива Щукин публиковал в специальных «Щукинских сборниках».</w:t>
        <w:br/>
        <w:t>Кроме произведений русских мастеров и предметов русской старины, коллекционеры проявляли интерес к зарубежному искусству. Известнейшими не только в России, на и во всем мире коллекционерами произведений импрессионистов и постимпрессионистов были С.И. Щукин и И.А. Морозов28. Искусство импрессионистов было новым и не сразу понятым даже во Франции. Чтобы выбрать такое направление в коллекционировании, нужно было проявить тонкий вкус и большую интуицию.</w:t>
        <w:br/>
        <w:t>Коллекционерские интересы семьи Боткиных были широки, причем главным образом сосредоточены на зарубежном искусстве, античности, Византии, эпохе Возрождения. Но, хотя Боткин и не собирал специально картин русских художников, однако у него были полотна В.Г. Перова, И.Н. Крамского, В.Д. Поленова, В.В. Верещагина, В.В. Харламова, А.П. Боголюбова. И, конечно, в коллекции была работа А.А. Иванова, творчество которого восхищало всех Боткиных: вариант повторение картины «Явление Христа народу» и этюд к картине «Окрестности Ри-ма»29.</w:t>
        <w:br/>
        <w:t>В пореформенное время продолжало активно развиваться нумиз-матическое коллекционирование. Среди представителей российского императорского дома были нумизматы, в том числе великий князь Георгий Михайлович, начавший собирать свою нумизматическую коллекцию в 15-летнем возрасте. Он был инициатором создания многотомного «Корпуса русских монет», над составлением которого трудились многие выдающиеся нумизматы его времени, но авторство которого по традиции и с молчаливого согласия составителей приписы-вается великому князю30.</w:t>
        <w:br/>
        <w:t>Но нумизматика – наиболее демократичная из сфер коллекциониро-вания. Монеты, как тиражированный материал, являются наиболее дос-тупным предметом собирательства, благодаря чему нумизматическое коллекционирование приобретало все более массовый характер. Антик-варный рынок поставлял значительное количество коллекционного ну-мизматического материала. Одним из центров нумизматической торгов-ли была Сухаревка в Москве31.</w:t>
        <w:br/>
        <w:t>Во второй половине XIX века в отечественной нумизматике про-изошло значимое событие: стало известно о монете, существование ко-торой при Николае I держалась в тайне: рубля с изображением не состо-явшегося в истории России императора Константина. Этот рубль поя-вился, когда, после смерти Александра I, вопрос о престолонаследии еще не был решен окончательно. 4 или 5 декабря 1825 года по инициативе министра финансов Е.Ф. Канкрина срочно были начаты работы по изготовлению рубля с портретом Константина Павловича32. После восстания на Сенатской площади 14 декабря 1825 года все материалы, касающиеся изготовления Константиновского рубля, были засекречены и скрыты в запечатанном ящике, хранившемся в Министерстве финансов. О Константиновском рубле стало известно лишь после смерти Николая I. В 1857 году почетный член Академии наук, генерал Ф.Ф. Шуберт, увлеченный и высококвалифицированный коллекционер-нумизмат, опубликовал за границей каталог своей нумизматической коллекции, где был упомянут рубль с именем и портретом Константина. В 1879 году, по инициативе великого князя Георгия Михайловича, который живо заинтересовался новой страницей российской нумизматики, секретный ящик был вскрыт33. Один экземпляр обнаруженного там рубля был передан в Эрмитаж. Одну монету Александр II взял себе. Другая монета была им отдана брату императ-рицы принцу Александру Гессенскому, четвертая монета перешла к великому князю Георгию Михайловичу. Пятый экземпляр монеты достался великому князю Сергею Александровичу, не ин-тересовавшемуся нумизматикой34.</w:t>
        <w:br/>
        <w:t>В России сейчас находится три Константиновских рубля. Эрмитаж-ный экземпляр продолжает украшать коллекцию Отдела Нумизматики Государственного Эрмитажа. Экземпляр, принадлежавший прежде Александру II, в 1927 году поступил в Эрмитаж вместе с коллекцией императора, а в 1930 году был передан в ГИМ, где находится по настоя-щее время. Экземпляр великого князя Сергея Александровича был про-дан им на аукционе в Германии в 1898 году, затем несколько лет менял хозяев – зарубежных коллекционеров; в 1994 году он был куплен для России на зарубежном аукционе, и находится сейчас в одном из банков Новосибирска35.</w:t>
        <w:br/>
        <w:t>За рубежом сейчас находятся два экземпляра Константиновского рубля. Экземпляр Георгия Михайловича в 1919 году в составе кол-лекции великого князя был эвакуирован из Петрограда и попал за границу. Пройдя через ряд зарубежных коллекций, он в настоящее время находится в собрании Смитсоновского института (США). Экземпляр принца Гессенского первый раз был продан на аукционе в Мюнхене в 1914 году. В настоящее время он находится в частной коллекции в Цюрихе36.</w:t>
        <w:br/>
        <w:t>Первый из ставших известными экземпляров Константиновского рубля, принадлежавших Ф.Ф. Шуберту, был получен им от Я.Я. Рейхеля. Это был незаконченный пробный экземпляр без гуртовой надписи. Впо-следствии он перешел к известному коллекционеру, академику И.И. Толстому37. В 1913 году И.И. Толстой продал монеты своей кол-лекции, относящиеся к XIX веку. В настоящее время его экземпляр Кон-стантиновского рубля находится в частной коллекции во Франции38.</w:t>
        <w:br/>
        <w:t>Известны новоделы Константиновского рубля без гуртовой надписи. Они были изготовлены в 1884 году ученым-нумизматом, специалистом по медальерному искусству и коллекционером Ю.Б. Иверсеном39 под-линными штемпелями40. Существуют также многочисленные поддель-ные Константиновские рубли41.</w:t>
        <w:br/>
        <w:t>Среди выдающихся коллекционеров-нумизматов можно назвать Э.К. Гуттен-Чапского, специалиста по польской и русской нумизмати-ке, систематизировавшего польское собрание мюнцкабинета Эрмитажа, за что был отмечен благодарностью Александра II. По специальному разрешению императора, Гуттен-Чапский получил возможность приоб-рести дублеты польских монет и медалей из Эрмитажного собрания, которые легли в основу его личной великолепной нумизматической кол-лекции42.</w:t>
        <w:br/>
        <w:t>Увлечение коллекционированием сделало преподавателя Феодосий-ской гимназии О.Ф. Ретовского, автора исследования о монетах Гиреев, известным ученым, автором. Как авторитетный нумизмат, О.Ф. Ретовский был приглашен на должность хранителя нумизматиче-ского собрания Эрмитажа43.</w:t>
        <w:br/>
        <w:t>Коллекция русских монет и медалей принесла известность в науч-ных кругах К.Ф. Шроллю, который не только коллекционировал, но и изучал монеты своего собрания. Им был подготовлен труд о наградных медалях Петровского времени, оставшийся неопубликованным. В 1869 году коллекция К.Ф. Шролля была куплена Эрмитажем по личному рас-поряжению Александра II44.</w:t>
        <w:br/>
        <w:t>Если петербургские коллекционеры были связаны с Эрмитажем, то для коллекционеров Москвы большое значение имел Императорский Российский Исторический музей, игравший значительную роль в куль-турной жизни первопрестольной.</w:t>
        <w:br/>
        <w:t>Московский ученый-химик П.В. Зубов45, один из крупнейших кол-лекционеров-нумизматов рубежа XIX – XX веков, составил завещание, согласно которому его коллекции и библиотека предназначались Исто-рическому музею. В завещании выражалось желание, чтобы нумизмати-ческое собрание и библиотека сохранялись как целостные именные кол-лекции. После революции, с 1918 года, П.В. Зубов работал в Историче-ском музее. На базе его коллекции и библиотеки был создан филиал От-деления монет, медалей и печатей. В 1920-х годах, после смерти собира-теля, его наследники передали все его коллекции и библиотеку в ГИМ.</w:t>
        <w:br/>
        <w:t>Жизнь академика А.В. Орешникова, знатока русской нумизматики, автора каталога монет удельного периода, была связана с Ис-торическим музеем. Он отдал много сил и знаний пополнению нумизматических коллекций музея. Сам же он собирал коллекцию портретов известных нумизматов и медали в их честь46.</w:t>
        <w:br/>
        <w:t>Возможности для коллекционирования восточных монет открывала военная служба на Кавказе, в Туркестане, Закаспийском крае, в Персии, где сформировалась коллекция генерала В.А. Комарова47. Его коллекция значительно пополнилась в 1885 году, после сражения у Кушки c подготовленными английскими инструкторами афганскими отрядами, после которого во вражеском лагере была обнаружена брошенная коллекция восточных монет некоего английского лейтенанта.</w:t>
        <w:br/>
        <w:t>В середине 50-х годов XIX века в России возникает новый вид кол-лекционирования – филателистическое (коллекционирование марок), возникновение которого было вызвано новой системой оплаты почтовых отправлений. Первая почтовая марка появилась в 1840 году в Англии. В России подготовка к выпуску почтовых марок началась в 1850 году, в продажу марки поступили в декабре 1857 года, а к почтово-му обращению они были допущены в 1858 году. Почти сразу после воз-никновения марки стали объектами коллекционирования. Первыми на-чали собирать марки английские, а затем французские, бельгийские и немецкие коллекционеры. Российское филателистическое коллекциони-рование возникло позднее, чем зарубежное. Филателистическое коллек-ционирование, наравне с нумизматическим, является одним из наиболее доступных, впоследствии ставшее самым массовым.</w:t>
        <w:br/>
        <w:t>Известными филателистам были великий князь Алексей Михайло-вич, ювелир А.К. Фаберже. Коллекционеры-филателисты создавали об-щества, что способствовало общению, купле/продаже и обмену марками. В сентябре 1883 года была создана в Москве Секция Меж-дународного общества филателистов в Дрездене; в декабре 1883 года была организована Санкт-Петербургская секция того же общества, которая в 1910 году была реорганизована в Российское общество фила-телистов. В 1895 году был организован «Русский отдел Германского общества филателистов в Гессинце», в 1906 году преобразованный в «Петербургское общество собирателей почтовых знаков». С 1897 года в Петербурге издавался филателистический журнал «Вся мировая почта»48.</w:t>
        <w:br/>
        <w:t>Коллекционеры в пореформенное время активно участвовали в общественной жизни страны. Движимые патриотическим подъемом, стремлением быть полезными своему народу, они нередко делали свои коллекции доступными для публики, создавали музеи на основе коллекций.</w:t>
        <w:br/>
        <w:t>В 1861 году, по завещанию Н.А. Кушелева-Безбородко, в Музей Академии художеств в Петербурге поступила галерея живописи, состав-ленная на основе коллекции екатерининского вельможи А.А. Безбородко. Коллекция была дополненна произведениями совре-менных западноевропейских художников49, что составило, по словам выдающегося исследователя коллекций Эрмитажа В.Ф. Левинсона-Лессинга «ту Кушелевскую галерею, которая являлась единственным у нас публичным собранием нового западного искусства до Октябрьской революции и пользовалась такой популярностью у наших художни-ков»50.</w:t>
        <w:br/>
        <w:t>Самая выдающаяся галерея русской живописи была создана П.М. Третьяковым. До 1874 года картины располагались в доме, в жи-лых помещениях, поэтому не были доступны посетителям. С 1874 года в галерею стали допускаться знакомые, и с 1881 года картинное собрание Третьякова стало доступным для широкой публики. Популярность гале-реи Третьякова росла, и уже в 1885 года ее посетило более 30 тыс. человек. В августе 1892 года П.М. Третьяков передал свою галерею в дар Москве. Открытие «Московской городской галереи Павла и Сергея Ми-хайловичей Третьяковых» состоялось 15 августа 1893 года. Однако П.М. Третьяков продолжал пополнять галерею, даря произведения ис-кусства.</w:t>
        <w:br/>
        <w:t>В 1862 году в Москве была открыта для публики Кокоревская галерея, включавшая произведения русской и западноевропейской школ. По замыслу коллекционера и мецената, одного из богатейших людей России, В.А. Кокорева, галерея должна была носить просветительский характер, поэтому при ней был устроен зал для чтения бесплатных публичных лекций. В 1870 году, в связи с финансовыми затруднениями, Кокорев был вынужден продать галерею. Большую часть русских картин приобрело Министерство императорского двора, и картины поступили в Аничков дворец, в Александровский дворец в Царском селе, а позднее вошли в состав Русского музея51.</w:t>
        <w:br/>
        <w:t>В 1865 году в Москве был торжественно открыт Голицынский музей, созданный на основе коллекции дипломата М.А. Голицына В 1886 году сын М.А. Голицына, С.М. Голицын продал коллекции музея Император-скому Эрмитажу52.</w:t>
        <w:br/>
        <w:t>Известный коллекционер русской старины П.И. Щукин создал в Мо-скве музей на основе своей коллекции. С 1895 году музей П.И. Щукина был открыт для посетителей, а в 1905 году П.И. Щукин передал коллек-цию в дар Историческому музею53.</w:t>
        <w:br/>
        <w:t>В некоторых случаях коллекции формировались специально, чтобы в дальнейшем пополнить собрания музея. Первое место среди них зани-мает коллекция голландской живописи П.П. Семенова Тян Шанского54, известного путешественника и общественного деятеля, предназначенная для пополнения коллекций Эрмитажа. В ее основу были положены на-учные искусствоведческие принципы55.</w:t>
        <w:br/>
        <w:t>М.К. Тенишева выразила желание преподнести в дар Русскому му-зею императора Александра III в Петербурге свою коллекцию акваре-лей, систематизированную А.Н. Бенуа56. Составляя ее, коллекционер ставила перед собой конкретную задачу: наиболее полно представить в своей коллекции историю западноевропейского и русского искусства акварели57.</w:t>
        <w:br/>
        <w:t>Коллекционеры участвовали в выставках, экспонируя произведения из своих собраний. Произведения западноевропейского средневекового, китайского, японского и русского прикладного искусства из коллекций П.С. и Г.С. Строгановых были широко представлены на выставке в Му-зее художественно-промышленных образцов. В 1870 году П.С. Строганов предметы, экспонировавшиеся на выставке, подарил музею58.</w:t>
        <w:br/>
        <w:t>Коллекционеры активно участвовали в подготовке выставок к Ар-хеологическим съездам. Выставки сопровождались каталогами, вводив-шими в научный оборот новые памятники59. Коллекция икон Н.М. Постникова была представлена на выставке при VIII Археологиче-ском съезде в Москве (1890 год) и, как отметал А.П. Бахрушин, была лучшей из частных коллекций60.</w:t>
        <w:br/>
        <w:t>Выставки произведений из частных собраний нередко носили благо-творительный характер. Например, художественная выставка из частных собраний Москвы 1892 года проводилась в пользу пострадавших от неурожая61. В 1897 году М.К. Тенишева устроила вы-ставку акварелей из своей коллекции в Обществе поощрения художеств за свой счет. Доходы, получаемые за счет входной платы, были пожертвованы Обществу, а деньги с продажи каталогов выставки – Дамскому кружку62.</w:t>
        <w:br/>
        <w:t>Усилиями коллекционеров было создано уникальное собрание произведений декоративно-прикладного искус-ства, предназначенное для профессионального совершенствования учащихся: Музей Центрального учи-лища технического рисования барона Штиглица63. Большой вклад в формирование музея внес сам барон А.Л. Штиглиц, придворный банкир, меценат и коллекционер, его зять, секретарь Государственного Совета, известный коллекционер произведений искусства А.А Половцов. Дары музею сделали коллекционеры С.С. Гагарин, Н.С. Трубецкой, А.В. Бобринский, А.Б. Лобанов-Ростовский, М.П. Боткин. Отметим, что в музей Училища Штиглица подарил свою коллекцию археологических находок из Трои Г. Шлиман. После смерти А.Л. Штиглица в 1884 году Училищу отошла по завещанию огромная сумма, которая позволила регулярно пополнять музей. В пополнении музейных коллекций активное участие принимал А.А. Половцов. Почти тридцать лет А.А. Половцов возглавлял Совет, руководивший деятельностью училища. Он не только приобретал экспонаты для музея на деньги, пожертвованные Штиглицем, но также передавал в дар музею предметы из своей личной коллекции. К собирательской деятельности для музея подключились также сын А.А. Половцова, Н.А. Половцов, и зять А.А. Бобринский64.</w:t>
        <w:br/>
        <w:t>В пореформенное время коллекционирование приобре-ло более массовый, по сравнению с первой половиной XIX века, характер. Как отмечал А.П. Бахрушин: «В настоящее время &lt;…&gt; почти каждый мало-мальски свободный человек собирает что-нибудь». Коллекционные интересы многих из них были широки. Часто не имея достаточного образования, овладевая знаниями самостоятельно в ходе собирательства, такие коллекционеры со страстностью и увлеченностью коллекционировали одновременно и картины, и книги, и монеты, и памятники русской старины, и многое другое. А.П. Бахрушин отмечал, что коллекционер «теряет сон и аппетит, если увидит хорошую вещь (какую бы то ни было) в чужих руках, тотчас же старается ее приобресть – в этом отношении он очень завистливый человек»65.</w:t>
        <w:br/>
        <w:t>В пореформенную эпоху изменились художественные вкусы и эстетические запросы общества. Последст-виями реформ были демократизация культуры и активизация граждан-ской позиции. Художники теперь обращались не к персонажам антично-сти и даже не к героическим эпизодам древнерусской истории, но к со-временным событиям, к реальности, окружавшей человека. Изображая недостатки окружающей действительности, привлекая к ним внимание общества, художники надеялись искоренить их. Изобразительное искус-ство приобрело публицистический характер и в значительной мере спо-собствовало формированию общественных настроений. Возникшее в 1870-х годах Товарищество передвижников через выставки в провинции стремилось повлиять на вкусы публики, являвшейся заказчиком худож-ников. Стремясь завоевать художественный рынок, передвижники спо-собствовали изменению эстетических вкусов русского общества, пере-ориентации его с салонно-академической живописи на реалистическую жанровую66. Передвижники сумели добиться того, что их полотна поя-вились в некоторых частных коллекциях, в том числе известных своей значительностью. Коллекционеры сознательно оказывали активную поддержку передвижникам, и без помощи сочувственно относящихся к ним коллекционеров путь художников к признанию был бы гораздо сложнее.</w:t>
        <w:br/>
        <w:t>В связи с подъемом гражданских настроений в пореформенной Рос-сии возникло стремление возродить национальные ре-месла и художественную промышленность. Этому активно содействовали коллекционеры произведений декоративно-прикладного искусства и художественного ремесла. Важную роль в про-паганде отечественного художественного творчества играли выставки предметов из частных коллекций в России и за рубежом. Н.Л. Шабельская67 коллекционировала предметы народного костюма, вышивки, кружева, русские и привозные, в том числе восточные, ткани. Ее коллекция русских старинных вышивок и тканей была известна не только в России, но и в Западной Европе68. Предметы из коллекции Ша-бельской неоднократно экспонировались на выставках в России и за рубежом: на выставке VIII Археологического съезда в 1890 году в Историческом музее Москвы, в 1892 году в Петербурге на Выставке Красного Креста в пользу пострадавших от неурожая, в 1901 году, на выставке из частных собраний, проходившей в Строгановском училище, на Всемирной выставке в Париже в 1900 году. Выставки Шабельской за рубежом способствовали появлению в Западной Европе интереса к русскому народному искусству. Шабельская организовала в своем имении мастерские, создававшие архаизированные парадные вещи, с использованием приемов и техники древнерусских ремесел. Эти мастерские способствовали поддержанию и развитию русского художественного ремесла69.</w:t>
        <w:br/>
        <w:t>В пореформенное время получает развитие новый тип кол-лекционера, для которого это занятие было смыслом жизни, стра-стью, а утрата коллекции – трагедией. Таким страстным коллекционером был М.П. Рогожин, коллекцией старинных кружев которого восхищалась Шабельская. Он сохранил свою коллекцию, будучи в чрезвычайно стесненном финансовом положении70.</w:t>
        <w:br/>
        <w:t>Коллекционеры все больше стремятся к осознанному коллек-ционированию на научной основе. Крупный коллекционер западноевропейского искусства В.А. Щавинский отмечал необхо-димость осознавать свою ответственность перед обще-ством за сохранность произведений искусства, «ибо ничто не оправдает его, если приобретенное сохраненным, уйдет испорченным»71. Поэтому среди коллекционеров пореформенного вре-мени возникает желание, особенно активизировавшееся к концу XIX – началу XX веков, издавать каталоги собраний.</w:t>
        <w:br/>
        <w:t>Возникший в эпоху Просвещения тип коллекционера-ученого получил широкое развитие в пореформенную эпоху. Такие коллекции создавались путем покупок в России и за границей, а также во время путешествий и экспедиций, в которых участвовал коллекционер. В конце XIX века приступил к созданию своей коллекции выдающийся ученый, создатель отечественной школы вспомогательных исторических дисциплин, основоположник российской науки о печатях (сфрагистики) Н.П. Лихачев72. Круг коллекционерских интересов Н.П. Лихачева был беспрецедентно широк. На основании своих коллекций этот выдающийся ученый создавал труды по палеографии, сфрагистике и другим вспомогательным историческим дисциплинам.</w:t>
        <w:br/>
        <w:t>К петербургским ученым-коллекционерам относится выдающийся египтолог В.С. Голенищев, работавший в Эрмитаже. Он неоднократно бывал в Египте, где собрал коллекцию древнеегипетских предметов, на-считывавшую около 6 тыс. экземпляров: папирусы, стелы, рельефы, ста-туи, фаюмские портреты и прочее73. Коллекция древнеегипетского ис-кусства была у выдающегося египтолога, автора капитальных трудов по истории Египта, Б.А. Тураева Внимание путешественников по Египту привлекали не только памятники культуры Древнего Египта, но и произ-ведения христиан-коптов IV-XII веков. Коптские предметы входили в коллекции ученых В.С. Голенищева, Б.А. Тураева, Н.П. Лихачева, М.В. Фармаковского, Е.М. Придика и других 74.</w:t>
        <w:br/>
        <w:t>Коллекции путешественника, исследователя Центральной Азии П.К. Козлова, были собраны во время его научных экспедиций. За годы жизни, полной путешествий и приключений, Козлов собрал многочис-ленные коллекции китайских, монгольских, тибетских вещей75.</w:t>
        <w:br/>
        <w:t>Ведущими центрами коллекционирования по-прежнему оставались Санкт-Петербург и Москва, но в пореформенное время география коллекционирования продолжает расширяться.</w:t>
        <w:br/>
        <w:t>К числу коллекционеров Петербурга в первую очередь следует отне-сти представителей императорской фамилии. Александр II, получивший образование под руководством поэта В.А. Жуковского, хорошо разбирался в искусстве. Художественное воспитание наследника престола было дополнено заграничным путешествием по Европе, во время кото-рого будущий император посещал художественные выставки, а также мастерские художников и скульпторов, где заказывал произведения ис-кусства76. Взойдя на престол, Александр II проявлял интерес к творчеству художников-передвижников и оказывал им поддержку, покровительствовал художнику А.А. Иванову и скульптору М.М. Антокольскому. У Александра II была нумизматическая коллекция, поступившая в 1927 году в Эрмитаж. Отметим также уникальную болгарскую коллекцию Александра II, состоявшую из 316 предметов прикладного искусства и различных домашних производств. Она была преподнесена Александру II в 1880 году, в день 25-летия его восшествия на престол болгарским князем Александром I, в знак благодарности за освобождение от османского ига во время русско-турецкой войны 1877 – 1878 годов. Эта коллекция была передана в Кунсткамеру Николаем II в 1897 году77.</w:t>
        <w:br/>
        <w:t>Александр III, учителем рисования которого был художник и коллекционер А.П. Боголюбов, также интересовался искусством, посещал художественные выставки и выписывал журналы по искусству, интере-совался творчеством передвижников. Его коллекция отечественной жи-вописи стала основой Русского Музея Александра III (ныне ГРМ). Из зарубежного искусства император отдавал предпочтение французской и датской школам живописи. В Аничковом дворце два зала было отведены под «Музей», где находились коллекции живописи и прикладного ис-кусства императора78.</w:t>
        <w:br/>
        <w:t>Николай II обладал меньшим, чем его отец, вкусом к изобразитель-ному искусству. Для себя он приобретал полотна русских художников А. Киселева, Н. Богданова, К. Маковского, М. Холодковского. Из зару-бежной живописи Николай II отдавал предпочтение салонному искусст-ву79. Коллекционерские интересы последнего российского императора лежали в другой области.</w:t>
        <w:br/>
        <w:t>В 1890 – 1891 годах великий князь Николай Александрович совер-шил знаменитое «Путешествие на Восток» (через Варшаву, Вену, Три-ест, затем посетил Грецию, Египет, Индию, Индокитай, Цейлон, Китай, Японию и другие страны), в котором его сопровождали не только при-дворные, военные, дипломаты, но и ученые, среди них – ученый-востоковед и коллекционер Э.Э. Ухтомский. Из путешествия цесаревич привез обширные коллекции восточных, в том числе японских, казах-ских, сибирских предметов80. Привезенные цесаревичем из путешествия коллекции были продемонстрированы зимой 1893 – 1894 годов на вы-ставке в залах Эрмитажа. В 1896 году они были подарены в различные музеи Санкт-Петербурга81.</w:t>
        <w:br/>
        <w:t>В конце XIX века активизировались контакты России и Тибета. Это было вызвано политическими причинами – Тибет рассчитывал на под-держку Российской империи против экспансии Англии и Цинского Ки-тая. Контакты с теократическим государством, Тибетом, способствовали проникновению в Россию восточных философских учений, интересу к восточному искусству. В это время активно развивалось научное изучение буддистской культуры. Установившиеся дипломатические контакты России и Тибета способствовали поступлению в императорские собрания тибетских вещей. Буддийские вещи поступали и в качестве подношений от калмыков и бурят82.</w:t>
        <w:br/>
        <w:t>Великий князь Владимир Александрович, бывший в течение 33 лет президентом Академии художеств, в 1867 – 1909 годах Почетным Попе-чителем Московского Публичного и Румянцевского музея, был лично знаком с художниками И.К. Айвазовским, М.А. Зичи, И.Е. Репиным, К.Е. Маковским, их картины украшали интерьеры дворца великого кня-зя. В петербургском дворце великого князя находилась его знаменитая коллекция оружия83.</w:t>
        <w:br/>
        <w:t>Великий князь Михаил Николаевич был в 1862 – 1865 годах наме-стником на Кавказе, где составил коллекцию предметов кавказского бы-та, многие из которых не носили престижного характера, не входили в категорию даров высокопоставленному лицу, и их наличие в коллекции может рассматриваться как показатель серьезного отношения коллек-ционера к кавказским народам84. Во дворце Михаила Николаевича на Дворцовой набережной находились полотна западноевропейских ху-дожников, а также коллекции медалей, миниатюр, старинного оружия85.</w:t>
        <w:br/>
        <w:t>Как отмечал знаменитый путешественник и коллекционер П.П. Семенов Тян Шанский, в своей монографии о нидерландской жи-вописи: «Петербург, накопленными им сокровищами живописующего искусства может достойно соперничать с первостепенными городами Европы. Сокровища эти находятся не только в знаменитой во всем мире Эрмитажной галерее, но и во многих частных собраниях северной сто-лицы»86.</w:t>
        <w:br/>
        <w:t>Коллекции представителей столичной знати формировались не-сколькими поколениями. В 1912 году журнал «Старые годы» писал: «Художественными богатствами полны еще дома старинной знати. Мно-гое ушло за границу, но многое и осталось у нас. Предметы обстановки и скульптурные произведения, картины и миниатюры, серебро и фарфор, расписные веера и безделушки, как бы отслужив свой век „прямого на-значения“, хранятся ныне закрытыми в шкафах и витринах, как редко-сти, как музейные вещи. Одни, как памятные родовые реликвии, другие – в качестве диковин»87.</w:t>
        <w:br/>
        <w:t>Старейшую коллекцию России унаследовал С.Д. Шереметев88, уче-ный, инициатор создания Общества любителей древней письменности, Общества ревнителей русского исторического просвещения, Комитета попечительства о русской иконописи. Основная часть коллекций Шере-метева находилась в Петербурге, в Фонтанном доме – главной резиден-ции семьи Шереметевых. С.Д. Шереметев создал семейный мемориал – им был составлен список вещей, которые навсегда должны были оста-ваться в Фонтанном доме: реликвии государственного значения и семей-ные реликвии, уникальные коллекции произведений искусства, собрание икон89.</w:t>
        <w:br/>
        <w:t>Среди столичных коллекционеров были крупные придворные чины (тайный советник, гофмейстер двора Г.П. Алексеев, коллекционировав-ший античные и русские монеты; тайный советник, гофмейстер двора П.И. Балашев, собиравший византийские и русские эмали)90.</w:t>
        <w:br/>
        <w:t>Представителем петербургских коллекционеров, близких ко двору, был А.З. Хитрово, егермейстер императорского двора, коллекциониро-вавший произведения западноевропейской живописи XVII – XVIII веков, гравюры, прикладное искусства Англии и Франции. Собрания А.З. Хитрово располагались в Петербурге, в его доме на Сергиевской улице, а также в его поместье в Тульской губернии. Произведения ис-кусства украшали и его дома во Флоренции и в Париже91.</w:t>
        <w:br/>
        <w:t>Семейную коллекционерскую деятельность продолжали сыновья С.Г. Строганова92. П.С. Строганов одним из первых в России увлекался произведениями итальянских живописцев XIV – XV веков, которые принято называть «примитивами». Собрание П.С. Строганова находи-лось в Петербурге. Описывая его, директор Берлинского музея Г.Ф. Ваген отмечал, что П.С. Строганов «принадлежит к числу тех ред-ких коллекционеров, которые &lt;…&gt; ценят духовное содержание картин XIV и XV веков»93. Г.С. Строганов, унаследовавший майоратную стро-гановскую галерею живописи, часть картин он вывез в Рим, где пополнял коллекцию. Г.С. Строганов предполагал завещать значительную часть своего собрания Эрмитажу, однако после его смерти в 1910 году коллекция была распродана с аукциона в Париже.</w:t>
        <w:br/>
        <w:t>Среди столичных коллекционеров были представители интеллиген-ции: приват-доцент Университета Н.Я. Марр коллекционировал старин-ные армянские и грузинские рукописи; архитектор А.А. Парланд был коллекционером русских древностей94. Известный юрист и обществен-ный деятель А.Ф. Кони коллекционировал художественные листы, пре-имущественно русские95.</w:t>
        <w:br/>
        <w:t>Коллекционировали также представители чиновничества, не зани-мавшие высокого служебного положения. М.И. Успенским, инспекто-ром учебных заведений Санкт-Петербургской губернии, была собрана, во время инспекторских поездок по губернии, коллекция икон. Ограни-ченный в средствах, он не мог покупать иконы, но получал их в подарок от священников, из числа ненужных для церковного обихода96.</w:t>
        <w:br/>
        <w:t>Характер московского коллекционирования во многом определялся ее положением древней, первой столицы России, где сильней, чем в Петербурге, был интерес к русской старине, которому способствовало обилие памятников допетровской архитектуры, сокровища Оружейной палаты. Отдаленность от столицы, императорского двора и высших правительственных учреждений позволяла московским коллекционерам быть более независимыми в своих пристрастиях. Отметим, что существовало соперничество, взаимное противопоставление старой и новой столиц. Петербургские и московские коллекционеры ощущали и подчеркивали различие в стилях своего собирательства97.</w:t>
        <w:br/>
        <w:t>Во второй половине XIX века в Москве еще сохранялись старые дворянские гнезда, хранившие семейные собрания, о которых вспоминал С.Д. Шереметев, описывая, например, дом князя Л.Н. Гагарина: «Вы входите в просторный кабинет. &lt;…&gt; На стенах висят портреты и картины &lt;…&gt; Здесь и нумизматическая коллекция в небольших шкафах за окном». У А.В. Бобринского «кое где стоят в беспорядке портреты и гравюры, растения выступают близ письменного стола огромного разме-ра с старинными часами посередине и множество портретов; около него низенький дубовый шкаф для роскошных изданий»98. Однако дворянские родовые коллекции постепенно отходили в прошлое. Как отмечал писатель, автор романов из купеческого быта П. Боборыкин, что московское дворянство сокращается, и не создает уже новых коллекций99.</w:t>
        <w:br/>
        <w:t>Важным фактором для развития коллекционирования было положе-ние Москвы как одного из важнейших центров промышленности и тор-говли, что определяло социальный состав коллекционеров, большинство из которых составляли купцы и предприниматели. Купеческие семьи, среди которых было много старообрядцев, находились в родственных связях, что в значительной мере определяло круг общения, возможность делиться впечатлениями, знаниями, изучать коллекции, продавать и приобретать коллекционные предметы.</w:t>
        <w:br/>
        <w:t>Коллекционером, меценатом и благотворителем из купечества был К.Т. Солдатенков100, не получивший хорошего образования, но наделен-ный интересом и вкусом к искусству. После смерти отца, получив в на-следство огромное состояние, К.Т. Солдатенков побывал в Италии, по-знакомился с работавшими там русскими художниками, в том числе с А.А. Ивановым. Впоследствии К.Т. Солдатенков каждый год ездил на границу, где осматривал музеи. К.Т. Солдатенков составил коллекцию русской живописи. В его собрании находились уникальные произведе-ния – портреты декабристов и их жен работы Н. Бестужева, сумевшего сохранить их на каторге101. Коллекция живописи Солдатенкова, вторая, после П.М. Третьякова, коллекция русской живописи в России, все же не стала основной галереей русской живописи в Москве, так как не могла претендовать на систематичность102.</w:t>
        <w:br/>
        <w:t>Провинциальное коллекционирование. Земская ре-форма Александра II вызвала стремительное культурное развитие рус-ской провинции, куда отправлялись работать лучшие представители интеллигенции – учителя, врачи. Энтузиасты создавали в провинции музеи, в работе которых принимали активное участие местные коллекционеры, любители старины103. Коллекционеры, краеведы-любители, энтузиасты археологии были в каждом городе России, и их вклад в отечественную культуру неоценим.</w:t>
        <w:br/>
        <w:t>Художник-маринист А.П. Боголюбов104 создавал коллекцию живо-писи, декоративно-прикладного искусства, а также рукописных экземп-ляров «Путешествия из Петербурга в Москву» А.Н. Радищева. Целью коллекционера было создание на основе коллекции музея в память сво-его деда, А.Н. Радищева. Благородная идея Боголюбова о создании музея встретила сопротивление со стороны саратовских властей, которых пугало имя Радищева в наименовании музея. Однако, после семи лет борьбы, Боголюбову все же удалось осуществить свой замысел. 29 июня 1885 года музей был открыт. Ядро музея составила коллекция самого Боголюбова, а также дары художников.</w:t>
        <w:br/>
        <w:t>Крупнейшие коллекции провинции были известны во всей России. Псковский купец Ф.М. Плюшкин более 40 лет посвятил составлению разнообразных коллекций. Его дом в Пскове, по описанию современников, был настоящей сокровищницей: «по лестнице, сплошь заставленной предметами старины, вы подниметесь на второй этаж и положительно теряетесь.  Не только лестница, но и вся передняя, стены всех жилых комнат от пола до потолка, двери, окна, подоконники, карнизы, стулья, столы и даже печи – все завалено редкостями если и без системы, но, нельзя не сознаться, с другой стороны, со вкусом &lt;…&gt; Плюшкин и жил среди своих сокровищ, в своем „жилом“ музее»105. Ф.М. Плюшкин собрал коллекции: художественную, этнографическую, нумизматическую, церковно-археологическую, старинных рукописей и старопечатных книг, автографов, оружия, масонских реликвий, предметов, относивших-ся к войне 1812 года и другие106. Все эти коллекции были куплены импе-ратором за огромную сумму – 100 тыс. рублей107.</w:t>
        <w:br/>
        <w:t>В усадебном коллекционировании пореформенного времени можно выделить коллекции в фамильных усадьбах, старых ро-довых гнездах, в которых из поколение в поколение накапливались ве-щи, становясь семейными реликвиями108. Примером отношения к усадь-бе, как к хранительнице воспоминаний прошлого, может служить Ос-тафьево, знаменитое коллекциями памятников старины и искусства, ав-тографов и богатейшей библиотекой, собранными сыном известного поэта П.П. Вяземским. С 1898 года Остафьево принадлежало С.Д. Шереметеву, стараниями которого в 1899 году, к столетнему юби-лею Пушкина, в главном усадебном доме был открыт общедоступный музей109.</w:t>
        <w:br/>
        <w:t>Литературно-художественным центром была усадьба Мураново. Первоначально она принадлежала поэту Е.А. Баратынскому, затем пе-решла к литератору Н.В. Путяте, который придал ей характер литера-турного центра. Впоследствии семья Путяты породнилась с Аксаковыми и Тютчевыми. В 1870 – 1880-х годах усадьба перешла к семье Тютчевых. Владельцы придали Муранову музейно-мемориальный характер. После смерти поэта Ф.И. Тютчева в 1873 году в Мураново из Царского Села были перевезены личные вещи и семейный архив поэта. Они были размещены в бывшем кабинете Баратынского, где вещи двух поэтов оказались рядом. Различный характер творчества Баратынского и Тютчева, даже не знакомых друг с другом, придало этой комнате, по мнению современного исследователя Т.П. Каждан, неубедительный характер. В конце 1880-х годов вдова И.С. Аксакова перевезла в Мураново из Москвы вещи писателя и устроила еще одну мемориальную комнату – «Аксаковскую»110.</w:t>
        <w:br/>
        <w:t>Коллекционерские традиции семьи Уваровых (первая половина XIX века) продолжил в пореформенное время А.С. Уваров111. Влияние на формирование научных интересов А.С. Уварова оказал историк М.П. Погодин, давший А.С. Уварову возможность всесторонне изучить его знаменитое Древлехранилище, и уступивший дублеты из своей ну-мизматической коллекции. Ученый, археолог, А.С. Уваров привнес в семейные коллекции усадьбы Поречье целенаправленный интерес к русским древностям, русской истории. В состав собрания Уварова вхо-дили нумизматическая коллекция (около 30 тыс. древнегреческих, сла-вянских и русских монет), коллекции икон, предметов церковного и домашнего обихода, исторические документы. В 1887 году был издан каталог коллекции А.С. Уварова, включавший только те древности, которые были куплены или найдены при археологических раскопках самим А.С. Уваровым112. В другом имении Уваровых – Карачарово Муромского уезда – были фамильные портреты и огромная библиотека, в которую входило много ценных изданий, в том числе 236 – с ав-тографами авторов – известных ученых113.</w:t>
        <w:br/>
        <w:t>Особого рода коллекция семейных реликвий была собрана истори-ком и коллекционером М.Л. Боде-Колычевым, изучавшим историю рода Колычевых. В подмосковном имении Лукино он построил кремль, с башнями и «боярскими палатами», где разместил собранные им релик-вии рода Колычевых. В парадном дворе был установлен обелиск, на котором были высечены имена предков владельца усадьбы114.</w:t>
        <w:br/>
        <w:t>Неотъемлемой частью русской культуры являются коллекции дипломатов, составленные за границей. Некоторые из них откры-вали для современников малоизвестные страницы мировой культуры. Так, уникальную коллекцию буддийского искусства составил русский посланник в Сиаме Г.А. Плансон115. А.И. Нелидовым, выдающимся ди-пломатом, длительное время бывшим послом в Турции, затем в Риме и Париже, были собраны несколько коллекций, самая известная из кото-рых – коллекция античных ювелирных изделий116.</w:t>
        <w:br/>
        <w:t>Наиболее известные из подобного рода собраний приобретены для музеев, и, таким образом, перешли из категории частных коллекций в музейные.</w:t>
        <w:br/>
        <w:t>В 1885 году была приобретена для Эрмитажа, при активном уча-стии А.А. Половцова, коллекция российского дипломата во Франции А.П. Базилевского117, на основе которой в Эрмитаже было создано Отде-ление средних веков и эпохи Возрождения118. А.А. Половцов, по ини-циативе императора, способствовал также приобретению для Эрмитажа терракотовых статуэток из некрополя в Танагре (Беотия), принадлежав-ших российскому дипломату П.А. Сабурову119.</w:t>
        <w:br/>
        <w:t>*    *    *</w:t>
        <w:br/>
        <w:t>В пореформенное время в России сложился новый тип коллекционе-ра, который свою собирательскую деятельность осуществлял на научных основах, стремясь к полноте и репрезентативности своих собраний. Нередко составление таких коллекций становилось основой научной деятельности их создателей.</w:t>
        <w:br/>
        <w:t>Активизируется участие коллекционеров в общественной жизни, в форме проведения благотворительных акций – выставок, участия в соз-дании и деятельности музеев.</w:t>
        <w:br/>
        <w:t>Расширяется процесс перехода частных коллекций в категорию музейных путем создания музеев на основе коллекций, даров или продаж коллекций музеям. Частные коллекции делаются более дос-тупными для обозрения благодаря организации выставок предметов из собраний. Все более распространенным становится издание каталогов частных коллекций, вводящих их предметы в научный оборот.</w:t>
        <w:br/>
        <w:t>В связи с изменениями в обществе, произошедшими в результате реформ Александра II, претерпел некоторые изменения состав предме-тов коллекционирования. Ведущее место теперь занимало коллекциони-рование отечественного искусства и памятников русской старины. Появ-ляются первые коллекционеры нового и не сразу понятого современного направления западноевропейского искусства: импрессионизма и пост-импрессионизма.</w:t>
        <w:br/>
        <w:t>Объектами коллекционирования становятся произведения декора-тивно-прикладного искусства и художественного ремесла. На основе таких коллекций ведется работа по возрождению отечественных худо-жественных ремесел и народного творчества.</w:t>
        <w:br/>
        <w:t>В пореформенное время изменился социальный состав коллекцио-неров: в собирательство включились представители недворянских со-словий. Энергичный предприниматель, быстро, в новых экономических условиях занявший видное положение, создавший себе состояние, в коллекционировании также был решителен, смел и нетрадиционен в выборе объектов коллекционирования, вкладывая в собирательство энергию и деньги.</w:t>
        <w:br/>
        <w:t>Коллекционирование принимает все более массовый характер. Не все из собирателей имели крупное состояние, но недостаток средств не умалял их коллекционерских увлечений. Они выбирали в качестве объ-ектов коллекционирования не самые дорогие, но ценные в историческом и культурном плане предметы, и сосредотачивали свое внимание на них.</w:t>
        <w:br/>
        <w:t>В пореформенную эпоху сохраняют свои позиции центров коллек-ционирования Санкт-Петербург и Москва. В то же время возрастает роль провинциального коллекционирования. После отмены крепостного права изменяется характер усадебного коллекционирования: доминирующими становятся семейно-мемориальное и историко-культурное направление.</w:t>
      </w:r>
    </w:p>
    <w:p>
      <w:pPr>
        <w:pStyle w:val="Style15"/>
        <w:jc w:val="both"/>
        <w:rPr/>
      </w:pPr>
      <w:r>
        <w:rPr/>
        <w:t>Глава VI</w:t>
        <w:br/>
        <w:t>Коллекционирование «Серебряного века»</w:t>
        <w:br/>
        <w:t>Конец XIX – начало ХХ века были переломным этапом в истории России, нарастала социальная напряженность, чувствовалось приближение революции. В этих новых условиях изменились эстетические запросы общества, возникла потребность в пересмотре вопросов о месте и роли искусства в жизни общества.</w:t>
        <w:br/>
        <w:t>В это время критический реализм передвижников не соответствовал новым требованиям. Искусство передвижников воспринималось уже не как современность, а в контексте истории искусства. Передачу в 1892 году П.М. Третьяковым своей галереи в дар Москве и созванный по это-му случаю Первый съезд русских художников рассматриваются иссле-дователями как акт итоговой оценки искусства русской реалистической школы1. Новые условия требовали переоценки ценностей, нового подхо-да к искусству и его месту в жизни общества.</w:t>
        <w:br/>
        <w:t>На рубеже XIX – ХХ веков окружающая действительность воспри-нималась, как чуждая гармонии и красоты. Поиск новых эстетических ценностей велся вне реальности, в частности, в идеализации прошлого. Переломный характер этого времени выразился во внутренней напря-женности культурной жизни, где стремительно сменяли друг друга раз-личные художественные группировки и эстетические платформы, акти-визировалась выставочная деятельность, издавалось большое количество журналов, посвященных искусству: «Мир искусства», «Аполлон», «Старые годы» и другие. Эта эпоха, начавшаяся с 1890-х годов и продолжавшаяся до конца жизни поколения, но, после революции, уже в контексте культуры русского зарубежья, получила название «Серебряного века», в противопоставлении с «Золотым веком» русской литературы Пушкинской эпохи. «Серебряный век» оставил яркий след во всех сферах культуры. Одинаково высокого уровня достигают прежде неравномерно развивавшиеся виды искусства: живопись, декоративно-прикладное искусство, архитектура, книжная графика, театральная декорация2. Этот этап отечественной культуры дал русской и мировой культуре поэтов, таких, как А.А. Ахматова, Н.С. Гумилев, М.А. Кузьмин, Г.В. Иванов, художников – А.Н. Бенуа, К.А. Сомов, Л.С. Бакст, М.В. Добужинский, определявших умонастроения эпохи.</w:t>
        <w:br/>
        <w:t>В Петербурге сформировался кружок молодых любителей искус-ства, центром которого был А.Н. Бенуа – будущий художник, про-явивший себя в различных видах искусства. Впоследствии из этого кружка возникла художественная группировка, ставшая значительным явлением русской культуры. С 1898 года под руководством А.Н. Бенуа начал выходить журнал «Мир искусства», а также стали проводиться художественные выставки под этим названием. Деятелей культуры, окружавших А.Н. Бенуа, называли «мирискусниками» – от названия издаваемого ими журнала. Их считали «ретроспективными романтика-ми», потому что они искали новых путей в искусстве, но сердца их принадлежали прошлому3.</w:t>
        <w:br/>
        <w:t>В 1911 году возникло объединение «Цех поэтов», с которым в лите-ратуре появилось новое направление «акмеизм», не принимавшее окру-жающую действительность, а подлинную красоту видевшее в прошлом. Искусствовед и библиофил Э.Ф. Голлербах писал об основателе литера-турного направления акмеизм Н. Гумилеве4: «Он любил в жизни все красивое, жуткое, опасное, любил контрасты нежного и грубого, изы-сканного и простого. Персидские миниатюры и картины Фра Беато Ан-желико нравились ему не меньше, чем охота на слонов»5. Поэтесса И. Одоевцева вспоминала о юности близкого к акмеистам поэта Георгия Иванова: «Он просто бредил живописью, &lt;…&gt; постоянно, глядя на ка-кой-нибудь пейзаж или на каких-нибудь людей, представлял их себе картинами в рамах»6. Впоследствии это отношение к искусству найдет отражение в поэтическом творчестве: «Беспокойно сегодня мое одино-чество, у портрета стою, и томит тишина…», «Есть в литографиях ста-ринных мастеров неизъяснимое, но явное дыханье». Печатным органом акмеистов стал журнал «Аполлон», отличавшийся ретроспективной на-правленностью своих публикаций7.</w:t>
        <w:br/>
        <w:t>Люди «Серебряного века» иными, чем в прошлом столетии, глазами смотрели на окружающий их предметный мир. По их мнению, прекрас-ное не должно быть только достоянием музеев, но должно стать частью жизни человека, постоянно окружать его в повседневной жизни. Поэтому журнал и выставки «Мира искусства» боролись за возрождение и развитие лучших традиций декоративно-прикладного искусства. Произ-ведение искусства воспринималось как неотъемлемая часть повседнев-ного быта человека, соответствуя окружающей среде, составляя с нею единый ансамбль8.</w:t>
        <w:br/>
        <w:t>Эстетизация быта, органичное включение в него произведений ис-кусства определяли мотивацию коллекционирования этого времени. Ка-ждый предмет был для коллекционера предметом любования. Как писал Э.Ф. Голлербах: «Откуда у меня эта нежная, упорная, порою просто экстатическая &lt;…&gt; влюбленность в вещи?». Для него «существует взаимодействие людей и вещей, еще не изученное, еще не опознанное, но несомненное»9. Вместе предметы должны были создать единое гар-моничное целое. Как отмечал театральный деятель и коллекционер Ю.Э. Озаровский: «вне ансамбля нет диалога вещей, нет той убедитель-ной для нашего сознания беседы, которую ведут они, когда они вместе, и всеми своими признаками так чудесно дополняют друг друга вплоть до полной характеристики эпохи»10.</w:t>
        <w:br/>
        <w:t>Примером такого отношения к коллекционированию является князь В.Н. Аргутинский-Долгоруков, которого современники считали «про-свещенным любителем искусств»11. По словам А.Н. Бенуа, В.Н. Аргу-тинский-Долгоруков12 ставил перед собой цель создать из своей петер-бургской квартиры «нечто очень парадное и дающее иллюзию стари-ны»13, и ему удалось, используя разнообразные произведения искусства, придать своей квартире изысканный облик.</w:t>
        <w:br/>
        <w:t>В начале ХХ века вокруг журналов «Мир Искусства» и «Старые го-ды» сгруппировались коллекционеры нового типа, чьи интересы не ог-раничивались какой-либо одной узкой сферой. Напротив, в поисках но-вых эстетических впечатлений они собирали произведения искусства всех жанров, школ и эпох. М.В. Добужинский писал об увлечении «ми-рискусников» коллекционированием: «Все были в общей волне этой страсти &lt;…&gt;, это было любительством, когда собиралось вообще то, что нравилось, без погони за раритетами и без всякой системы»14.</w:t>
        <w:br/>
        <w:t>Специалисты считают промежуточным звеном между собирателями второй половины XIX и начала ХХ веков петербургских коллекционеров братьев П.В. и К.В. Охочинских, начавших коллекционировать произве-дения искусства в 1880-х годах, а позднее примкнувших к  коллекционе-рам нового типа, основывавшихся на эстетических принципах «Сереб-ряного века», сгруппировавшимся вокруг журналов «Мир искусства» и «Старые годы». Новый подход к коллекционированию выразился у братьев Охочинских в подборе коллекционных предметов, стилистиче-ски различных, но объединенных в интерьере в единый гармоничный ансамбль15.</w:t>
        <w:br/>
        <w:t>Коллекционерами в большей или меньшей степени были все члены «Мира искусства». Значение этой группы для развития российского кол-лекционирования было отмечено уже в 1920-х годах. По мнению А.Эфроса, «Петербуржца сделал коллекционером восторженный ретро-спективизм „Мира искусства“. Его высшей манифестацией было издание „Старых годов“ &lt;…&gt; Характер его коллекционерства был определен и обусловлен ими»16. Особенно обширными и разнообразными по составу были коллекции А.Н. Бенуа17. Страстным коллекционером был К.А. Сомов18, чья коллекция российского, китайского и немецкого фар-фора пользовалась большой известностью. Ее формирование было со-звучно занятиям художника фарфоровой пластикой. В 1913 году К.А. Сомов опубликовал иллюстрированный каталог своей коллекции фарфора19.</w:t>
        <w:br/>
        <w:t>Исключение составляли коллекционеры художники-мирискусники Н.К. Рерих20, серьезно коллекционировавший произведения голландских и фламандских мастеров, и О.Э. Браз, «настоящий энтузиаст старых мастеров», как определил его М.В. Добужинский. Они были своего рода исключением, и их называли «учеными специалистами»21.</w:t>
        <w:br/>
        <w:t>Эстетические установки «Серебряного века», отличные от второй половины XIX века, способствовали пробуждению интереса к новым, не привлекавшим прежде внимание объектам коллекционирования. Теперь интерес коллекционеров вызывают не только высокохудожественные предметы, но и привлекающие непосредственностью восприятия, да-вавшие простор фантазии, творческой активности: детская и народная игрушка, раскрашенные литографии, модные картинки, карикатуры, необычные, забавные предметы, которым А.Н. Бенуа дал название «ску-рильности», означающее круг понятий, включавших разнообразное ба-лагурство с оттенком шутовства22. Например, К.А. Сомов был очарован, как он писал в одном из писем: «очень грубыми лубочными картинками-гравюрами в очень грубой, смешной и в высшей степени декоративной раскраске»23.</w:t>
        <w:br/>
        <w:t>Способы составления коллекций были разнообразны. Художники дарили свои произведения друзьям, у которых постепенно сформировы-вались коллекции современного изобразительного искусства. Так, у В.Н. Аргутинского-Долгорукова сформировалась хорошая коллекция работ его друзей художников-мирискусников.</w:t>
        <w:br/>
        <w:t>Коллекционеры охотно дарили дуг другу предметы или обменива-лись ими24. В 1903 году В.Н. Аргутинский-Долгоруков подарил К.А. Сомову привезенные из-за границы «очаровательные гравюры мод Дебюккюра необыкновенной изысканности и красоты»25. А.И. Сомов, искусствовед, сотрудник Эрмитажа, коллекционер, подарил сыну, К.А. Сомову, в 1896 году акварели Фрагоннара и Гюбера Робера, поло-жившие начало его коллекции26.</w:t>
        <w:br/>
        <w:t>Художник и коллекционер С.П. Яремич, оказавший большое влияние на коллекционеров Петербурга/Ленинграда, был известен, в частности, и тем, что щедро дарил друзьям, а в особенности начинающим кол-лекционерам, произведения графики27. В 1904 году С.П. Яремич подарил К.А. Сомову «милые скурильности»28. В лавках букинистов можно было приобрести не только книги, но и гравюры, литографии, и другие виды тиражированного изобразительного материала. Превосходные предметы антиквариата можно было найти, по определению М.В. Добужинского, «в неисчерпаемых „копях петербургских рын-ков“»29.</w:t>
        <w:br/>
        <w:t>Источником пополнения коллекций являлись также заграничные по-ездки. Большую роль в формировании вкусов С. Дягилева сыграло его первое путешествие за границу, из которого он привез полотна худож-ников, соответствующих вкусам мирискусников – таких, как А. фон Менцеля, Ф. фон Ленбаха, П. де Шаванна и других30.</w:t>
        <w:br/>
        <w:t>Напряженная обстановка в России перед первой русской революци-ей не только не препятствовала, а, скорее, придавала поискам редкостей, предметов для коллекций, особую, волнующую остроту. «Несмотря на то, что мы сидим на вулкане, – писал художник К.А. Сомов в письме к А.Н. Бенуа, – мы с Аргутинским с особенной страстью накапливаем раритеты. В этом легкомыслии, должно быть, особенная прелесть!»31 Позднее, во время Первой мировой войны, в декабре 1914 года, Сомов отметил в дневнике, что «купил у антиквара китайский резной аметист, а у Соловьева два альбома литографий Эд. Бомонта. Отличные листы этого прелестного, несколько сладковатого художника»32.</w:t>
        <w:br/>
        <w:t>Особую, необыкновенную коллекцию собрал писатель А.М. Ремизов, включив в нее народную игрушку и необыкновенные по форме корневища и ветки, соответствующие волшебному миру его фан-тазий33. Коллекция А.М. Ремизова была известна и привлекала внимание современников. «Любовно собирал он все, что относится к игре природы и к старой сказке. Какой-нибудь причудливый гриб на дереве, какая-нибудь народная игрушка, воплощающая народное верование в лешего или водяного, интересовали его так, как врача интересует исключитель-но больной или нумизмата – редкая монета»34, – описывал его коллек-цию журнал «Огонек» в 1911 году. О необыкновенной коллекции А.М. Ремизова упоминали в своих воспоминаниях художник В. Милашевский и поэтесса И. Одоевцева35. В 1921 году А.М. Ремизов навсегда уехал за границу, оставив свою коллекцию у поэтессы М.М. Шкапской, которая в 1926 году решила передать ее в Пушкинский дом. Передача состоялась в начале 1927 года, незадолго до начала «Академического дела» 1929 – 1931  годов. Сотрудники, принимавшие коллекцию Ремизова, были репрессированы, и сейчас ее местонахождение неизвестно36.</w:t>
        <w:br/>
        <w:t>В связи с активизацией на рубеже XIX – ХХ веков выставочной дея-тельности, С.П. Дягилев организовывал выставки журнала «Мир искус-ства», пользовавшиеся большой популярностью. Их посещали и члены императорской семьи: Николай II и императрица Александра Федоров-на, великие князья Владимир Александрович, Алексей Александрович, Георгий Михайлович, Сергей Александрович и другие, приобретавшие на выставках в основном произведения декоративно-прикладного искусства. С 1901 года мирискусники стали регулярно устраивать выставки в Москве, где постоянно находили поддержку среди московских коллекционеров37. Популярностью пользовались не только выставки современного, но и старого искусства, в которых коллекционеры охотно принимали участие.</w:t>
        <w:br/>
        <w:t>В 1906 году С.П. Дягилев организовал в Париже «Русскую художе-ственную выставку (Два века русской живописи и скульптуры)». Боль-шая часть экспонатов на ней были представлены московскими коллек-ционерами, среди них были И.А. Морозов, Н.П. Рябушинский, С.И. Мамонтов (коллекционер и владелец усадьбы – художественного центра Абрамцево) и другие. Петербургские коллекционеры были пред-ставлены на этой выставке в меньшей степени, больше всех работ на выставку предоставил С.С. Боткин38.</w:t>
        <w:br/>
        <w:t>Важное место в культурной жизни Петербурга заняла Историко-художественная выставка портретов 1905 года в Таврическом дворце, организованная С.П. Дягилевым под патронажем великого князя Нико-лая Михайловича39. К началу ХХ века в частных коллекциях Петербурга и в усадьбах находились многочисленные портреты монархов и семейные галереи, выполненные как выдающимися русскими и западноевропейскими художниками, так и крепостными и самодеятельными живописцами, большинство из которых не было известно даже специалистам. С.П. Дягилев поставил перед собой задачу разыскать, собрать и показать их в единой выставке, для чего проделал огромную работу40.</w:t>
        <w:br/>
        <w:t>Благодаря этой выставке, общественность Петербурга и всей России смогла увидеть, какие художественные ценности из поколения в поколе-ние накапливались в российских коллекциях. М.В. Добужинский писал о значении выставки: «Выставка с очевидностью доказала, что наши портретисты того же XVIII века – Левицкий, Боровиковский, Шубин, Щукин, Рокотов и более позднего времени, как братья Брюлловы, Тро-пинин, Варнек, Соколов, стоят на уровне лучших европейских – их современников»41.</w:t>
        <w:br/>
        <w:t>В 1911 году в Царском селе проводилась юбилейная выставка. Часть экспонатов (живописные полотна, медали, произведения деко-ративно-прикладного искусства) были предоставлены коллекционера-ми. Среди участников выставки был театральный деятель Ю.Э. Озаровский, представивший на выставке памятники елизаветинско-го времени из своего собрания, которые были размещены в павильоне Эрмитаж. Экспонируемые предметы и архитектура павильона гармонично сочетались, позволяя посетителям представить себе об-становку того времени42.</w:t>
        <w:br/>
        <w:t>Московским коллекционером, живо интересовавшимся новым искусством, был представитель богатейшего купечества Н.П. Рябушинский43. В 1905 году он близко сошелся с молодыми художниками-символистами: М. Кузнецовым, С. Судейкиным, П. Уткиным, Н. Сапуновым, М. Сарьяном, А. Араповым и другими. В 1907 году на средства Н.П. Рябушинкого была устроена выставка их картин «Голубая роза», после закрытия которой ряд полотен пополнили его коллекцию.</w:t>
        <w:br/>
        <w:t>После того, как прекратил существование журнал «Мир Искусства», Н.П. Рябушинский, подражая С.П. Дягилеву, начал издавать журнал «Золотое руно», где, среди прочих материалов, публиковались обзоры наиболее примечательных частных коллекций. Специальная статья была посвящена выяснению малого спроса среди коллекционеров на картины новых, незнакомых художников, предпочитая им известные имена44.</w:t>
        <w:br/>
        <w:t>Все изменилось с началом Первой мировой войны, когда на художе-ственных аукционах и в антикварной торговле возник ажиотаж. Причи-нами этого было стремление, в условиях политической и экономической нестабильности, вложить капитал в ликвидный товар, каким представля-лись художественные ценности45.</w:t>
        <w:br/>
        <w:t>После февральской революции 1917 года резкого изменения в поло-жении коллекционеров не произошло. В марте защиту интересов вла-дельцев имущества, имевшего культурное значение, взял на себя Совет по делам искусств при Временном правительстве. Программа Совета была разработана при участии искусствоведов А.Н. Бенуа и И.Э. Грабаря. Под председательством Бенуа был организован Союз дея-телей московских художественных хранилищ, работа которого была направлена на охрану исторических и художественных ценностей Москвы и губернии. В Петрограде и Москве при местных Советах функционировали Художественно-просветительные комиссии, деятельность которых была направлена на оказание помощи коллекционерам и представителям творческой интеллигенции по охране художественных ценностей46.</w:t>
        <w:br/>
        <w:t>В то же время, бедствия военного и революционного времени спо-собствовали тому, что население продавало и обменивало на продукты питания находящиеся в частной собственности произведения искусства и предметы старины, а также вывозу художественных ценностей из Рос-сии. Необходимость издания указа, запрещающего такой вывоз, обсуж-далась в художественных кругах в июне 1917 года. Вопрос о выработке мер против вывоза за границу национальных сокровищ обсуждался на заседании Совета по делам искусств в конце июля 1917 года. В августе газета «Вечернее время» отмечала, что иностранные комиссионеры, опасаясь принятия закона, запрещающего вывоз художественных ценно-стей, переправляют за рубеж старинный фарфор, особенно елизаветин-ского, екатерининского и александровского времени47. М. Горький в га-зете «Новая жизнь» писал, что американцы, пользуясь сложной обста-новкой в России, ассигновали 20 миллионов долларов для скупки в Рос-сии антиквариата, что может спровоцировать грабежи музеев и частных коллекций48.</w:t>
        <w:br/>
        <w:t>*    *    *</w:t>
        <w:br/>
        <w:t>Несмотря на непродолжительность эпохи «Серебряного века» в Рос-сии, она оставила значительный след в истории коллекционирования. Мотивы коллекционирования были обусловлены эстетическими прин-ципами эпохи. Ведущую роль в определении направления коллекциони-рования играла характерная для этого времени идеализация прошлого, эстетизированное любование предметом и стремление включить его в гармоничный ансамбль. В это время коллекции органично включаются в интерьер, становясь неотъемлемой частью повседневной жизни их вла-дельцев, создавая особое, утонченное существование. Коллекционеры «Серебряного века» обратили внимание на объекты коллекционирова-ния, дававшие новые эстетические впечатления. Для людей «Серебряно-го века» составление коллекций разнообразных, но привлекавших их красотой, необычностью и, даже, забавностью предметов, было попыт-кой уйти в мир прекрасного от социальной напряженности революцион-ной ситуации.</w:t>
        <w:br/>
        <w:t>На «Серебряном веке» закончился этап развития коллекционирова-ния в контексте эволюционного развития русской культуры. Зарождение в эпоху «Серебряного века» новых тенденций в коллекционировании было прервано Первой мировой войной, а затем развитием революцион-ных событий. Часть представителей «Серебряного века» покинули Рос-сию, и создали феномен культуры русского зарубежья. Но многие пред-ставители интеллигенции, воспринявшие эстетику «Серебряного века», остались на родине и сумели внести свой вклад в отечественную культу-ру, в том числе и в коллекционирование.</w:t>
      </w:r>
    </w:p>
    <w:p>
      <w:pPr>
        <w:pStyle w:val="Style15"/>
        <w:jc w:val="both"/>
        <w:rPr/>
      </w:pPr>
      <w:r>
        <w:rPr/>
        <w:t>Глава VII</w:t>
        <w:br/>
        <w:t>Положение коллекционеров</w:t>
        <w:br/>
        <w:t>при Военном коммунизме</w:t>
        <w:br/>
        <w:t>Октябрьская революция 1917 года принципиальным образом изме-нила положение владельцев коллекций. Противостояние государства и коллекционеров особенно усилилось в годы Военного коммунизма (1918 – начало 1921 года), усугубляясь тем, что большинство владельцев коллекций принадлежало к интеллигенции, буржуазии, купечеству – то есть, по понятиям того времени – к «эксплуататорским классам».</w:t>
        <w:br/>
        <w:t>При Военном коммунизме произошло закрытие торговли, которая была заменена распределением основных продуктов питания и промыш-ленных товаров по классовому признаку. Несмотря на то, что любые виды товарообмена квалифицировались как спекуляция и жестоко кара-лись, в условиях послереволюционных голода и разрухи происходило перераспределение художественных ценностей – в форме «черного рынка». Культурные ценности выменивались на про-дукты питания. Так, по воспоминаниям современников, редкую фарфо-ровую чашку XVIII века можно было обменять на 2 кг хлеба1. В 1917 – 1920-х годах многие памятники культуры просто выбрасывались. Так, ленинградский искусствовед Г.И. Гидони обнаружил, что в булочной хлеб заворачивают в листы рукописи, в которой содержались сведения о дуэли и смерти Пушкина2. Коллекционер Ф.Е. Вишневский как-то нашел под снегом комод эпохи Людовика XIV. В дом въехало советское учре-ждение, и, по распоряжению руководства, старая мебель была выброше-на во двор3.</w:t>
        <w:br/>
        <w:t>При «уплотнении» квартир хозяевам некуда было девать вещи из за-нимаемых новыми жильцами комнат. Поэтому обстановка вместе с кар-тинами, фарфором, бронзой переходила в собственность новых хозяев4.</w:t>
        <w:br/>
        <w:t>Культурные ценности подвергались в послереволюционные годы опасности уничтожения со стороны той части народных масс, которая стремилась перенести свою классовую ненависть на памятники искусства и старины. Об этой опасности писал нарком просвещения А.В. Луначарский в 1919 году: «Народные массы, оторванные от науки и красоты, часто не в состоянии осознать ценность таких произведений человеческого труда и портят их. Зачастую, эти глубоко интересные вещи навлекают на себя гнев, вполне справедливый к недавним владельцам этих вещей»5.</w:t>
        <w:br/>
        <w:t>В 1917 году была получена первая в Петрограде охранная грамота на Фонтанный дом Шереметевых. С.Д. Шереметев отправил в Петроград своего сына П.С. Шереметева, который сумел встретиться с Луначар-ским. На Фонтанный дом была выдана охранная грамота, и там был создан дворец-музей. После длительной работы по описанию имущества дворца, музей был открыт для посетителей6. В отчете Фонтанного дома за 1922 – 1923 годы было отмечено, что он «представляет собой до ме-лочей сохранившееся жилище вельможи, характерное для Петербургского периода, начиная с основания города»7.</w:t>
        <w:br/>
        <w:t>Весной 1918 года московские коллекционеры А.В. Морозов, И.С. Остроухов, И.А. Морозов, С.И. Щукин, Д.И. Щукин, А.А. Бахрушин, а также наследники коллекционера Л.К. Зубалова передали в дар государству свои коллекции вместе с особняками, с назначением их по-жизненными хранителями своих собраний. Отметим, что Бахрушин уже передал в 1913 году свою коллекцию по истории театра Академии наук. Сыновья Зубалова также передали в сентябре 1917 года в Румянцевский музей коллекцию отца – иконы, 40 картин старых западноевропейских мастеров, фарфор, керамику, гобелены. Со стороны Бахрушина и Зуба-ловых это был как бы вторичный дар, произведенный в новых условиях, обращенный к новой власти8.</w:t>
        <w:br/>
        <w:t>Добровольная передача культурных ценностей государству не привела к достижению желаемого контакта властей и коллекционеров. Осенью 1918 года были изданы Декреты Совнаркома, определяющие систему контроля за частными коллекцио-нерами со стороны государства.</w:t>
        <w:br/>
        <w:t>Революционные события, ухудшение экономической ситуации в стране, политическая нестабильность способствовали массовому отъезду из России как богатых, так и малообеспеченных людей. 19 сентября 1918 года был издан «Декрет о запрещении вывоза и продажи за границу предметов особого художественного и исторического значения», согласно которому запрещалось вывозить за границу произведения искусства без разрешения Коллегии по делам музеев и охраны памятников Наркомпроса. Все магазины и другие торговые учреждения, торгующие предметами старины, а также эксперты подлежали регистрации9. Разрешение на вывоз вещей выдавалось специальным удостоверением. За границу беспрепятственно разрешалось вывозить произведения русских художников, что объяснялось тем, что русская школа живописи в то время не пользовалась популярностью за границей, поэтому государство не ожидало большого потока ее за рубеж. В отличие от картин русских художников, добиться разрешения на вывоз картин западноевропейских художников было практически невозможно10.</w:t>
        <w:br/>
        <w:t>5 октября 1918 года был издан «Декрет о регистрации, приеме на учет и охранении памятников искусства и старины, находящихся во владении част-ных лиц, обществ и учреждений». Отдел по делам музе-ев и охране памятников искусства и старины проводил «государствен-ную регистрацию всех монументальных и вещевых памятников искусст-ва и старины как в виде целых собраний, так и отдельных предметов, в чьем бы обладании они не находились». Этим декретом вводилась прак-тика выдачи Отделом по делам музеев и охраны памятников «охранных грамот» владельцам зарегистрированных художественных собраний и отдельных произведений. Согласно этим грамотам, коллекции не подлежали конфискации и реквизиции без ведома Отдела, но владельцы теряли право свободно распоряжаться своими коллекциями. Кроме того, согласно этому декрету, взятые на учет собрания и даже отдельные предметы могли быть принудительно отчуждены и переданы в ведение государственных органов охраны, если все требования Отдела не будут выполняться владельцами11. Согласно «Инструкции» к декрету, коллекции и отдельные памятники культуры и искусства подлежали перерегистрации и постоянной государственной регистрации и облагались денежным налогом в размере 2 % от общей стоимости предмета12.</w:t>
        <w:br/>
        <w:t>Декрет коснулся не только богатых, но и среднеобеспеченных владельцев коллекций и отдельных предметов искусства. Теперь владельцы художественных ценностей, лишаясь права распоряжаться своей собственностью, становились таковыми лишь условно. Регистрация коллекций проводилась в Москве, Петрограде и во всех других городах13. В итоге частная собственность на коллекции и от-дельные культурные ценности была фактически ликвидирована.</w:t>
        <w:br/>
        <w:t>Некоторые владельцы историко-художественных ценностей в Пет-рограде, опасаясь грабежей, обысков и арестов, сдавали их на хранение в «Художественно-историческую комиссию» при Зимнем дворце.</w:t>
        <w:br/>
        <w:t>В 1918 году возник Государственный музейный фонд (ГМФ), в котором были сосредоточены коллекции и предметы, в том числе и принадлежавшие частным лицам14. В документах ГМФ по Пет-рограду содержится 70 отдельных дел о взятии на учет художественных ценностей, принадлежавших крупным собирателям. Кроме того, здесь же хранилось одно сводное дело «Списки б. владельцев художественных ценностей» за 1919 год, включавшее 371 регистрационную карточку на каждого отдельного владельца, с краткими сведениями о вывезенном имуществе и с указанием места его распределения15. Нет полной статистики по деятельности ГМФ, но к 1923 году в нем были сосредоточены около 25 тыс. предметов из частных коллекций16.</w:t>
        <w:br/>
        <w:t>В Петрограде большинство владельцев крупных коллекций были государственными деятелями или близкими к императорскому двору лицами, и их коллекции национализировались специальными дек-ретами, в которых указывалось, что дворцы или особняки, «представ-ляющие ценные художественно-архитектурные памятники и заключаю-щие собрания картин и предметов художественно-исторического значе-ния, объявляются национальной собственностью, числящейся по Комис-сариату Народного Просвещения»17.</w:t>
        <w:br/>
        <w:t>В процессе национализации происходил пере-ход частных коллекций в категорию музейных. Материалы о национализации частных коллекций публиковались в пет-роградских газетах за 1918 – 1920-е годы. Так, газета «Жизнь искусства» (1918–1922), орган Художественного отдела Петро-губполитпросвета, сообщала о поступлении в Эрмитаж и ГРМ коллек-ций, в том числе из дворца Юсуповых, картин из Строгановского двор-ца18.</w:t>
        <w:br/>
        <w:t>1 августа 1918 года был национализирован особняк графини Е.В. Шуваловой, содержащий крупные художественные коллекции. В 1918 году особняк Шуваловой был занят лазаретом и складами Красного Креста, поэтому приступить к разбору имущества смогли только в марте 1919 года. В процессе национализации картины и произведения декоративно-прикладного искусства собрания Шуваловых были найдены в многочисленных тайниках19. В залах особняка была создана музейная экспозиция, и 15 сентября 1919 года в особняке Шуваловых был открыт музей, просуществовавший до 1925 года20.</w:t>
        <w:br/>
        <w:t>Дворец Строгановых был национализирован в 1918 году, но при-ступить к регистрации его коллекций стало возможно только в середине января 1919 года, после того, как здание было освобождено от занимав-шего его Клуба матросов Балтийского флота. Имущество дворца было описано сотрудниками Отдела по охране, учету и регистрации памятни-ков искусства и старины. Всего по инвентарной описи во дворце оказа-лось более 3 000 предметов21. Во дворце был открыт музей, закрытый в 1925 году. После закрытия дворца-музея значительная часть произведе-ний искусства из него была передана в Эрмитаж22.</w:t>
        <w:br/>
        <w:t>Декрет о национализации дворца Ф.Ф. Юсупова был издан 22 фев-раля 1919 года. Есть основания предполагать, что в период с 1919 по 1925 год часть имущества дворца Юсупова была расхищена. В дальней-шем судьба юсуповского собрания сложилась следующим образом. За период с 1919 по 1925 год в Эрмитаж поступило 9 254 предмета, в том числе 277 картин. Остальные произведения живописи были переданы в Музейный фонд, в Госторг (на аукционы), в Центральный дом работни-ков просвещения, бывший дворец Юсупова и в ГРМ. В Эрмитаж также поступила часть ювелирных изделий юсуповского собрания. Предметы из золота и серебра были переданы в Банк. Замечательная коллекция музыкальных инструментов, в составе которой были скрипки Страдива-ри, Гварнери, Амати, была передана в Государственный музей музы-кальных инструментов. Огромный гардероб Юсуповых был передан в ГРМ23.</w:t>
        <w:br/>
        <w:t>В Петрограде в 1919 году, среди прочих, была взята под охрану кол-лекция супругов Е.П. и М.С. Олив, вызывавшая восхищенные отзывы современников: «Обстановка прошлого времени, красивые портреты, картины старых мастеров, фарфор и всевозможные редкости – вот соб-рание Олив, воскрешенный cabinet curieux XVIII века»24. На основе кол-лекции Оливов в 1921 году в их бывшей квартире была открыта выстав-ка «Быт XVIII века», но функционировала недолго. Предметы из собра-ния Олив поступили в ГМФ, а оттуда в различные музеи, в том числе Эрмитаж и ГРМ25.</w:t>
        <w:br/>
        <w:t>В Царском (Детском) селе были национализированы великокняжеские дворцы. Во дворце великой княгини Марии Павловны разместился местный Совет рабочих, крестьянских и солдатских депутатов. Во двор-це великого князя Бориса Владимировича одно время жил А.В. Луначарский, а потом там разместили администрацию детских ко-лоний26.</w:t>
        <w:br/>
        <w:t>Дворец морганатической супруги великого князя Павла Александровича, О.В. Палей в Царском (Детском) селе А.В. Луначарский характеризовал как «гармоничное, содержательное, интересное жилище», отмечая, что Палей «собирает при этом, однако, исключительно старые вещи»27. Э.Ф. Голлербах отмечал, что дворец Палей «весьма интересен как музей французского искусства XVIII века, как попытка реставрации эпохи Людовика XIV и Империи»28. После национализации в 1918 году первый этаж дворца Палей, представлявший собой законченную музейную экспозицию29, был открыт для посетителей. В середине 1920-х годов он прекратил свое существование, а предметы из коллекции О.В. Палей были распроданы на аукционе «Кристи»30.</w:t>
        <w:br/>
        <w:t>В Москве 5 ноября 1918 года была национализирована коллек-ция С.И. Щукина, затем – коллекция И.А. Морозова. На основе коллек-ции С.И. Щукина был создан Первый, а на основе коллекции И.А. Морозова – Второй музей новой западной живописи, находившиеся в особняках бывших владельцев. В 1928 году оба собрания были объе-динены в единый музей, разместившийся в особняке Морозова, так как появилась необходимость освободить дом Щукина для государственных нужд. Кроме того, собрание несколько сократилось, так как часть картин была передана Эрмитажу31.</w:t>
        <w:br/>
        <w:t>Под охрану были взяты коллекции Хомяковых32, уникальная кол-лекция русской мебели В.О. Гиршмана33 и некоторые другие34. Коллек-ции менее известных собирателей подвергались реквизиции.</w:t>
        <w:br/>
        <w:t>В послереволюционные годы на основе домов и усадеб с сохранив-шейся обстановкой и художественными предметами создавались исто-рико-бытовые музеи. «Не только самый материал, но и распределение его „даны“ действительностью»35 – так характеризовали подобные музеи в 1920-е годы. Однако позднее, в середине 1920-х – начале 1930-х годов, большинство историко-бытовых музеев ансамблевого характера были признаны идеологически вредными, создающими положительный образ культуры господствующего класса, и, в связи с этим, закрывались36.</w:t>
        <w:br/>
        <w:t>Предметы из реквизированных коллекций ГМФ распределял в пер-вую очередь по музеям, однако часть вещей поступала в продажу, а часть распределялась по различным учреждениям. Как вспоминал кол-лекционер Б.Бродский: «В те трудные годы нашего детства, похожая на деготь патока, намазанная на хлеб, считалась лакомством &lt;…&gt; в витри-нах московских булочных стояли китайские кобальтовые вазы или двор-цовые вазы императорского завода с батальными сценами или видами далекой Италии»37.</w:t>
        <w:br/>
        <w:t>Национализация усадебных коллекций. После ре-волюции встал вопрос о дальнейшей судьбе усадебного имущества, в том числе находившихся там коллекций и библиотек. В 1917 – 1920 го-ды положение усадеб и находящихся в них культурных ценностей было под угрозой уничтожения в ходе Гражданской войны и интервенции. Усадебное имущество подвергалось опасности и со стороны крестьян, с ненавистью относящихся к бывшим владельцам усадеб38. Как писал А.В. Луначарский: «…Те, кто были рабами насмехавшихся над ними утонченных господ, переносят свою ненависть довольно естественно с личностей своих эксплуататоров и обидчиков на весь их обиход и на все, что было им дорого. &lt;…&gt; Именно этим и объясняется то злобное стихийное разрушение, которому часто подвергали крестьяне во время своих восстаний помещичью культуру»39.</w:t>
        <w:br/>
        <w:t>Крестьяне восприняли Декрет о земле 1917 года как право не только на землю, хозяйственные постройки и сельскохозяйственную технику, но и на все, что было в усадьбе, и вывозили имущество, разрушали архи-тектуру, интерьеры зданий, исторические ландшафты усадебных парков, не понимая их ценности. В начале 1920-х годов Ф.Е. Вишневский, в то время сотрудник ГИМа, объезжая имения, в которых до революции были собрания произведений искусства, видел крестьянских детей, игравших черепаховыми табакерками, севрскими фарфоровыми чашками и другими произведениями прикладного ис-кусства40.</w:t>
        <w:br/>
        <w:t>Сохранением усадебных коллекций ведал Музейный отдел Нарком-проса, организованный в 1918 году, в состав которого входили люди, искренне стремившиеся спасти от уничтожения культурные ценности усадеб в тяжелейших условиях революции и Гражданской войны41.</w:t>
        <w:br/>
        <w:t>Осенью 1918 года были национализированы усадьбы Останкино, Кусково и Архангельское. 31 октября 1918 года, на заседании Музей-ного отдела было принято решение о взятии на государственный учет 50 усадеб, в основном подмосковных42. Как отмечал в 1919 году сотрудник Музейного отдела, А. Дауге, среди взятых на учет усадеб были такие, «в которых все вместе и каждая вещь в отдельности говорила о тонком ху-дожественном вкусе их владельцев и где обстановка, с большой любо-вью собранная целыми поколениями, представляла собой блестящую картину высокой художественной культуры»43. За период с 1918 по 1923 год было организовано 19 усадебных музеев, большинство из которых были закрыты в 1925 году44.</w:t>
        <w:br/>
        <w:t>При вывозе из усадеб имущества и художественных ценностей рас-падался исторически сложившийся культурно-вещевой комплекс, утра-чивался феномен усадебной культуры, представлявший важную часть отечественной культуры45.</w:t>
        <w:br/>
        <w:t>В бывшей усадьбе Введенское, недалеко от Звенигорода, был от-крыт музей, в который были свезены предметы старины из окрестных усадеб: Михалковых – Назарьево, Олсуфьевых – Ерошово, усадьбы великого кн. Дмитрия Павловича Ильинское, усадьбы Мейендорфов Подушкино и других46.</w:t>
        <w:br/>
        <w:t>Усадьба Караул Тамбовской губернии, принадлежащая семье Чиче-риных, по воле вдовы последнего владельца Б.Н. Чичерина и при содей-ствии его племянника – наркома иностранных дел Г.В. Чичерина, была взята под охрану государства, а в 1923 году здесь был открыт музей. Заведующим его был назначен родственник наркома А.А. Чичерин. В 1925 году музей был закрыт47.</w:t>
        <w:br/>
        <w:t>Передача частных коллекций в категорию музейных привела к тому, что некоторые коллекционеры поступали на службу в музеи. Многие из них не симпатизировали новой власти, но осознава-ли необходимость работы по сохранению культурного наследия. Как отмечал А. Эфрос в журнале «Среди коллекционеров» в 1921 году: «Ре-волюция уничтожила петербуржца как коллекционера, но сохранила его как музейного человека. Она переместила его коллекцию из дома в государственный музей. Он пришел туда вслед за нею, как своего рода приложение к ней»48. Э.Ф. Голлербах вспоминал о своей работе в 1917 – 1918 годы в Царском селе: «Работали мы все не за страх, а за совесть, получали грошовое вознаграждение, восьмушку хлеба в день, часто вме-сто хлеба – канареечное семя или жмыхи. Однако духом не падали, тру-дились дружно и сумели сберечь все огромное художественное имуще-ство царскосельских дворцов»49. Благодаря усилиям этих прекрасно об-разованных людей, культурное наследие России было, хотя, далеко не полностью, все же спасено от полного уничтожения.</w:t>
        <w:br/>
        <w:t>*    *    *</w:t>
        <w:br/>
        <w:t>После революции и в годы Военного коммунизма, в условиях разру-хи и голода, через «черный рынок» происходил процесс перераспреде-ления культурных ценностей. Этот процесс приводил к распылению коллекций, предметы которых обменивались на продукты питания и промышленные товары. Процесс формирования коллекций остановился, с одной стороны, из-за бедственного положения населения, с другой – в связи с явно отрицательным отношением к этому государства, как к средству обогащения частных лиц и лишения государства того, что мог-ло послужить его потребностям.</w:t>
        <w:br/>
        <w:t>Государство проводило активную национализацию как крупных, так и менее значительных коллекций, а также отдельных культурных ценностей, находившихся у частных лиц, как в городах, так и в усадьбах, в результате которой частные коллекции частично перешли в категорию музейных, частично поступали в государственные учреж-дения, частично распродавались через специальные магазины.</w:t>
      </w:r>
    </w:p>
    <w:p>
      <w:pPr>
        <w:pStyle w:val="Style15"/>
        <w:jc w:val="both"/>
        <w:rPr/>
      </w:pPr>
      <w:r>
        <w:rPr/>
        <w:t>Глава VIII</w:t>
        <w:br/>
        <w:t>Коллекционирование</w:t>
        <w:br/>
        <w:t>в условиях восстановления</w:t>
        <w:br/>
        <w:t>товарно-денежных отношений</w:t>
        <w:br/>
        <w:t>и строительства социализма</w:t>
        <w:br/>
        <w:t>Политика Военного коммунизма не оправдала себя. На Х съезде РКП(б) (1921) было принято решение о переходе к новой экономической политике, к восстановлению товарно-денежных отношений, допущении некоторых элементов капитализма, при сохранении командных высот в экономике и идеологии в руках диктатуры пролетариата, под руково-дством РКП(б). Некоторая либерализация экономики, с одной стороны, и жесткая идеологизация общественной жизни – с другой, отразились на всех сферах культуры, в том числе и на коллекционировании.</w:t>
        <w:br/>
        <w:t>Культурные ценности из национализированных коллекций стали важной статьей экспорта в государственной внешней торговле, законность чего была определена специальными правительственными актами1. 26 октяб-ря 1920 года было издано «Постановление СНК о сборе и продаже за границу антикварных вещей»; 13 февраля 1921 года вышло «Постанов-ление об образовании экспертных комиссий, находящихся в ведении НКВТ», «в целях составления государственного запаса художественных ценностей и предметов роскоши и старины, могущих служить предметом вывоза за границу». На экспертную комиссию возлагали отбор, классификацию и оценку вещей, могущих служить для экспорта, пред-метов художественно-исторических, а также предметов роскоши2.</w:t>
      </w:r>
    </w:p>
    <w:p>
      <w:pPr>
        <w:pStyle w:val="Style15"/>
        <w:jc w:val="both"/>
        <w:rPr/>
      </w:pPr>
      <w:r>
        <w:rPr/>
        <w:t xml:space="preserve"> </w:t>
      </w:r>
      <w:r>
        <w:rPr/>
        <w:t>Отбором художественных ценностей для экспорта ведал «Антиква-риат» Наркомвнешторга. В 1928 году в Германии, на аукционе фирмы «Кунстаукционхауз Рудольфа Лепке» разразился скандал в связи с опо-знанием многими представителями российской эмиграции своих вещей среди представленных СССР для продажи. Суд Германии наложил арест на 61 предмет из 447, выставленных на аукционе3.</w:t>
        <w:br/>
        <w:t>Большую роль в вывозе культурных ценностей из России за границу сыграл американский предприниматель Арманд Хаммер, в 1921 году приехавший в Советскую Россию и заложивший основу своих длитель-ных контактов в СССР. Сам Хаммер писал о путях достижения коммер-ческого успеха: «Вообще-то это не так уж и трудно. Надо просто дож-даться революции в России, как только она произойдет, следует ехать туда, захватить теплую одежду и немедленно начать договариваться о заключении торговых сделок с представителями нового правительства». В России Хаммер открыл для себя возможности скупки произведений искусства, которые в то время можно было купить очень дешево: «По-степенно наш дом в Москве превратился в музей предметов, раньше принадлежавших династии Романовых. От фарфора, икон, антикварной мебели и скульптуры &lt;…&gt; мы вскоре перешли к коллекционированию картин, которые в Москве дешевле, чем где бы то ни было»4. Собранную в России коллекцию он легально вывез в США, где она была распродана через универсальные магазины и магазин братьев Хаммеров5.</w:t>
        <w:br/>
        <w:t>Переход к нэпу способствовал восстановлению в стране торговли антиквариатом. Правда, цены в этих вновь от-крывшихся магазинах были неустоявшимися, спрос и предложение еще не были отрегулированы. Поэтому вещи, действительно художественно ценные, стоили иногда дешево, а вещи более низкого качества, но более броские, дороже6.</w:t>
        <w:br/>
        <w:t>В условиях нэпа коллекционирование, подавляемое при Военном коммунизме, возродилось. Большое значение для объеди-нения любителей старины имел издававшийся в 1921 – 1924 годах ма-лым тиражом частный журнал «Среди коллекционе-ров», в котором публиковались многие известные специалисты в об-ласти искусства. Он включал материалы искусствоведческого характера и раздел «Собиратели и антиквары прошлого» и некрологи, посвященные известным коллекционерам, написанные людьми, лично их знавшими.</w:t>
        <w:br/>
        <w:t>Для коллекционеров-одиночек собирательство было своего рода бегством от окружающей действительности в свой особый, прекрасный мир. «Собирать коллекции тогда, когда государство считает культуру своей монополией, само по себе является протестом», – вспоминал кол-лекционер Б. Бродский7.</w:t>
        <w:br/>
        <w:t>Продолжили свою деятельность коллекционеры, носите-ли традиций дореволюционной культуры. К их числу можно отнести Э.Ф. Голлербаха, знакомого с Н. Бердяевым, З. Гиппиус, с художниками «Серебряного века»,  близкого друга В. Розанова8. Э.Ф. Голлербах не только сам коллекционировал, но много общался с себе подобными, размышлял о смысле и роли коллекционирования в культуре. Впоследствии, в 1930-е годы, он обобщит свои размышления в очерках, многие из которых будут опубликованы спустя много лет после его смерти, только в конце 1990-х годов. Для Голлербаха «всякая кол-лекция, составленная с любовью, трудом и затратами, коллекция цени-мая и оберегаемая, есть своего рода храм»9. Коллекционерские инте-ресы Э.Ф. Голербаха были широки. Он коллекционировал живопись и графику современных художников; декоративно-прикладное искусство: фарфор, керамику, медное литье; иконы XV – XVIII веков. В его коллек-ции были также рукописи Тургенева, Жуковского, Горького, Блока. В 1928 году крестьянский поэт Клюев подарил ему поморскую рукопис-ную книгу с клеймами и заставками. Но основной страстью Э.Ф. Голлербаха было библиофильство, в его библиотеке было собрание русских и иностранных изданий XVIII – начала ХХ веков по искусству, литературоведению, философии, лучшие произведения художественной литературы, а также коллекция экслибрисов10.</w:t>
        <w:br/>
        <w:t>Большое влияние на ленинградских коллекционеров оказал один из старейших опытнейших коллекционеров, имевший еще дореволюцион-ную подготовку, Г.С. Блох, превосходный знаток живописи рубежа XIX – ХХ веков. Впоследствии известный ленинградский коллекционер С.А. Шустер вспоминал комнату Г.С. Блоха, «сплошь завешанную, включая изразцовую печь, картинами Фалька, Коровина, Кустодиева и прочих»11.</w:t>
        <w:br/>
        <w:t>Среди коллекционеров, начавших свою деятельность до революции и сумевших продолжать ее в 1920 – 1930-е годы был Р.Г. Гольдберг. В течение многих лет он собирал коллекцию гравюр, в которой было 84 гравюры Рембрандта. В 1927 году Гольдберг был вынужден ее продать, а затем возобновил свою собирательскую деятельность12.</w:t>
        <w:br/>
        <w:t>С восстановлением товарно-денежных отношений коллекционеры, носители традиций отечественного дореволюционного коллекциониро-вания, встретились с новым типом коллекционера, порож-денного новыми экономическими условиями. В обществе появился но-вый социальный тип – «нэпманы», капиталисты в условиях строительст-ва социализма. Из них зарождался тип коллекционера. Быстро разбога-тевшие нэпманы искали надежные средства вложения денег. Коллек-ционер-нэпман еще только «обмениватель бумажек на искусство», но может быстро превратиться в истинного коллекционера, хотя бы уже потому, что стремится купить именно произведения искусства, а не что-либо другое. Примечательно, что коллекционеры старой школы уже в 1920-е годы констатировали появление этого нового типа и были готовы сотрудничать с ним. Журнал «Среди коллекционеров» в 1922 году писал о новом типе «собирателя эпохи первоначального накопления»: «Именно из этой среды будет выкристаллизовываться очередное поколение собирателей &lt;…&gt; больше ему появиться неоткуда &lt;…&gt; надо его встре-чать со всей серьезностью и оказывать все должное внимание. Он запол-нит своими очертаниями весь горизонт. Но он придет, сопутствуемый всеми отрицательными свойствами своего типа, и потребуется крупная шлифовка истории, чтобы этого, так сказать, чумазого коллекционера превратить в настоящего продолжателя русского собирательства. Этим делом, очевидно, будет занята вся ближайшая пора»13.</w:t>
        <w:br/>
        <w:t>С 1920-х годов, когда произведения искусства стали статьей госу-дарственного экспорта, и их коллекционирование стало небезопасно, коллекционеры обратились к другим объектам коллекциони-рования. В то время произведения народного творче-ства – крестьянская игрушка, предметы народного костюма, вышивки и тому подобные не представляли материальной ценности. Поэтому внимание коллекционеров обратилось к этим предметам. Актер Камер-ного театра Н.М. Церетели собрал большую коллекцию крестьянской игрушки14. Во время поездок по русскому Северу художница А. Щекотихина-Потоцкая, известная своими работами в области совет-ского агитационного фарфора, собрала интересную коллекцию русского народного костюма. Образы народного искусства и орнамент народных вышивок художница использовала в своем творчестве. После смерти художницы коллекция сохранилась в семье ее сына15. В 1930-е годы, с началом коллективизации, поездки по деревням стали опасны, и собира-тельство, связанное с ними, прекратилось16.</w:t>
        <w:br/>
        <w:t>В 30-е годы были составлены немногочисленные коллекции икон. Одна из них принадлежала художникам Н.В. Кузьмину и Т.А. Мавриной, она включала иконы XVI – XVII веков московской шко-лы и северных писем. К середине ХХ века частное коллекционирование икон постепенно затухает17.</w:t>
        <w:br/>
        <w:t>Революция породила новые виды искусства, и, следовательно, новые объекты коллекционирования. Агитационный фарфор 1920-х годов – яркий памятник послереволюционных лет, внедрявший в сознание людей новые понятия, реалии новой послереволюционной жизни. Советский агитационный фарфор с момента своего возникновения стал объектом коллекционирования. Коллекцию советского фарфора 1920 – 1930-х годов составил популярнейший певец предвоенных лет Л.О. Утесов. Художник Д. Штеренберг, зав. Отделом изобразительных искусств Наркомпроса и один из руководителей отдела изобразительного искусства Государственного фарфорового завода, в письме к В.И. Ленину, а потом при личной встрече с ним, выражал опасение, что агитационный фарфор попадает к коллекционерам и не выполняет своего назначения. В 1921 году фарфоровым заводом был проведен аукцион в пользу голодающих, предметы, представленные на нем, были помечены специальной маркой: «В пользу голодающих. 1921»18.</w:t>
        <w:br/>
        <w:t>В 20-е годы коллекционирование не было только прерогативой оди-ночек, руководствовавшихся при составлении коллекций своими вкуса-ми и возможностями. В это время возникает организованное массовое коллекционерство, как одна из форм идеологи-ческой работы с трудящимися и как одно из средств экспорта револю-ции. Организованное коллекционерство противопоставлялось деятель-ности коллекционеров-одиночек, которое воспринималось как антиоб-щественное явление. «Коллекционирование – это страсть к определен-ным предметам, и, как всякая страсть, плохо поддается дисциплине во-ли, не выдерживает соблазна и часто толкает человека на неэтичные противообщественные поступки, а иногда и на преступления, караемые уголовным кодексом», – писал в 1923 году журнал «Советский коллек-ционер»19.</w:t>
        <w:br/>
        <w:t>В коллекционировании, объединявшим на базе общих интересов представителей разных государств и классов общества, советское правительство увидело возможность пропаганды идей социализма за рубежом. Был выдвинут лозунг «Коллекционеры всех стран, объеди-няйтесь»20. «Возьмите любого иностранного филателиста-коллекционера, из какого бы класса общества он ни был. Интересуясь, как коллекционер, с точки зрения российских марок, нашей страной, он невольно натолкнется на вопрос: что такое происходит в Советской России? &lt;…&gt; Собиранием марок более всего занимается молодежь. Поэтому пропаганду эту надо связать с Коммунистическим интернационалом Молодежи. Здесь семя упадет на благодарную почву» – предлагалось в 1921 году21. Предполагалось использование филателии как средства пропаганды Великой Октябрьской Революции22. Для налаживания международных связей в области филателии был создан Филателистический Интернационал (Filintern) (1922 – 1935) – одна из дочерних организаций Коминтерна.</w:t>
        <w:br/>
        <w:t>В мае 1923 года было создано Петроградское общество филатели-стов. В 1923 году было основано Всероссийское общество филатели-стов, в 1924 году – Всесоюзное общество филателистов (ВОФ). В фев-рале 1924 году Петроградское общество филателистов было преобразовано в Северо-Западный областной отдел (СЗО) ВОФ, включавший Ленинград и Псковскую область. В 1924 году была создана Всесоюзная филателистическая ассоциация социалистических советских республик. В декабре 1924 года состоялся I съезд Все-российского общества филателистов (ВОФ). Было создано Всесоюзное общество коллекционеров (ВОК), в состав которого вошли Всесоюзное и Всероссийское общества филателистов23.</w:t>
        <w:br/>
        <w:t>В рамках организованного коллекционерства предполагалось осуществлять распределение коллекционных материалов исключи-тельно через отделы, кружки, секции, на льготных условиях. Предполагалось, что пополнение коллекций в индивидуальном порядке будет постепенно исчезать, по мере роста и развития коллекционерского движения ячеек на местах24.</w:t>
        <w:br/>
        <w:t>Основным печатным органом советских коллекционерских обществ был журнал «Советский коллекционер» (1922–1932), не-сколько раз за время своего существования менявший название. Среди основных задач журнала были: «Вовлечение в ВОФ неорганизованных коллекционеров», «указание и освещение научных методов коллекцио-нирования на почве общественности и коллективизма», «борьба со вся-кого рода фальсификатами и с коллекционированием, как средством обогащения»25.</w:t>
        <w:br/>
        <w:t>ВОФ противопоставил социалистическое коллекционирование буржуазному и призывал бороться против «старых буржуазных способов коллекционирования с патологическими извращениями»26, выступая против коллекционирования, как формы вложения денежных средств и накопления материальных ценностей27. «Предстоят упорные решительные бои между новым и старым направлением в филателии. На карту поставлено бытие всех существующих до сих пор мировых альбомов и каталогов. &lt;…&gt; Победит тот, кто окажется сильнее и прогрессивнее»28. В этих словах нашли отражение установки на нетерпимость, непримиримое отношение к противнику, характерное для послереволюционных лет.</w:t>
        <w:br/>
        <w:t>Коллекционированию придавалось большое значение, как одному из организующих факторов культурной революции, подчеркивалось его культурное и воспитательное значение29.</w:t>
        <w:br/>
        <w:t>Н.К. Крупская рекомендовала использовать учебное коллек-ционирование в школах, прикрепленных к промышленным пред-приятиям30. Мысль о роли коллекционирования в деле воспитания школьников, высказанная Крупской, была воспринята как директивное указание и получила развитие в дальнейших статьях о роли коллекцио-нирования в воспитательной работе не только в школах, прикрепленных к текстильным предприятиям, но и в более широком плане31.</w:t>
        <w:br/>
        <w:t>Советские коллекционерские объединения активно участвовали во всех правительственных начинаниях. В 1920-е годы страна создавала свою авиацию, и был организован сбор средств под лозунгом «Трудовой народ – строй воздушный флот!»32. В связи с этим в 1929 году Правление ВОФ выступило с инициативой поддержать мероприятия по укреплению обороноспособности СССР, организовав среди коллекционеров сбор средств на построение эскадрильи имени ВОФ. Самолеты предпо-лагалось назвать: «ВОФ», «Советский филателист», «Советский бонист», «Советский нумизмат»33. Эскадрилья имени ВОФ не была создана.</w:t>
        <w:br/>
        <w:t>Большое внимание уделялось классовому составу кол-лекционеров, вовлечению в него широких масс трудящихся, в пер-вую очередь – представителей рабочего класса34. Состав секций коллек-ционеров должен был формироваться с учетом их классовой принадлеж-ности: «члены строго фильтруются при принятии в кружок, чтобы избе-жать загрязнения его неблагонадежным элементом»35. Отметим, что членом Всероссийского общества филателистов стал талантливый поэт рубежа XIX – ХХ веков, коллекционер-филателист, собиравший марки западноевропейских государств, В.Я. Брюсов. В январе 1924 года ему предложили стать почетным председателем редакционной коллегии журнала «Советский коллекционер». Брюсов принял это предложение и написал для журнала статью «Возрожденная филателия», которая не была опубликована из-за смерти поэта. В ней Брюсов высказал мысль, что филателия со временем обязательно вырастет в науку36.</w:t>
        <w:br/>
        <w:t>В организованном коллекционировании на первый план выдвину-лись филателия и бонистика (коллекционирование вышед-ших из употребления денежных знаков и их заменителей), как наиболее массовые и доступные. Постоянно ставились задачи расширения тема-тики коллекций и привлечения новых объектов коллекционирования, среди которых были широкодоступные, такие, как конфетные обертки, в ретроспекции представляющие исторический интерес37. Но среди пред-лагаемых объектов коллекционирования были и малодос-тупные для массового коллекционера объекты – такие, как старинная мебель, ковры, старинный фарфор и фаянс38. Выбор объектов коллек-ционирования и тематика коллекций рассматривались в связи с перспек-тивами социалистического строительства. Отметим, что руководство коллекционерских организаций осознавало важность сохранения мате-риальных памятников эпохи, которые впоследствии должны были стать источниками для исторического исследования. Это является положительным аспектом массового коллекционирования. Считая, что с насту-плением социализма отпадет потребность в марках, монетах, бонах, экслибрисах, коллекционерские организации призывали собирать и систематизировать их, так как «в будущем бесклассовом обществе они послужат одним из средств к изучению нашей сложнейшей эпохи, эпохи классовой борьбы, экономических и политических противоречий, рели-гии и безбожия, частной собственности и социалистического хозяйства, капиталистического рабства и пролетарской свободы»39. Благодаря усилиям коллекционеров были спасены от уничтожения коллекционные материалы, которые сдавались в макулатуру или иными способами уничтожались в учреждениях40.</w:t>
        <w:br/>
        <w:t>В советское время в наиболее сложном положении оказались коллекционеры-нумизматы. Они коллекционировали памятники из драгоценных металлов, что ставило их в первые годы Советской власти в опасное положение. Официально нумизматическое коллекционирование было разрешено Советской России в 1921 году, в рамках орга-низованного коллекционирования41. Нумизматы на правах секции входили в коллекционерские организации, принадлежность к которым могла обеспечить им безопасность. Однако нумизматы вступали в организации неохотно, в связи с чем журнал «Советский филателист» обратился с Открытым письмом, в котором убеждал коллекционеров вступать в ВОФ: «Раз коллекция спрятана, то этим самым вызывает подозрение, что тут дело нечисто, и спрятанная коллекция имеет все шансы, по крайней мере, на временную реквизицию, пока не выяснится, что ее владелец просто сглупил». Напротив, коллекция, зарегистрированная в ВОФ, пе-рестает быть материальной ценностью, а приобретает научную и худо-жественную, что защищает ее от реквизиций42.</w:t>
        <w:br/>
        <w:t>В 1920-е годы активно развивалась бонистика43. Обилие все-возможных бумажных денежных знаков, появившихся в России в годы первой мировой и гражданской войны и послереволюционные годы, многочисленные выпуски советских бумажных денежных знаков, быст-ро выходивших из употребления, сделали этот вид коллекционирования доступным не только для горожан, но и для жителей сельской местно-сти44. Коллекционирование бон велось под лозунгом «Боны и дензнаки – зеркало революции»45.</w:t>
        <w:br/>
        <w:t>После образования в 1923 году Всероссийского общества филатели-стов, бонисты вошли в него на правах секции. Она насчитывала 12 чело-век, среди них: Л.М. Иольсон – инженер, представитель секции бонистов в правлении ВОФ, А.И. Лариков – будущий народный артист СССР, П.Ф. Федосеенко – воздухоплаватель, удостоенный быть похоронен-ным у Кремлевской стены46. В 1925 году Л.М. Иольсоном была состав-лена «Адресная книжка коллекционеров денежных знаков и бон, выпу-щенных на территории бывшей Российской империи»47.</w:t>
        <w:br/>
        <w:t>Бонисты вели активную работу по пропаганде своих коллекций и знаний в этой области. В июне 1928 года при Центральном клубе Ок-тябрьской железной дороги был организован «1-й Передвижной музей денежных знаков Гражданской войны и революции», обслуживавший 19 тыс. рабочих, объединенных клубом. Инициатором создания музея был будущий литератор Н.В. Грусланов48. Со второй половины 1920-х годов подборки вышедших из употребления денежных знаков продавались в специализированных филателистических магазинах в пакетах с надпе-чаткой «Покупая наши пакеты – помогаешь беспризорному ребенку»49. В конце декабря 1928 года в Ленинграде была открыта «Первая Северо-Западная областная выставка по филателии и бонам».</w:t>
        <w:br/>
        <w:t>Интерес зарубежных коллекционеров к советским вышедшим из употребления денежным знакам и бонам сделал их важной статьей экс-порта50. Ф.Г. Чучин, видный деятель ВКП(б), увидел в коллекционных материалах широкие возможности для финансовых, в том числе валют-ных поступлений. В 1921 году он выступил с предложением ввести го-сударственную монополию на торговлю коллек-ционными материалами (марками и бонами) как внутри стра-ны, так и за рубежом, а полученные от этого доходы направить на лик-видацию голода, беспризорности и неграмотности. 30 марта 1922 года постановлением ЦК Помгола при ВЦИК Ф.Г. Чучин был назначен упол-номоченным по марочным пожертвованиям в России и за границей, а также представителем НКВТ в Российском Бюро Филателии51.</w:t>
        <w:br/>
        <w:t>Ф.Г. Чучин предлагал использовать как статью экспорта не только боны, но и почтовые марки, пользовавшиеся большим спросом у кол-лекционеров за границей. В Постановлении ЦК Помгола ( с 1922 года – Последгола) при ВЦИК было рекомендовано всем гражданам пожертво-вать в пользу голодающих марки – как отдельными экземплярами, так и целыми сериями – для обмена их за границей на продукты питания. Для этого в каждом государственном и общественном учреждении предпи-сывалось установить ящики или кружки. В то время любое дело, прово-дившееся по инициативе ВКП(б) и советского правительства, сопровож-далось выдвижением лозунгов. В связи со сбором марок были выдвину-ты лозунги: «Филателия – детям», «Филателия – трудящимся», «Долой фальсификаторов спекулянтов-марочников», «Филателия – беспризор-ным», «Сберегая почтовую марку – даешь кусок хлеба голодному». В сборе марочных пожертвований активно участвовали крупнейшие дея-тели партии и правительства. Марки жертвовали В.И. Ленин, М.И. Калинин, А.С. Енукидзе, А.В. Луначарский, Л.Б. Красин, И.В. Сталин, Л.Д. Троцкий, А.И. Рыков, А.Д. Цюрупа и другие, снабжая их собственноручными подписями, что повышало их коллекционную ценность. Монополия государства на торговлю коллекционными мате-риалами способствовала репрессиям в отношении коллекционеров. Как было отмечено в 1923 году: «Ведя беспощадную борьбу со спекуляцией и фальсификацией &lt;…&gt; организация ЦК Последгол по филателии за время своего существования успела разоблачить и передать в руки про-летарского правосудия не один десяток спекулянтов и фальсификато-ров»52.</w:t>
        <w:br/>
        <w:t>Результаты работы коллекционерских организаций нашли от-ражение в выставочной деятельности. В 1924 – 1925 годах проводилась I Всесоюзная выставка по филателии и бонам, где были представлены экспонаты из лучших коллекций СССР53. На выставке стало очевидным, что личные коллекции бон по полноте превосходят государственное собрание, и бонистам было предложено пожертвовать по 1 экземпляру из их коллекций. Выставка пользовалась большой популярностью54.</w:t>
        <w:br/>
        <w:t>В 1925 году возникло тематическое коллекциониро-вание, ставшее впоследствии популярным в СССР и частично за ру-бежом55. Инициативу проявили члены школьного кружка юных филателистов в городе Златоусте, выступившие в журнале «Советский коллекционер» с платформой, вначале вызвавшей критику, но впоследствие поддержанной другими коллекционерами. В «Златоустовской платформе» марка рассматривалась как богатый содержанием документ эпохи, а коллекционер-филателист – как «историк, собирающий древние манускрипты». «Марка ценна постольку, поскольку она ярко отражает эпоху, поскольку она богата содержанием. Не редкость, а богатейший содержанием документ &lt;…&gt; Имеет ли смысл для нашей коллекции знаменитая марка Маврикия? Никакого. Она ни о чем не говорит. А вот дешевая марка французского Мадагаскара, где, обливаясь потом, несчастные негры на плечах тащат гордого француза! Эту марку мы ценим. Ведь это живой документ наглого циничного империализма. Такие марки мы собираем», – говори-лось в «Златоуствоской платформе»56.</w:t>
        <w:br/>
        <w:t>Платформа была изложена от имени школьников, но ее инициа-тором был историк, завшколой, впоследствии доктор исторических наук М.Я. Сюзюмов. Под его руководством школьники собирали марки по темам: «Мировая война», «Империализм и колонии» и другим57. М.Я. Сюзюмов отмечал, что коллекционирование приучает учащихся к самостоятельной работе с каталогами, прививает им навыки исследова-тельской работы58. Сохранилась фотография М.Я. Сюзюмова с членами его кружка на фоне одной из их выставок. В центре стенда – большой портрет В.И. Ленина, по сторонам которого – тематические коллекции. Можно различить их названия: «Низшие стадии культуры», «История авиации», «Финансовый кризис в Германии»59.</w:t>
        <w:br/>
        <w:t>Принципы тематического коллекционирования, изложенные школь-никами, соответствовали идеологии организованного коллекционирова-ния. Ф.Г. Чучин увидел здесь «объявление войны буржуазной филате-лии». По его мнению, «Златоустовская платформа» «содержит в себе декларацию прав трудящегося и эксплуатируемого филателией коллек-ционера, дает краткий набросок программы подлинной советской фила-телии»60.</w:t>
        <w:br/>
        <w:t>Впоследствии М.Я. Сюзюмов продолжал развивать идеи «Златоус-товской платформы» и писал о принципах коллекционирования марок (1929 – 1930 годы): «Как собирать марки этого периода? Просто вклеи-вать в альбомы? – Колорит эпохи теряется. Иметь особый альбом, рас-полагая марки по странам? Это будет аполитичная коллекция. А всякая аполитичность должна быть в наше время развернутого социалистиче-ского наступления признана преступной. Собирать эти марки нужно, располагая их в оценке международного положения, данного т. Сталиным в докладе ЦК на XVI партсъезде»61.</w:t>
        <w:br/>
        <w:t>В 1930-е годы организованное коллекционирование постепенно уга-сало. Прекратилось издание специальных журналов и литературы для коллекционеров62, были распущены секции нумизматов в ВОФ63. Фила-телистическое коллекционирование в годы репрессий представляло уг-розу из-за необходимых для обмена марками контактов с заграницей. НКВД на основании регистрационной книги Моспочтамта выявлял лиц, ведших переписку с зарубежными государствами, и на этом основании предъявлял им обвинения в шпионаже64. В 1937 году было ликвидирова-но Всесоюзное общество коллекционеров65. В 1938 году состоялся про-цесс по делу Московского общества коллекционеров по сфабрикованно-му обвинению в контрреволюционной деятельности66.</w:t>
        <w:br/>
        <w:t>1930 – 1940-е годы отмечены развитием индивидуального коллекционирования, для которого были характерны различные способы составления коллекций. Репрессии 1930-х годов давали возможность некоторым коллекционерам пополнять свои коллекции, дешево скупая у родственников арестованных произведения искусства67. Но это был не единственный способ составления коллекций. В комиссионных магазинах цены на антиквариат были низкими, что объяснялось, во-первых, отсутствием связи российского и зарубежного антикварных рынков, и, во-вторых, низким уровнем жизни трудящихся, заставлявшим продавать последние сохранившиеся с дореволюционных времен ценности68.</w:t>
        <w:br/>
        <w:t>Особое место среди коллекционеров 1930-х годов занимали частно-практикующие врачи, составившие ценные коллекции после убийства С.М. Кирова в декабре 1934 года. Тогда из Ленинграда высылали так называемых «бывших». Высылаемые не имели времени для продажи имевшихся у них художественных ценностей через комиссионные мага-зины, и были вынуждены продавать их знакомым, прежде всего врачам, которые были более обеспечены и обладали квартирными льготами. Поэтому известный ленинградский коллекционер А.И. Шустер с юмором подразделял живопись в коллекциях врачей по специализациям: на «зу-боврачебную» (пейзажи Ю.Ю. Клевера-старшего), «терапевтическую» (в основном живопись передвижников), «гинекологическую» (полотна И.И. Шишкина и И.И. Левитана)69.</w:t>
        <w:br/>
        <w:t>Несмотря на дешевизну произведений живописи и антиквариата, их коллекционирование было малодоступно для большинства трудящихся. Коллекционерами произведений искусства были люди, занимавшие вид-ное положение при Советской власти, представители совет-ской культурной элиты: писатели, художники, ученые, архи-текторы, артисты. Это были «знаковые фигуры» эпохи, их знала вся страна. Получаемые ими высокие оклады, значительно превышающие средний заработок по стране, открывали широкие возможности для кол-лекционирования.</w:t>
        <w:br/>
        <w:t>К таким коллекционерам относился Максим Горький70, противоре-чивая и трагическая фигура в истории отечественной культуры. Его кол-лекционерство было таким же противоречивым, как и сама личность писателя. Он проявлял благородство, даря коллекции музеям. Но его собирательская деятельность по-разному оценивалась современниками. Балерина Н.А. Тихонова, с детства знавшая Горького, вспоминала: «Двумя-тремя словами он заставлял заиграть для меня расцветку пер-сидского веера, давал мне почувствовать прелесть узора на китайской чашечке. Благодаря ему в шесть лет я узнала, что такое китайский лак, китайская эмаль, черненое серебро»71. Поэтесса З. Гиппиус отрицатель-но воспринимала коллекционерство Горького: «Рассказывают: его квар-тира – совершенный музей, так переполнена вещами, скупленными у тех, кто падает от голода»72. В 1921 году Горький уехал на лечение за границу, но и там участвовал в массовом коллекционировании: в 1927 году он был членом Филинтерна.</w:t>
        <w:br/>
        <w:t>В 1931 году, после возвращения Горького из-за границы в СССР, его собирательство были представлено организаторами массового коллек-ционирования как своего рода образец: «В его лице перед нами один из культурнейших передовых коллекционеров: свои коллекции по мере накопления Алексей Максимович передает музеям. Кроме того, он не ограничивается одним накоплением тех или иных культурных ценно-стей, но и глубоко изучает их». По мнению автора журнала «Советский коллекционер»: «во многом Горький может служить примером для со-ветских коллекционеров. Равнение по Горькому. Вот что должно быть написано на наших знаменах»73.</w:t>
        <w:br/>
        <w:t>Противоречивыми были коллекционерские интересы Н.Д. Виноградова74, заместителя Наркома имуществ, секретаря, а потом председателя Комиссии по снятию и установке памятников в Москве. В молодости он общался с художниками групп «Бубновый валет» и «Ослиный хвост». Художники авангарда, в своем творчестве исхо-дившие из опыта русского народного искусства, по-видимому, способ-ствовали пробуждению еще до революции у Н.Д. Виноградова интереса к народному искусству. Этот интерес выразился в коллекционировании, с 1913 года, фигурных пряников и пряничных досок. Этим Н.Д. Виноградов занимался и после революции, но у него была и тайная коллекция, которую обнаружили лишь после его смерти, когда его сын, делая ремонт, нашел под обоями коллекцию запрещенной живописи русского авангарда75. В годы сталинского террора Н.Д. Виноградов не решался рассказать об этом своем коллекционерском интересе даже близким родственникам.</w:t>
        <w:br/>
        <w:t>Популярным и не вызывавшим осуждения или недовольства властей было, среди состоятельной интеллигенции, коллекционирование русской живописи реалистической школы. И. Бродский, крупный советский художник, автор классических портретов В.И. Ленина, с 1934 года директор Академии художеств в Ленинграде, коллекционировал русскую живопись. Начало его коллекции было положено в 1916 году акварелью, подаренной его учителем И.Е. Репиным. Коллекция Бродского включала около тысячи работ. В 1930 году художник передал 250 полотен своему родному городу Бердянску, и они положили начало Бердянскому художественному музею. Бродский также передал в дар полотна из своей коллекции, а также собственные работы в музеи Одессы и Днепропетровска. После смерти художника его картины остались в его квартире, превращенной в музей. В настоящее время коллекция живописи И.И. Бродского экспонируется в его музее-квартире в Петербурге76. Коллекционером живописи передвижников и их последователей был сын великого физиолога академика И.П. Павлова, физик и педагог В.И. Павлов77. Коллекцию живописи имела популярная исполнительни-ца русских народных песен, впоследствии незаконно репрессированная, Л. Русланова. В ее коллекции, например, находилась картина К.А. Сомова «Влюбленная Коломбина»78.</w:t>
        <w:br/>
        <w:t>*    *    *</w:t>
        <w:br/>
        <w:t>Переход к нэпу создал условия для возрождения коллекционирова-ния. Восстановление торговли антиквариатом давало возможность кол-лекционерам приобретать предметы для коллекций. В это время расши-ряется круг объектов коллекционирования, вызванный как новыми инте-ресами в области культуры, так и опасениями перед реквизициями или репрессиями.</w:t>
        <w:br/>
        <w:t>Изменения в социальной структуре советского общества в годы нэпа отразились на составе коллекционеров. С одной стороны, продолжали свою деятельность коллекционеры дореволюционной школы. С другой стороны, зародился новый тип коллекционера, из нэпманов, который постепенно мог развиться в значительное явление отечественного кол-лекционирования, но этому помешало свертывание нэпа в 1930-х годах.</w:t>
        <w:br/>
        <w:t>В 1920 – 1930-е годы активно развивалось организованное массовое коллекционерство, связанное с идеологическим воспитанием трудящих-ся.</w:t>
        <w:br/>
        <w:t>Коллекционерское движение использовалось для пропаганды ком-мунистических идей за рубежом, в связи с чем был создан «Филинтерн».</w:t>
        <w:br/>
        <w:t>Вводится государственная монополия на торговлю коллекционными бонами и почтовыми марками. Коллекционный материал рассматривается как одна из значимых статей экспорта, в связи с чем организуется его сбор в государственном масштабе. Организованное массовое коллекционирование было разгромлено в ходе репрессий, в середине 1930-х годов.</w:t>
        <w:br/>
        <w:t>Репрессии 1930-х годов способствовали перераспределению куль-турных ценностей, находившихся в собственности граждан. Предметы, принадлежавшие репрессированным лицам, поступали в продажу, в большинстве случаев – по заниженным ценам, или присваивались со-трудниками НКВД.</w:t>
        <w:br/>
        <w:t>В 1930–1940-е годы развивается индивидуальное коллекционирова-ние, в первую очередь среди советской культурной элиты, обладавшей необходимыми для этого знаниями и материальными возможностями.</w:t>
        <w:br/>
        <w:t>Этот этап развития коллекционирования был прерван Великой Оте-чественной войной 1941 – 1945 годов.</w:t>
      </w:r>
    </w:p>
    <w:p>
      <w:pPr>
        <w:pStyle w:val="Normal"/>
        <w:jc w:val="both"/>
        <w:rPr>
          <w:rFonts w:ascii="Times New Roman" w:hAnsi="Times New Roman" w:eastAsia="Times New Roman" w:cs="Times New Roman"/>
          <w:sz w:val="24"/>
          <w:szCs w:val="24"/>
          <w:lang w:eastAsia="ru-RU"/>
        </w:rPr>
      </w:pPr>
      <w:r>
        <w:rPr>
          <w:sz w:val="24"/>
          <w:szCs w:val="24"/>
        </w:rPr>
        <w:t>Глава IХ</w:t>
        <w:br/>
        <w:t>Развитие коллекционирования</w:t>
        <w:br/>
        <w:t>в социалистическом обществе</w:t>
        <w:br/>
        <w:t>В годы Великой Отечественной войны коллекцио-нирование не прекращалось. Невзгоды и лишения военных лет способ-ствовали перераспределению художественных ценностей, имевшихся у населения. Их продавали и обменивали на продукты питания и необхо-димые для поддержания жизни вещи. Когда в 1978 году в Ленинграде, в Музее этнографии народов СССР, была устроена выставка де-коративно-прикладного искусства из частных собраний, в книге отзывов было немало записей посетителей, сообщавших о том, что они узнали на выставке свои вещи, скупленные у них во время блокады1. Кроме чер-ного рынка в военное время продолжали функционировать комиссионные магазины, в которых антиквариат можно было приобрести за деньги. Такие магазины работали даже в Ленинграде, по крайней мере, на начальном этапе блокады2. Более того, ленинградские коллекционеры участвовали в культурной жизни осажденного города. Зимой 1942 – 1943 годов в залах Публичной библиотеки в течение месяца работала выставка открыток с работ блокадных художников из коллекции Н.С. Тагрина3.</w:t>
        <w:br/>
        <w:t>После окончания Великой Отечественной войны коллекционирова-ние вступило в новый этап своего развития. В целом, обстановка для развития коллекционирования складывалась благоприятно. С 1950-х годов общество становится постепенно менее идеологизированным, а «хрущевская оттепель» 1960-х годов открыла возможности для более свободного, по сравнению со сталинским временем, развития отечест-венной культура, а также знакомства с достижениями зарубежной. Одна из форм проявления самостоятельности мышления и скрытой оппозиции по отношении к господствующей идеологии проявлялась, например, в коллекционировании репродукций произведений художников, осуждае-мых властями (импрессионистов и кубистов). Таким коллекционирова-нием занималась, в основном, молодежь, не имевшая достаточных средств для покупки произведений живописи. По мнению коллекционера Б. Бродского, такая коллекция «означала стремление построить некий свой альтернативный мир», коллекционировать «прекрасное, но непо-хожее на официально одобряемое»4.</w:t>
        <w:br/>
        <w:t>Основным легальным источником пополнения кол-лекций были государственные антикварные мага-зины. В это время в СССР не существовало антикварного рынка, цены устанавливались централизованно. Антикварный рынок был по ценам доступен для коллекционеров. По словам владельца уникальной коллек-ции самоваров А.А. Лобанова5, «старинные вещи и особенно фарфор стоили тогда чуть дороже пряников». Дешевизна антиквариата объясня-лась тем, что в 1950 – 1970-е годы старые вещи вышли из моды. В это время семьи постепенно переселялись из коммунальных квартир в ста-ром фонде в малогабаритные отдельные квартиры, куда не вмещалась старая мебель и другие предметы обстановки, поэтому старые вещи не-редко просто выкидывались, тем более что цены на такие вещи в комис-сионных магазинах были очень низкие, а многие вещи вообще на комис-сию не принимались. В это время можно было легко сформировать кол-лекцию антиквариата: «Не время было, а „малина“ – поднял с земли замызганный рубль (условно), принес домой, почистил, глядишь – уже „сто“; а если  подреставрировать, то нате вам – и вся „тыща“», – вспоми-нал А.А. Лобанов6. Например, коллекция старинного фарфора академика Д.С. Лихачева была собрана в основном из выброшенных предметов7.</w:t>
        <w:br/>
        <w:t>Кроме того, в Россию после войны в значительных количествах по-ступали трофейные предметы. По воспоминаниям коллекционера Б. Бродского, уже в конце войны открывались магазины «Скупка вещей у населения», где по ценам, более низким, чем в комиссионных магазинах, можно было продать самые разнообразные вещи8. Трофейные предметы попадали в частные коллекции9. Г.Д. Душин вспоминал, что в по-слевоенные годы в антикварных магазинах выше всего ценились карти-ны передвижников и пейзажи Ю. Клевера. Работы художников объеди-нения «Мир искусства» и «Союза русских художников» стоили дешевле. Совсем дешево стоили старинные портреты10.</w:t>
        <w:br/>
        <w:t>В советское время официальный рынок современной живописи отсутствовал, так как члены Союза художников СССР работали по заказу государства. На Первой сессии Академии ху-дожеств СССР (1947) отсутствие художественного рынка и зависимость художников от государственного заказа были отмечены как достиже-ние: «Истинная свобода искусства заключается не в том, чтобы приспосабливаться к рынку и прихотям заказчиков, но в том, чтобы творить для народа. В наших условиях заказчиком художественных произведений является государство, а следовательно, и народ, ибо в СССР интересы народа и государства совпадают»11.</w:t>
        <w:br/>
        <w:t>Но во второй половине ХХ века полная зависимость художников от госзаказа начала ослабевать. Художники дарили свои произведения знакомым-коллекционерам, и, кроме того, стала постепенно возрождаться утраченная в 1917 – 1940-х годах практика приобретения коллекционерами работ напрямую у художников. До войны художники продавали свои картины государству, а коллекционерам дарили картины, и качество подаренных картин было ниже, чем созданных для продажи. Теперь же, покупая картины у художников, коллекционеры стремились получить лучшие произведения12. Ленинградский коллекцио-нер А.П. Рамм начал собирать свою коллекцию в 1940 – начале 1950-х годов. Основную часть коллекции Рамм приобрел вскоре после войны, когда цены на антикварном рынке были низкими. Собирая свою коллекцию, Рамм вел постоянные поиски в антикварных магазинах, вел долгие переговоры с наследниками коллекционеров, обменивался картинами с другими собирателями. Рамм был лично знаком с художниками Н. Альтманом, Р. Фальком, В. Лебедевым, творчеству которых были отведены в его коллекции монографические разделы13.</w:t>
        <w:br/>
        <w:t>Большую роль в формировании коллекции живописи, графики и де-коративно-прикладного искусства Б.Н. Васильева14 сыграла его много-летняя дружба с художниками П.В. Кузнецовым. Е.М. Бебутовой, А.Ф. Пахомовым, А.Н. Самохваловым. Н.И. Альтманом. В.А. Милашевским, С.М. Гершевом и П.И. Басмановым. Результатом дружеских отношений коллекционера с отечественными и американски-ми художниками явилась коллекция профессора А.Д. Чегодаева, искус-ствоведа, художественного критика, педагога и музейного работника15. Из работ западноевропейских художников – знакомых и друзей – была составлена коллекция графики писателя И. Эренбурга, приобретенная после его смерти ГМИИ им. Пушкина16. Коллекция работ художников республик СССР была составлена народным артистом РСФСР Л.Г. Гореликом во время его гастролей по стране. Авторы большинства работ были друзьями и знакомыми артиста17.</w:t>
        <w:br/>
        <w:t>Если в первой половине XX века, при низком уровне заработной платы, коллекционирование художественных произведений было мало-доступным для широких масс трудящихся, и было, в основном, достоя-нием культурной элиты, то с 1950-х годов количество коллекционеров постепенно увеличивалось, и они заняли свое место в культур-ной жизни советского общества.</w:t>
        <w:br/>
        <w:t>В послевоенные годы в Москве, Ленинграде и других крупных городах возник особый круг коллекционеров, объединенных общими интересами, обменивавшихся знаниями, поку-павших и продававших коллекционные предметы. Среди них были как представители дореволюционной интеллигенции, с глубокими знаниями, так и новые коллекционеры. Этот круг имел свои неповторимые особен-ности, и попасть в него было сложно. Московский собиратель В. Дудаков вспоминал, как впервые вошел в «коллекционный мир с его особым этикетом, терминологией и законами»18. Ленинградский коллек-ционер С.А. Шустер отмечал, что «недостаточно было обладать коллек-цией, пусть даже приличной, чтобы считаться принадлежащим к кол-лекционерскому кругу. Для этого необходимо было иметь хотя бы чув-ство юмора &lt;…&gt; надо было обладать знаниями, интеллектом, и, главное, как говорится, „глазом“»19. Шустер называл таких выдающихся коллекционеров Москвы и Ленинграда, как супруги Т.Б. Александрова и И.Н. Попов, С.П. Варшавский, Г.С. Блох «своими учителями», своими «коллекционерскими университетами»20. Опытные коллекционеры пе-редавали свой опыт, наблюдения, умение «увидеть» вещь и понять ее коллекционное значение молодым собирателям.</w:t>
        <w:br/>
        <w:t>Общение в кругу коллекционеров имело положительные стороны: возможность общаться со специалистами, быть в курсе развития отече-ственного коллекционирования, иметь возможность продать или приоб-рести коллекционный предмет. Но это явление имело отрицательные стороны, в которых отдавали себе отчет сами коллекционеры. Как вспо-минал коллекционер живописи русского авангарда Г.Д. Костаки: «Мир московских коллекционеров был весьма интересным, но не легким в об-щении. Встречались порядочные люди, но попадались и нечестные, ко-торые часто стремились всучить заведомо фальшивую вещь. Тогда это не каралось. Считалось: смотри и решай сам, а если купил „фальшак“ – молчи»21. А.А. Лобанов, вспоминая круг ленинградских коллекционеров, также отмечал «Слабостью многих коллекционеров, и даже очень из-вестных, было постоянное стремление „объегорить“, так сказать, „нау-чить“, и это не считалось зазорным, а даже являлось делом почетным. Слово „обмануть“ не употреблялось». Коллекционер А.А. Лобанов пи-сал о круге коллекционеров, «среди которых было изрядное количество тех, кто выдавал себя за коллекционеров, пользуясь осведомленностью в конъюнктуре цен на антикварном рынке и занимался просто спекуляци-ей &lt;…&gt; Такие нередко являлись и осведомителями соответствующих органов, зорко следивших за перемещением вещей, особенно редких, становившихся предметом контрабанды. И разобраться, кто истинный хранитель отечественных реликвий, а кто – псевдособиратель, зачастую было почти невозможно»22.</w:t>
        <w:br/>
        <w:t>В среде коллекционеров всегда прослеживалось некоторое противо-стояние собирателей произведений живописи, икон, декоративно-прикладного искусства, и коллекционеров более массового материала: филателистов, филокартистов (коллекционеров открыток), нумизматов и других23. Однако, и те, и другие ведут работу по поиску и сохранению памятников культуры. Коллекции уникальных произведений и собрания массового коллекционного материала являются важными составляющи-ми процесса коллекционирования, образно выражаясь, двумя сторонами одной медали.</w:t>
        <w:br/>
        <w:t>В обществе было сильно противопоставление личных (социализм не признавал наличия частной собственности) художественных коллекций государственным музейным собраниям, и отношение к коллекционерам со стороны музейного руководства было насторожен-ным. Но со второй половины 50-х годов отношение музеев к коллекцио-нерам начало постепенно изменяться к лучшему. В центральном Доме работников искусств в Москве стали проводиться выставки из частных коллекций24, затем такие выставки стали более распространенными по всей стране. Например, коллекция портретов и автопортретов художни-ков Я.Е. Рубинштейна с 1960-х годов неоднократно экспонировалась в Москве и других городах страны: Таллинне, Каунасе, Вильнюсе, Мин-ске, Алма-Ате, Новокузнецке, Новосибирске, Барнауле, Омске, Львове, Кирове, Ярославле, Костроме, Пскове, Архангельске, где она пользовалась большой популярностью, освещалась в телелевизионных и радиопередачах, и в некоторых случаях сопровождалась каталогами25. Содержательной и разнообразной по составу была выставка из частных собраний, посвященная Пушкинской эпохе, проходившая в 1970 году в Ленинграде, в Музее-квартире А.С. Пушкина на набережной Мойки, 1226.</w:t>
        <w:br/>
        <w:t>В 1960 – 1980-е годы в обществе было сильно отрицательное отношение к коллекционерам, владевшим художественными ценностями (нередко имеющими национальное значение), и при этом не всегда должным образом обеспечивающим их защиту от хищений, сохранность и реставрацию. Отрицательное отношение к коллекционерам поддержи-валось с помощью произведений художественной литературы, кино- и телефильмов, преимущественно детективного жанра (например, кино-фильмы «Кража», «Возвращение святого Луки», телефильм «Подпасок с огурцом» из популярного телесериала «Следствие ведут Знатоки»).</w:t>
        <w:br/>
        <w:t>Право граждан владеть культурными ценностями нередко ставилось под сомнение, еще свежи были воспоминания о послереволюционных национализациях и реквизициях частных коллекций. Отстаивая право коллекционера на владение коллекцией, известный литературовед И.Л. Андроников в очерке «Личная собственность» писал: «Нельзя при-влечь к юридической ответственности за то, что человек уничтожил принадлежавшую ему книгу или картину. Но, узнав об этом, мы вправе считать, что личное право он ставит выше общественных интересов, и справедливо осудим такого». По мнению Андроникова, «собирание кол-лекции – общественно-полезное дело: коллекционируя, вы изучаете ве-щи, сохраняете их от забвения, от распыления. Любая коллекция, соб-ранная на ваши личные сбережения, – ваша личная собственность»27.</w:t>
        <w:br/>
        <w:t>Назрела необходимость создания правовой базы личного коллекционирования. В «Законе об охране и использовании памятников истории и культуры» (1978) было определено отношение к личным кол-лекциям (ст. 20: «Государственный учет памятников истории и культу-ры, находящихся в личной собственности граждан»): «Предметы стари-ны, произведения изобразительного и декоративно-прикладного искус-ства, строения, рукописи, коллекции, редкие печатные издания и доку-менты, находящиеся в личной собственности граждан и представляю-щие историческую или иную культурную ценность, признаются памят-никами истории и культуры и подлежат государственному учету в целях наиболее полного выявления памятников и оказания содействия в обес-печении их сохранности».</w:t>
        <w:br/>
        <w:t>После издания «Закона об охране и использовании памятников исто-рии и культуры» в Ленинграде была создана «Комиссия собирателей художественных ценностей» при ВООПИК (Всесоюзном обществе ох-раны памятников истории и культуры)28. Членство в «Комиссии» ВООПИК давало право приобретать произведения искусства у населе-ния. Но, вместе с тем, члены общества регистрировали свои коллекции, и должны были продавать предметы из своих собраний только государ-ству29. Первым председателем «Комиссии» была известный ленинград-ский коллекционер западноевропейской живописи Т.Я. Карская, со-бравшая более пятидесяти картин мастеров XV – XVII веков30, затем «Комиссию» возглавила известный коллекционер В.М. Голод31, отда-вавшая много сил и энергии организации ее работы. Как вспоминал А.А. Лобанов, В.М. Голод с большой ответственностью и серьезностью относилась к приему в «Комиссию» новых членов. В «Комиссию» вхо-дили крупнейшие ленинградские коллекционеры: Н.В. Ростовцев, М.С. Рыбаков, А.Э. Мандельштам32 и другие.</w:t>
        <w:br/>
        <w:t>В «Комиссии» проводились интересные заседания, сопровождаемые мини-выставками, читались лекции по истории искусства и коллекционирования. По инициативе В.М. Голод проводились выставки произведений искусства из частных коллекций Ленинграда/Петербурга и Москвы, ответственным редактором каталогов которых она была. В 1978 году в Петербурге, в Мраморном зале Государственного Музея этнографии народов СССР проходила подготовленная под руководством В.М. Голод выставка произведений декоративно-прикладного искусства из частных собраний Ленинграда и Москвы. В подготовке выставки приняли участие научные сотрудники Музея этнографии народов СССР и Эрмитажа, которые провели работу по определению и атрибуции экспонатов33. Большое значение для культурной жизни Ленинграда имела выставка «Русское искусство XVIII – начала ХХ века: Из частных собраний Ленинграда» в Центральном выставочном зале в 1983 году. Каталог выставки был опубликован в 1988 году34. Значительным вкладом в расширение круга живописных полотен, доступных для изучения специалистов, было издание альбома «Живопись XVIII – ХХ веков в частных собраниях Ленинграда/Санкт-Петербурга», составителем которого была В.М. Го-лод35.</w:t>
        <w:br/>
        <w:t>Анализируя состав коллекций живописи, видный специалист, сотрудник ГРМ, Г.Н. Голдовский отмечал, что коллекции, обычно, не имеют узкой специализации, и, как правило, русская и западноевропейская живопись в них соседствуют. Наиболее полно в них представлена отечественная живопись XVIII – начала ХХ веков: полотна знаменитого Ф.С. Рокотова и малоизвестного художника этого же времени К.Л. Христинека, и работы художников академического направления и передвижников, а также живопись рубежа XIX – ХХ веков, которая чаще всего привлекается для участия в музейных выставках. Зарубежная живопись представлена менее полно36.</w:t>
        <w:br/>
        <w:t>Коллекционеры внесли большой вклад в сохранение произведений искусства, не востребованных государством. В первую очередь это относится к произведениям художников русского авангарда, творчество которых было осуждено на Первой (1947) и Второй (1948) сессиях Академии Художеств, как «упадочническое», «формалистическое», противоположное принципам социалистического реализма. Работы художников-авангардистов были изъяты с экспозиций музеев. Чтобы коллекционировать это, фактически запрещенное, искусство, от коллекционера требовалось немалое мужество. Найти картины тоже было трудно: люди боялись продавать картины художников-авангардистов, осуждаемых и запрещаемых властями37.</w:t>
        <w:br/>
        <w:t>Ведущее место среди коллекционеров русского авангарда занимал Г.Д. Костаки38. В 1946 году он приобрел первые картины художников этого направления, которые произвели на него огромное впечатление: «было такое ощущение, что я жил в комнате с зашторенными окнами, а теперь они распахнулись, и в них ворвалось солнце». С этого момента Костаки решил коллекционировать только живопись русского авангар-да. Как он сам оценивал свою роль в судьбе картин этого художественного направления: «Должен сказать, что если бы не я, то многие авангардистские работы погибли бы. В то время в Советском Союзе, кроме меня, это не было никому нужно»39.</w:t>
        <w:br/>
        <w:t>В 1950-е годы, еще во время учебы в Академии Художеств, начал собирать коллекцию живописи потомственный коллекционер С.А. Шустер. Он не пошел по пути отца, коллекционера старых мастеров, а выбрал собственное направление – русскую живопись 1910 – 1930-х годов. С некоторыми из художников-авангардистов Шустер был лично знаком40.</w:t>
        <w:br/>
        <w:t>Коллекцию ученого-физика А.Ф. Чудновского можно считать одной из лучших коллекций искусства первой трети ХХ века. Как отмечал В. Дудаков: «Абрам Филиппович &lt;…&gt; обладал непреклонной волей, страстностью собирателя и преследователя. В этой коллекции не было слабых вещей»41.</w:t>
        <w:br/>
        <w:t>Начиная с 1950-х годов вновь активизируется приостановившееся было в довоенные годы коллекционирование произведе-ний русский иконописи.</w:t>
        <w:br/>
        <w:t>Мотивации для коллекционирования икон были различны. В некоторых случаях интерес к памятникам русской иконописи был продиктован научным подходом к коллекционированию. Так, изучая искусство авангарда, Г.Д. Костаки обнаружил связь между этим направлением и традициями русской иконописи, что привело его к созданию коллекции, включавшей около 150 икон XV – XVII веков42.</w:t>
        <w:br/>
        <w:t>Условия для коллекционирования икон были созданы массовым закрытием церквей в конце 1950-х – начале 1960-х го-дов43. Иконы и другая церковная утварь, находившиеся в закрытой церкви, разрушались или разворовывались: иконы пускались на растопку или, например, из них сколачивали ящики под картошку. Изделия из металла, например, медные иконки, нередко сдавались в утильсырье44. Крупнейшие музеи СССР, такие, как Эрмитаж45, ГРМ, Третьяковская галерея организовывали экспедиции по сбору произведений церковного искусства и спасли от гибели много ценнейших произведений. Коллекционеры тоже направились в деревни, проникали в закрытые церкви, вывозили из них иконы и церковную утварь, выступая конкурентами государственных музеев. Нередки были случаи, когда неквалифицированный и грубый подход частных собирателей икон и предметов народного быта производил отрицательное впечатление на местное население и затруднял работу музейных сотрудников.</w:t>
        <w:br/>
        <w:t>Для части людей, далеких от православия, такое коллекционирова-ние было данью моде. После десятилетий атеистического воспитания икона воспринималась как нечто новое, необычное, с волнующим налетом запрещенности. В таких случаях икона рассматривалась только как декоративный элемент. Писатель В.А. Солоухин, коллекцио-нер икон, писал о собрании икон знакомого художника: «…Тем больше я удивился, увидев развешанные на стенах иконы. Они были развешаны не рядами, как в церковном иконостасе, но вперемежку с другими картинами, крупными фотографиями (например, фотография Александра Бенуа в преклонном возрасте), вперемежку с разными интересными предметами, вроде деревянного ковша или красивой ста-ринной ленты из девичьей косы»46.</w:t>
        <w:br/>
        <w:t>Иным было коллекционирование икон верующими людьми. Приме-ром собирателя, которым двигали глубокие знания и стремление сохра-нить и передать в музеи памятники церковного искусства, был известный реставратор Ф.А. Каликин47, много лет отдавший Эрмитажу, в котором работал в 1931 года. Иконы были для него частью его духовной жизни. Передавая найденные им иконы в крупнейшие музеи страны, он стре-мился обезопасить их от всякого рода случайностей, стремился, как он говорил, «устроить их»48.</w:t>
        <w:br/>
        <w:t>Коллекция икон советского художника П.Д. Корина, происходивше-го из семьи палехских живописцев, была основана на семейных тради-циях и художественном вкусе коллекционера. Основой коллекции, включавшей иконы от XII – до начала XIX века послужила семейная икона Кориных «Богоматерь Одигитрия Смоленская» начала XVII века. Коллекция получила статус филиала Третьяковской галереи. Всего соб-рание П.Д. Корина включало около 150 икон, 2 произведения древнерус-ского шитья и 23 – мелкой пластики49. По воспоминаниям писателя В.А. Солоухина, П.Д. Корин говорил о своей коллекции: «Мне понадо-билось сорок лет, чтобы составить это собрание истинно прекрасных икон. Все деньги, заработанные трудом художника, я вложил в это соб-рание &lt;…&gt; Пока я жив – буду любоваться ими, дышать их красотой, питаться их духом. А потом передам государству &lt;…&gt; Помните, что это великое искусство &lt;…&gt; собирая древнерусскую живопись, собираешь душу народа»50.</w:t>
        <w:br/>
        <w:t>Несмотря на то, что в советское время существовало определенное противостояние между государственными музеями и коллекционерами, контакты между ними были необходимы обе-им сторонам. Многие крупные коллекционеры постоянно поддерживали связь с музеями, продавали, а также приносили в дар или завещали госу-дарственным музейным собраниям произведения из своих коллекций.</w:t>
        <w:br/>
        <w:t>Коллекционер Ф.Е. Вишневский51 стремился распорядиться своей коллекцией так, чтобы она сохранилась как культурный комплекс, отра-жающий вкусы и интересы своего создателя. В 1969 году Вишневский основал на материалах своей коллекции в Москве «Музей В.А. Тропинина и московских художников его школы». В 1971 году со-стоялось открытие музея. До конца своей жизни Вишневский пополнял коллекции музея. После смерти коллекционера его семья передала в дар музею 62 произведения искусства, которые коллекционер хотел препод-нести как дар к десятилетию музея52.</w:t>
        <w:br/>
        <w:t>Коллекционер и искусствовед И.С. Зильберштейн53 преподнес свою коллекцию в дар государству. «Если коллекция &lt;…&gt; стала значительной и представляет интерес художественный или мемориальный, историче-ский или познавательный, научный или общественный, неизбежно одно решение: эта коллекция должна быть сохранена как единое целое. И для этого наилучшим вариантом будет создание Музея личных коллекций, куда войдет множество различного рода собраний», – рассуждал он54. В 1985 году по инициативе директора ГМИИ им. А.С. Пушкина И.А. Антоновой и И.С. Зильберштейна, был создан Музей личных кол-лекций на правах научного отдела ГМИИ55. Кроме коллекции самого Зильберштейна, в Музей передали свои коллекции и ряд других совет-ских коллекционеров. Способствовали пополнению Музея личных кол-лекций также представители культуры русского зарубежья, в том числе друг и секретарь Матисса Н. Дилектораская, Н. Лобанов-Ростовский, С. Лифарь56.</w:t>
        <w:br/>
        <w:t>Музеи на основе коллекций создавались не только в Москве. В 1967 году коллекционер П.В. Курдюков передал свою коллекцию часов Ан-гарскому краеведческому музею, и на ее основе при музее, на правах отдела, был открыт музей часов. Курдюков, к тому времени уже пенсио-нер, остался работать в музее, реставрируя и пополняя собрание57.</w:t>
        <w:br/>
        <w:t>Выдающиеся коллекционеры, ответственно относящиеся к сосредо-точенным в их коллекциях культурным ценностям, продавали и дарили произведения из своих коллекций музеям. На протяжении всей жизни поддерживал связь с Эрмитажем и ГРМ один из крупнейших ленинград-ских коллекционеров западноевропейской живописи А.И. Шустер58. В 1984 году, после смерти писателя С.П. Варшавского, его семья передала в Эрмитаж его коллекцию японского искусства (гравюру и нэцкэ), имеющую огромное художественное и научное значение. Специалисты Эрмитажа оценили японскую коллекцию Варшавского, как самое полное и цельное частное собраний в СССР59.</w:t>
        <w:br/>
        <w:t>Высоко оценил художественное значение коллекции москвичей суп-ругов И.Б. Александровой и И.Н. Попова, переданную Эрмитажу, дирек-тор музея академик Б.Б. Пиотровский: «Это собрание, разнообразное по составу, обогатили коллекции почти всех отделов музея, оно отличается высокой художественной ценностью вошедших в него памятников»60. В 1968 – 1969 годах передал в дар Третьяковской галерее и ГМИИ им. А.С. Пушкина наиболее ценную часть своей коллекции член-корреспондент АН СССР,  ученый-искусствовед А.А. Сидоров61. В 1987 году в Государственный Музей искусства народов Востока в Москве поступила коллекция супругов М.А. Барона и Л.А. Турибинер62. В 1989 году во Всероссийский музей декоративно-прикладного и народного искусства в Москве была передана коллекция советского агитационного фарфора актеров А.С. Менакера и М.В. Мироновой63.</w:t>
        <w:br/>
        <w:t>Важное место в тематике коллекций занимает пушкиниана. Осознание роли великого поэта в отечественной культуре способствова-ло тому, что коллекционеры стремились пополнять музеи, посвященные Пушкину, своими дарами и целыми собраниями.</w:t>
        <w:br/>
        <w:t>Ф.Е. Вишневский активно собирал экспонаты для Государственного Музея А.С. Пушкина в Москве, и подарил ему живописные работы из своей коллекции: портреты Е. Бакуниной кисти О. Кипренского, В.Ф. Вяземской работы А. Молинари и другие64. В 1971 году туда же передал свою коллекцию коллекционер Я.Г. Зак. Коллекция включала 4040 гравированных и литографированных портретов. Коллекция вклю-чала два основных раздела: 1) Иконография А.С. Пушкина – 1100 лис-тов. Наиболее полное собрание портретов великого поэта, начиная с гравюры Е. Гейтмана (1822); 2) Портреты современников Пушкина, а также тех лиц, включая исторических персонажей, которых поэт упоми-нал в своих произведениях65.</w:t>
        <w:br/>
        <w:t>Известный ленинградский коллекционер и библиофил П.В. Губар66 при жизни передал в музеи и другие учреждения культуры (в ГПБ им. Салтыкова-Щедрина в Ленинграде (ныне РНБ), в Пушкинский дом АН СССР, Пушкинский музей в Болдине, в Суворовский музей, в музей-панораму «Бородинская битва» и в Государственный Бородинский му-зей), по самым предварительным подсчетам, около 7 тыс. листов рисун-ков, гравюр и литографий, акварелей, 80 живописных портретов и ми-ниатюр, более 50 альбомов, свыше 700 редких книг. Во Всесоюзный му-зей А.С. Пушкина (Ленинград) им было передано, среди прочих ценных произведений, 110 оригинальных рисунков к сочинениям Пушника и его современников, редкие книги, в том числе рисунок А.С. Пушкина, изо-бражающий В.К. Кюхельбеккера и К.Ф. Рылеева на Сенатской площади 14 декабря 1825 года67. В Музей А.С. Пушкина в Москве Губар передал при жизни 20 листов цветных литографий с видами Петербурга и Моск-вы. После смерти коллекционера в 1976 году его вдова передала в Музей Пушкина в Москве его коллекцию: 2 тысячи предметов изобразительного искусства и столько же редчайших книг. В музее для коллекции Губара отвели специальную комнату, в которой поместили также вещи и мебель из квартиры коллекционера68.</w:t>
        <w:br/>
        <w:t xml:space="preserve">Коллекционеры передавали свои коллекции не только в крупнейшие музеи страны, но обогащали своими собраниями провинциальные музеи. Так, ленинградский коллекционер, академик, ученый-геоботаник Е.М. Лавренко передал свое собрание графики в Омский музей изобразительных искусств69.  </w:t>
      </w:r>
    </w:p>
    <w:p>
      <w:pPr>
        <w:pStyle w:val="Style15"/>
        <w:jc w:val="both"/>
        <w:rPr/>
      </w:pPr>
      <w:r>
        <w:rPr/>
        <w:t>Отношение к коллекционерам массового материа-ла (филателистам, филокартистам, филофонистам (коллекционерам звукозаписей) и другим) в обществе было лучшим, чем к коллекционерам художественных произведений. Причинами этого были доступная цена этого материала, приобретение которого, даже в больших количествах, не вызывало интереса правоохранительных органов. Кроме того, коллекционирование марок, открыток, значков и тому подобного имело познавательное и воспитательное значение. К нумизматам же, коллек-ционировавшим предметы из драгоценных металлов, относились насто-роженно.</w:t>
        <w:br/>
        <w:t>Большое значение для развития коллекционирования массового ма-териала имело восстановление коллекционерских ор-ганизаций, разгромленных в середине 1930-х годов. В 1957 году в Москве было воссоздано Государственное Общество коллекционеров (ГОК), с 1966 года – Всесоюзное общество филателистов (ВОФ)70. В марте 1966 года состоялась Учредительная конференция ВОФ71. Предсе-дателем ВОФ был избран Герой Советского Союза, знаменитый поляр-ник, Э.Т. Кренкель – коллекционер-филателист, составивший огромную коллекцию советских и зарубежных марок72.</w:t>
        <w:br/>
        <w:t>В 1947 году в Ленинграде, при Ленинградском Доме ученых АН СССР, была организована секция коллекционеров, в состав которой мог-ли входить только лица, имеющие ученую степень и звание. В составе секции была группа филателистов. В 1954 году секция филателистов превратилась в библиофильскую. Организация Ленинградского городского общества коллекционеров (ЛОК) была разрешена Ленгорисполкомом в 1958 году. Первоначально в его состав входило 250 человек, но затем общество стало расти, и к 1964 году объединяло уже 2 тыс. членов. После образования в 1966 году Всесоюзного общества филателистов, ЛОК вошло в него на правах областного отделения (ЛО ВОФ). В ЛО ВОФ на правах секций входили представители других направлений коллекционерства. Поскольку филателисты составляли подавляющее большинство коллекционеров, работа других секций была затруднена, и в 1972 году было принято решение о воссоздании ЛОК без филателистов, составивших отдельную коллекционерскую организацию. В 1974 году из ЛОК выделились библиофилы и экслибристы. ЛОК включало следующие секции: фалеристов, филокартистов, нумизматов (в состав этой секции входили также бонисты), филументистов (коллекционеров спичечных этикеток), филотаймистов (коллекционеров малоформатных календарей), фи-лофонистов (собирателей музыкальных записей), масштабных моделей, оригинальных коллекций (собирателей предметов быта, декоративно-прикладного искусства, и тому подобного)73. ЛОК вело большую выставочную работу. В 1950-х годах в Ленинграде, в Доме Ученых, по случаю пуска Ленинградского метрополитена была устроена выставка открыток «Метро мира», в которой активно участвовали ленинградские коллекционеры74. В 1977 году в Ленинграде был создан клуб коллекционеров «Искусство» при ДК работников просвещения. В 1979 году был образован клуб «Маринист» при ДК моряков Балтийского флота. В 1980 году был создан клуб полярной филателии75.</w:t>
        <w:br/>
        <w:t>Коллекционеры проводили выставки по материалам коллекций, ока-зывали консультативную помощь государственным учреждениям куль-туры: радио- и киностудиям, театрам, музеям. Членом ЛОК был всемир-но известный филокартист Н.С. Тагрин, коллекция которого насчитыва-ла около 700 тыс. открыток76. На основе своей коллекции Н.С. Тагрин проконсультировал более 150 кинофильмов, предоставлял свои открыт-ки для передач по телевидению, в том числе в популярной передаче «Знаете ли Вы?..», а также для новостей и кинохроник. Важную помощь оказывал Тагрин также театрам, по открыткам воссоздавалась форма иностранных солдат, интерьеры помещений и тому подобное77. Бюст Рахманинова из коллекции иллюстративного материала на музы-кальную тему С. Доброхотова был снят в кинофильме «Все остается людям», скульптура Ф. Шаляпина в роли Мельника была использована в научно-популярном фильме «Даргомыжский»78. Пластинки с записями музыкальных произведений из коллекции Ю.Б. Перепелкина, которую он собирал всю жизнь, использовались в телевизионных и радиопереда-чах. Созвучные времени мелодии из коллекции Перепелкина использо-ваны в фильмах киностудии «Ленфильм»: «Любовь Яровая», «Угол па-дения» и других79.</w:t>
        <w:br/>
        <w:t>Как и в предыдущее время, особенно трудным, по сравнению с кол-лекционерами других видов массового материала, было положение ну-мизматов, входивших в ВОФ на правах секции. Тяжелый удар по нумиз-матическому коллекционированию был нанесен в 1970 году упразднением секции в связи с так называемым «Делом нумизматов», обвиненных в спекуляции80. Президиум правления ВОФ постановил упразднить секцию нумизматов, поскольку нумизматическое коллекционирование носит преимущественно ретроспективный характер и «не отвечает задачам общества по использованию коллекционирования в качестве одного из средств коммунистического воспитания». Закрытие секций нумизматов вызвало протест со стороны ученых. Академик Б.А. Рыбаков, член корреспондент АН СССР В.Л. Янин, доктор исторических наук С.О. Шмидт, и одна из крупнейших отечественных ученых-нумизматов, сотрудник ГИМ А.С. Мельникова обратились в «Литературную газету» с «Открытым письмом», в котором утверждали, что личные коллекции являются основным источником создания и пополнения государственных нумизматических фондов, и выступали за восстановление нумизматических коллекционерских организаций81. В 1972 году секции были восстановлены82.</w:t>
        <w:br/>
        <w:t>Коллекционеры-нумизматы сотрудничают с музеями. Так, например, член корреспондент АН СССР А.А. Ильин, систематически, в течение длительного времени дарил Отделу нумизматики Эрмитажа редкие русские монеты. Начиная с 1964 года академик Б.Е. Быховский систематически дарил Эрмитажу монеты, медали и значки из своей коллекции. В 1965 году в Эрмитаж поступила по завещанию из Баку превосходно систематизированная коллекция восточных, античных и русских монет нумизмата-востоковеда, профессора Е.А. Пахомова. В 1976 году Эрмитаж получил по завещанию коллекцию русских, советских и иностранных денежных знаков коллекционера из Соликамска И.Б. Антипина. В коллекции были очень ценные бухарские шелковые денежные знаки, китайские ассигнации и денежные суррогаты 1918 – 1924 годов, выпускавшиеся в Сибири, на Урале и в других областях83.</w:t>
        <w:br/>
        <w:t>Бонистическое коллекционирование, переживавшее спад в 1930 – 1940-х годах, начало возрождаться. В 1957 году, при создании Москов-ского городского общества коллекционеров (МГОК) в его состав вошли бонисты, которых в то время в Москве было всего 11 человек. В 1959 году при МГОК была создана особая секция бонистов. К выдающимся московским коллекционерам-бонистам того времени относятся Л.Д. Розенберг, А.В. Тункель, М.Д. Неронов, Ю.А. Золотухин, Б.Я. Гольдштейн, А.А. Бабенко, Д.А. Сенкевич. Особо следует отметить деятельность Б.Я. Гольдштейна, более сорока лет собиравшего коллек-цию бон. Гольдштейн работал над созданием каталога отечественных бон, который не успел завершить. Секция бонистов предоставляла кол-лекционные материалы Центральному музею Советской Армии, Цен-тральному Архиву ЦК ВЛКСМ, Музею истории и реконструкции Моск-вы и другим. Частные коллекции бон пополнили музеи страны. Коллек-ционер В.П. Вязельщиков передал свою коллекцию бон в дар ГИМ. В.В. Селиванов – музею в городе Чайковском Пермской области. Крае-ведческому музею города Нежина Черниговской области передал свое собрание бон коллекционер Н.В. Железко84.</w:t>
        <w:br/>
        <w:t>Ленинградские бонисты работали в качестве секции в ЛОК с его ос-нования в 1958 году. В 1981 году, в связи с малой численностью секции бонистов в ЛОК, она была объединена с секцией нумизматов85. Деятель-ность объединенной секции бонистов и нумизматов продолжается в на-стоящее время, собрания коллекционеров проходят еженедельно. Цен-ная библиография публикаций коллекционеров-бонистов составлена петербургским коллекционером М.М. Глейзером86.</w:t>
        <w:br/>
        <w:t>*    *    *</w:t>
        <w:br/>
        <w:t>После Великой Отечественной войны, а особенно – «хрущевской от-тепели», противостояние государства и коллекционеров начало посте-пенно ослабевать. Несмотря на то, что в обществе поддерживалось от-рицательное отношение к коллекционерам, единолично владевшим культурными ценностями, создается правовая база личного (не частно-го!) коллекционирования. Восстанавливаются коллекционерские организации массового материала, а также была создана организация коллекционеров художественных ценностей.</w:t>
        <w:br/>
        <w:t>Коллекционеры постепенно заняли свое место в культурной жизни социалистического общества: начали проводить выставки произведений из личных собраний. Каталоги этих выставок вводили произведения в научный оборот.</w:t>
        <w:br/>
        <w:t>Коллекционеры активно сотрудничали с музеями, передавая им, пу-тем дарения, завещания, продажи, предметы из своих коллекций. Появи-лись первые музеи на основе личных коллекций. Коллекционеры массо-вого материала принимали участие в работе музеев и культурных учре-ждений.</w:t>
        <w:br/>
        <w:t>Коллекционеры внесли вклад в сохранение работ художников, чье творчество расходилось с принципами социалистического реализма. Но в некоторых случаях, например, в коллекционировании икон, коллек-ционеры выступали конкурентами государственных музеев.</w:t>
      </w:r>
    </w:p>
    <w:p>
      <w:pPr>
        <w:pStyle w:val="Style15"/>
        <w:jc w:val="both"/>
        <w:rPr/>
      </w:pPr>
      <w:r>
        <w:rPr/>
        <w:t>Глава X</w:t>
        <w:br/>
        <w:t>Развитие коллекционирования</w:t>
        <w:br/>
        <w:t>в условиях кризиса социалистической системы</w:t>
        <w:br/>
        <w:t>и в постсоветском обществе</w:t>
        <w:br/>
        <w:t>С начала 1980-х годов в советском обществе стал очевиден кризис социалистической экономики и идеологии, не слишком удачной попыт-кой выхода из которого была перестройка (1985 – 1990 годы). Кризис социалистической системы отразился на всех сферах культуры, и том числе и на коллекционировании. После распада CCCР (1990 – 1991 го-ды) деятельность коллекционеров развивалась в новых экономических условиях и в ином, чем при социализме, правовом поле. В постсоветском обществе вновь признается государством частная собственность, в том числе и на произведения искусства и другие культурные ценности.</w:t>
        <w:br/>
        <w:t>Благодаря выставочной деятельности музеев, расширилось представление россиян о состоя-нии коллекционерства за рубежом. Посетители музеев получили возможность познакомиться с крупнейшими зарубежными частными коллекциями. Например, в Эрмитаже проходили временные выставки из произведений коллекций А. Хаммера, Г. Басмаджяна, Дж. Ортиса, целая серия выставок из коллекции Г. Тиссен-Борнемиса1. В середине 1990-х годов Эрмитаж впервые экспонировал произведения из частных коллекций, перемещенных в конце Второй мировой войны из Германии, которые хранились в условиях особого режима допуска, и десятилетиями были исключены из мировой художественной среды2.</w:t>
        <w:br/>
        <w:t xml:space="preserve">Активизировался интерес и к выставкам, посвященным отече-ственным коллекционерам прошлого, чьи коллекции вошли в состав музейных собраний. Были проведены такие выставки, как «Санкт-Петербург и античность» (Эрмитаж, ГРМ, 1993), «С.И. Щу-кин, И.А. Морозов – русские коллекционеры» (ГМИИ им. А.С. Пушкина, Эрмитаж, 1994), «„Ученая прихоть“ – коллекция Н.Б. Юсупова» (ГМИИ им А.С. Пушкина, Эрмитаж, 2001), «Строгановы коллекционеры и меценаты» (Эрмитаж, 2003), «Якоб Рейхель: Медальер, коллекционер, ученый (1780-1856)» (Эрмитаж, 2003). Следует отметить также выставки, посвященные основанию </w:t>
      </w:r>
    </w:p>
    <w:p>
      <w:pPr>
        <w:pStyle w:val="Style15"/>
        <w:jc w:val="both"/>
        <w:rPr/>
      </w:pPr>
      <w:r>
        <w:rPr/>
        <w:t>Нового Эрмитажа, так как значительное внимание в них было уделено коллекционерам, чьи коллекции влились в этот музей: «Мюнцкабинет в Новом Эрмитаже» и «Николай I и Новый Эрмитаж» (Эрмитаж, 2002). К 300-летию Санкт-Петербурга в Эрмитаже проходила огромная выставка «Основателю Петербурга» (Эрмитаж, 2003), большой раздел которой был посвящен коллекциям Петра I. Выставки сопровождались каталогами, представляющими большой научный интерес.</w:t>
        <w:br/>
        <w:t>В 1980 – 1990-е годы власти оказывали поддержку коллекционерам, официально признавая их роль в отечественном культурном процессе. Одной из форм деятельности основанного в 1986 году Российского Фонда культуры (до ноября 1991 года – Советский фонд культуры; до октября 1992 года – Российский международный фонд культуры) является помощь в формировании и сохранении личных архивов и коллекций3. Большую роль в организации и деятельности Фонда культуры сыграли супруга президента М.С. Горабчева Р.М. Горбачева и академик Д.С. Лихачев. Фонд культуры являлся учре-дителем журнала «Наше наследие». В первые годы существования жур-нала в специальной рубрике «Среди коллекционеров» постоянно публи-ковались материалы о коллекциях и их обладателях. В последнее время журнал стал уделять меньше внимания частным коллекциям. Фонд куль-туры действует до настоящего времени. Одной их функций Фонда явля-ется собирательство и сохранение культурных ценностей. Фонд получа-ет дары от отечественных и зарубежных коллекционеров, художников, представителей культуры русского зарубежья и проводит временные выставки, на которых можно познакомиться с новыми поступлениями.</w:t>
        <w:br/>
        <w:t>При Фонде культуры был создан Всесоюзный клуб коллекционеров, в состав которого входили отечественные, а почетными членами были избраны известные зарубежные коллекционеры. Одной из форм дея-тельности Клуба была организация временных выставок из частных коллекций как в России, так и за рубежом. Одной из первых была выставка «Образ русской женщины» (1988), проходившая в Москве, на которой была представлена живопись из собраний московских и ленинградских коллекционеров: М.В. и М.Н. Соколовых, В.Я. Андреева, семьи Лансере, В.В. Мясникова, А.И. Шлепянова, В.А. Дудакова, В.С. Семенова и других4. Советским фондом культуры и «Фондом Оппенгеймера» (Великобритания) была подготовлена совместная выставка «100 лет русского искусства» (1889 – 1989) из личных собраний СССР, проходившая в Лондоне, Оксфорде и Саутгемптоне5.</w:t>
        <w:br/>
        <w:t>С середины 1990-х годов в Петербурге действует объединение «Зо-лотая книга Санкт-Петербурга». Имена граждан и названия организаций, принесших наибольшую пользу городу, заносятся и навечно сохраняются в выполненном в единственном экземпляре «Золотой книги». Идея создания Золотой книги Санкт-Петербурга – «в первую очередь, попытка создания общественного института Имени &lt;…&gt; Золотая книга Санкт-Петербурга, через создание образа Гражданина Великого города, достойного уважения и подражания, способна развить и сделать нормой личную ответственность за судьбу страны и города, а также воспитать вкус причастности к развитию его общественного и международного статуса, процветанию и славы Санкт-Петербурга, сохранению и умножению его традиций». Объединением разработаны и реализуются как самостоятельно, так и совместно с партнерами, комплексные и целевые программы6. Одна из программ объединения – «Частные коллекции и семейные архивы» – начата в 1995 году. Задачи программы: изучить, сохранить, исследовать коллекции и архивы, связанные с именами, занесенными в «Золотую Книгу»7.</w:t>
        <w:br/>
        <w:t>В условиях кризиса социалистической системы возникает новая мотивация коллекционирования. Пере-смотр духовных ценностей общества, вызванный углубляющимся кри-зисом социалистической системы, активизировал интерес к реалиям, предметному миру дореволюционного времени. Постепенно обесцени-вался рубль, поэтому покупатели стремились вложить деньги в ликвид-ный товар. Советский антикварный рынок не был связан с западным, поэтому цены на антиквариат были относительно низкими8.</w:t>
        <w:br/>
        <w:t>В 1980-е годы сложились основные типы покупателей антиквариата. Во-первых, это были большие знатоки антиква-риата, целенаправленно собиравшие серьезные специализированные коллекции. Во-вторых, состоятельные коллекционеры из среды интелли-генции, украшавшие квартиры произведениями живописи, например, художников круга «Мир искусства» или современных художников-неформалов, а также антикварной мебелью и другими произведениями декоративно-прикладного искусства. Кроме того, следует отметить мо-лодых собирателей антиквариата, которые могли тратить на покупку в среднем от 3 до 30 рублей, и покупавших недорогие вещи начала ХХ века9.</w:t>
        <w:br/>
        <w:t>С началом перестройки ситуация на антикварном рынке резко изме-нилась. Отечественный антикварный рынок стал зависим от спроса на Западе, в связи с чем резко возросли цены на антиквариат. Вырос спрос на иконы, авангард, изделия поставщиков императорского двора10. Па-дение уровня жизни населения привело к продаже гражданами отдель-ных произведений изобразительного и декоративно-прикладного искус-ства и целых коллекций.</w:t>
        <w:br/>
        <w:t>В постсоветское время принципиально изменилась правовая база коллекционирования. Конституцией РФ (1993) было закреплено право граждан на владение частной собственностью. Кон-ституция закрепляла право иметь имущество в собственности, владеть, пользоваться и распоряжаться им; гарантировала право наследования (статья 35).</w:t>
        <w:br/>
        <w:t>Способы составления коллекций в рассматриваемое время широки: функционируют многочисленные антикварные магазины и салоны, постоянно призывающие население продавать имеющиеся у них художественные ценности. По радио и в прессе постоянно звучит реклама: «Что стоит дорого, то стоит продавать». Так как приобретение художественных ценностей является одним из способов вложения де-нежных средств, реклама рекомендует также: «Стоит покупать то, что дорого стоит». Как говорил один из ленинградских/петербургских кол-лекционеров живописи: «Живопись, голубчик, мало любить, надо еще иметь, на что любить. Иначе всю жизнь проходите по музеям»11.</w:t>
        <w:br/>
        <w:t>В постсоветское время продолжают пополняться коллекции, основы которых были заложены еще в эпоху социализма. Но в это время созда-ются и новые коллекции, время формирования которых не превышает десятилетия. Мотивации коллекционирования постсо-ветского времени: стремление вложить средства в ликвидный товар; престиж, который придает обладание культурными ценностями; кроме того, следует отметить формирование новых эстетических запро-сов и духовных интересов.</w:t>
        <w:br/>
        <w:t>С 1997 года собирала коллекцию портретной живописи писательни-ца и ведущая ток-шоу на телевидении Марина Юденич. Она говорит о своей коллекции: «Я собираю русские дворянские – или усадебные, как их иногда называют – портреты &lt;…&gt; В первую очередь мне интересны лица, запечатленные на полотнах разных, в большинстве своем неиз-вестных художников. В этом, собственно, и нахожу особое удовольст-вие – сохранить как можно больше произведений русских живописцев, имена которых затерялись в истории, как и имена тех, кто им позиро-вал»12.</w:t>
        <w:br/>
        <w:t>С 1990-х годов коллекционирует изделия народных промыслов Гва-темалы и Мексики, путешествия по этим странам, петербургская худож-ница Н. Дьякова. «Более всего меня интересуют места, – вспоминала художница, – еще заповедные для мощного вторжения цивилизации, земли индейских деревень, охраняемые индейскими колдунами, которые чтят свои вековые ритуальные праздники, передают из поколение в по-коление традиции мастерства ручного ткачества, вышивки, керамики, изделий из бисера, украшений». Знакомясь с местными жителями, запе-чатлевая природу и народ Мексики и Гватемалы, художница поняла, что народные промыслы Мексики и Гватемалы постепенно сокращаются, и нужно коллекционировать то, что можно приобрести в настоящее время: «Мои впечатления – в зарисовках, пейзажах, натюрмортах &lt;…&gt; фотографии и коллекция художественных изделий народных мастеров, надеюсь, смогут окунуть зрителя в атмосферу яркого цветоносного южного солнца, почувствовать радужный колорит и многообразие красок». Летом 2002 года коллекция Н. Дьяковой экспонировалась в Российском этнографическом музее в Санкт-Петербурге13.</w:t>
        <w:br/>
        <w:t>Отметим некоторые коллекции, собираемые известными деятелями современного шоу-бизнеса. Певец Валерий Меладзе коллекционирует холодное оружие. Глеб Самойлов (Группа «Агата Кристи») говорит о себе: «Я собираю музыкальные шкатулки, игрушки и артефакты моего детства &lt;…&gt; Еще я собираю различные открытки – лучше, если они до-революционные и с надписями. В общем, все, что старше меня, мне ин-тересно!»14. Музыкант А. Губин коллекционирует наручные часы15.</w:t>
        <w:br/>
        <w:t>С конца 1980-х годов в России появился новый вид коллек-ционирования – корпоративное, мотивация ко-торого: удачный способ вложения капитала; кроме того, коллекция работает на имидж фирмы. Крупные коллекции составили «Тверьуни-версалбанк», банк «Московия» и другие. Коллекция произведений рус-ского искусства XIX – ХХ веков банка РИНАКО насчитывала в 1997 году более 50 полотен. Проект по ее созданию носил название Petit Tretiakov и подразумевал собирательство картин художников, чьи рабо-ты представлены в Третьяковской галереи. Кроме того, РИНАКО собрал коллекцию произведений современного искусства, которую экспониро-вал в 1993 году на выставке в ЦДХ на Крымском валу в Москве. Банк «Столичный» коллекционировал античное стекло, западноевропейскую графику XVIII – первой половины XIX веков, русскую графику XVIII – ХХ веков. Коллекция Инкомбанка была ориентирована на актуальное московское искусство, а с 1992 года Инкомбанк начал коллекциониро-вать современную фотографию16. Инкомбанк разорился в результате дефолта 1998 года, и в 2002 году его коллекция была распродана с аук-циона, на котором картина К. Малевича «Черный квадрат» была приоб-ретена для Эрмитажа Министерством культуры Российской Федерации на средства, пожертвованные президентом холдинговой компании «Ин-террос» В.О. Потаниным.</w:t>
        <w:br/>
        <w:t>С 1980 – 1990-х годов меняется в лучшую сторону отношение музеев к коллекционерам. Важным событием в культурной жизни была временная выставка «Дары Эрмитажу» (1989), на которой впервые были широко представлены произведения, подаренные музею коллекционерами. Во вступительной статье директора Эрмитажа Б.Б. Пиотровского был отмечен вклад коллекционеров в формирование музейного собрания17.</w:t>
        <w:br/>
        <w:t>Коллекционеры охотнее, чем прежде, кон-тактируют с музеями, передавая им отдельные предметы и целые коллекции. Теперь частные коллекции, поступив-шие в музей, не расформировываются по различным музейным фондам, как прежде, а сохраняются как единое целое, с указанием имени дарителя. Коллекционеры чаще всего выражают желание, чтобы их кол-лекции экспонировались, а не хранились в запасниках музеев, что совпа-дает с намерениями музеев. В одних случаях коллекция экспонируется сразу, в других – после проведения сотрудниками музея исследователь-ских и реставрационных работ.</w:t>
        <w:br/>
        <w:t>В 1990 году в Эрмитаж поступила коллекция ленинградско-го/петербургского коллекционера Г.Д. Душина: 325 предметов русского искусства и культуры (39 миниатюр, 28 акварелей и рисунков, 47 живо-писных и 22 гравированных портрета, а также мебель красного дерева, русский и западноевропейский фарфор, изделия из камня, иконы и т.п.)18. В 2002 – 2003 годах в Эрмитаже (Отдел «Дворец Меншикова») проходила временная выставка «Коллекция Г.Д. Душина», сопровож-даемая научным каталогом, подготовленным сотрудниками Эрмитажа в ходе длительной и плодотворной исследовательской работы19. Выдаю-щуюся коллекцию, составлявшуюся более 50 лет и включавшую живо-пись и декоративно-прикладное искусство, передали в конце декабря 1998 года в ГРМ братья Я.А. и И.А. Ржевские. Директор ГРМ В.А. Гусев высоко оценил дар братьев Ржевских: «Сказать, что Русский музей бла-годарен Якову Александровичу и Иосифу Александровичу Ржевским, значит не сказать ничего: просто нет таких слов, которые могли бы вы-разить нашу высочайшую признательность людям, отдавшим то, что они собирали всю жизнь». ГРМ подготовил и опубликовал каталог коллекции братьев Ржевских20. В настоящее время коллекцию Ржевских можно видеть на постоянной экспозиции филиала ГРМ – Мраморного дворца. В Фонтанном доме в Санкт-Петербурге экспонируется подаренная музею коллекция В.В. Стрекалова-Оболенского21. В Российский этнографический музей передал свою уникальную коллекцию русского медного литья XVII – XIX веков ленинградский/петербургский коллекционер В.Я. Жуков. В настоящее время его коллекция экспонируется в этом музее. В музей-заповедник «Петергоф» по завещанию коллекционера И.М. Эзраха, умершего в 1991 году, поступили произведения русского и западноевропейского декоративно-прикладного искусства, картины русских художников22.</w:t>
        <w:br/>
        <w:t>С 2005 г. в Эрмитаже экспонируется полотно П.П. Рубенса  «Тар-квиний и Лукреция», которое до 1942 года находилось в музее Потсдама, а затем в особняке любовницы И. Геббельса, откуда было вывезено в 1945 году советским офицером. Несколько раз поменяв владельцев, картина оказалась в коллекции В. А.Логвиненко, который является, таким образом, добросовестным владельцем. Право В.А. Логвиненко на владение полотном оспаривалось Германией, но все же было подтверждено судом г. Потсдама к декабре 2004 г. Как сказал директор Эрмитажа М.Б. Пиотровский: «Моя позиция: трофейные вещи нужно видеть, все, кто о них спорит, обычно в музеи не ходят. Если вещь доступна, то накал человеческих страстей снимается»23. С мая 2004 по май 2005 года в Эрмитаже экспонировались полотна П.П. Рубенса из коллекции В.А. Логвиненко: «кабинетные» варианты «Союза земли и воды» и «Поклонения пастухов». В 2005 г. В.А. Логвиненко представил для экспонирования в Эрмитаже еще одно полотно из своей коллекции – «Портрет дамы с собачкой», предположительно принадлежащий кисти Ф. Гойи.</w:t>
        <w:br/>
        <w:t>Еще одной формой сотрудничества музеев и собирателей является осмотр специалистами коллекций с целью выявления и введения в науч-ный оборот новых памятников истории и культуры. Подобные работы, проведенные учеными-сфрагистами С.В. Белецким и А.А. Купранисом, способствовали выявлению, научной обработке с последующей публи-кацией таких уникальных памятников сфрагистики, как актовые печати древнерусской Дубны, ряд новый печатей древнего Пскова, печати ла-дожских наместников, печати и пломбы из Новгорода, Белоозера, Смо-ленска, Торжка, Изборска. Но часто коллекционеры, допуская исследо-вателей к осмотру своих собраний, предпочитают оставаться анонимными, в лучшем случае показывая свои коллекции через посредника24.</w:t>
        <w:br/>
        <w:t>В постсоветское время открылись возможности для создания му-зеев частных коллекций, как в составе государственных му-зеев, так и самостоятельных. В 1989 году было принято решение об от-крытии в Петродворце такого музея. Но осуществить этот проект уда-лось только в 2002 году. Сейчас в экспозиции «Музея коллекционеров» в городе Петродворце одно из основных мест занимают произведения из коллекции И.М. Эзраха. В этом музее экспонируется также замечатель-ная коллекция игральных карт А.С. Перельмана, произведения искусст-ва из коллекции А.В. Усениной, И.А. Коварской, Р. и А. Тимофеевых.</w:t>
        <w:br/>
        <w:t>В Санкт-Петербурге группа энтузиастов создала частный музей во-енного костюма25. На основе частной коллекции, дополненной дарами граждан, усилиями коллекционера-энтузиаста А.В. Котова в Санкт-Петербурге был создан «Народный литературный музей Остапа Бенде-ра».</w:t>
        <w:br/>
        <w:t>В условиях кризиса социализма и перехода к рыночным отношениям организованное массовое коллекционирование пережило трудности организационного и финансового характера. С начала 1990-х годов численность ЛОК заметно сократилась. Филателисты и филокартисты (коллекционеры открыток) образовали отдельные коллекционерские организации. Ценная информация и исследования филателистов публикуются в «Информационном бюллетене Союза филателистов Санкт-Петербурга» (выходит с 2001 года).</w:t>
        <w:br/>
        <w:t>Секция оригинальных коллекций распалась, обоснованно опасаясь грабежей и рэкета. Однако, несмотря на сложные условия, ЛОК продол-жает работать, проводить собрания, выставки из частных коллекций. С 1998 года ЛОК зарегистрировано в Управлении юстиции Санкт-Петербурга под новым названием: Культурно-просветительная общест-венная организация «Общество коллекционеров Санкт-Петербурга», имеющее Устав, определяющий его цели и задачи. Целью Общества яв-ляется «содействие развитию инициативы и творчества в сфере органи-зации содержательного досуга как средства воспитания и повышения духовной культуры граждан». Эта цель созвучна осознанной и офици-ально признанной в последнее время необходимостью восстановить вос-питательную работу  среди граждан, особенно молодежи. Среди задач многочисленных и разнообразных общества отметим такие, как прове-дение культурно-просветительной работы среди населения для ознаком-ления с достижениями науки, истории и культуры средствами и форма-ми, присущими коллекционированию, пропаганда коллекционирования как одного из видов общественно-полезной деятельности, содействие проведению научно-исследовательских работ по различным направлениям коллекционной деятельности26.</w:t>
        <w:br/>
        <w:t>В настоящее время «Общество коллекционеров Санкт-Петербурга» объединяет нумизматов, филументистов (коллекционеров этикеток от спичечных коробков), филотаймистов (коллекционеров календарей), филофонистов (коллекционеров звукозаписей), собирателей масштабных коллекций, коллекционеров фигурок из «киндер-сюрпризов»27. Коллекционеры имеют постоянные координаты встреч – по интересам, где могут показать свои коллекции, произвести обмен коллекционными предметами, а также приобрести специальную литературу, справочники и периодические издания.</w:t>
        <w:br/>
        <w:t>Коллекционеры массового материала способствуют сохранению предметов, не имеющих высокой материальной стоимости. Так, заслу-женный артист России М.К. Девяткин в течение многих лет собирал раз-нообразные открытки. С середины 1980-х годов он целенаправленно пытается спасти открытки, которые часто при переездах владельцы вы-брасывают, как ненужные28.</w:t>
        <w:br/>
        <w:t>Круг объектов коллекционирования в настоящее вре-мя широк настолько, что не поддается полному учету, тем более, что постоянно возникают новые объекты коллекционерских увлечений. Б.А. Горелик, впервые предпринявший попытку систематизировать объ-екты коллекционирования, выделил 245 таковых, обобщив данные о 555 коллекционерах29, но и этот список, по-видимому, не полон. Коллекцио-нируют не только артефакты, но и природные объекты: минералы, ока-менелости, чучела животных и тому подобное30.</w:t>
        <w:br/>
        <w:t>Каждый из видов коллекционирования представляет интерес, а также способствует сохранению и систематизации предметов, способ-ствуя их изучению. Нумизматика, бонистика, фалеристика являются науками – отраслями вспомогательных исторических дисциплин, кото-рым посвящены многочисленные исследования. Филателия в настоящее время еще не общепризнана, как научная дисциплина, но активно претендует на это.</w:t>
        <w:br/>
        <w:t>Лотеристика, не являясь самостоятельной научной дисциплиной, способствует сохранению и систематизации уникальных памятников истории – лотерейных билетов. Тиражи многих лотерейных билетов местных выпусков составляют сотни или немногие тысячи. Билеты доре-волюционных лотерей, известные в количестве десяти – двадцати экзем-пляров, считаются довольно распространенными. В коллекциях сохра-няются лотерейные билеты довоенных лотерей: Помгола, Автодора, Красного Креста, Авиахима, Осовиахима31. Крупную коллекцию лоте-рейных билетов составил кандидат технических наук В.И. Ицхакин, ав-тор ряда публикаций по теме своей коллекции32. Интерес для коллек-ционеров представляют лотерейные билеты не только далеких лет, но и современные. Например, в настоящее время являются редкостью для коллекционеров билеты лотереи «Вместе против СПИДа», которая про-водилась в 1998 году в городе Хабаровске33.</w:t>
        <w:br/>
        <w:t>Секция нумизматов, включающая и бонистов, в «Обществе коллек-ционеров Санкт-Петербурга» представительна. Для нумизматов и бони-стов в настоящее время издается большое количество специальных из-даний справочников, в том числе Международный нумизматический альманах «Монета» (Издание Всероссийской нумизматической конфе-ренции), газета «Миниатюра», в которых принимают участие известные ученые.</w:t>
        <w:br/>
        <w:t>В настоящее время в Петербурге коллекционеров-бонистов меньше, чем коллекционеров-нумизматов, что вызвано, по словам директора ан-тикварного магазина «Коллекционер-М» А. Полякова, спецификой ма-териала, трудного в хранении и подверженного заражению грибком. При неправильном хранении дорогостоящая купюра быстро может утратить свою коллекционную стоимость34.</w:t>
        <w:br/>
        <w:t>Известным ленинградским/петербургским коллекционером-бонистом стал кандидат технических наук Р. Николаев. Он является не только коллекционером, но и исследователем, автором работы «Деньги Белой гвардии», опубликованной «Обществом коллекционеров Санкт-Петербурга»35.</w:t>
        <w:br/>
        <w:t>Большую роль в нумизматическом, бонистическом и филателистиче-ском коллекционировании Петербурга в настоящее время играет антик-варный салон «Конрос», в котором организована постоянно дейст-вующая экспозиция нумизматических материалов и бон. Раз в неделю в салоне проводятся малые аукционы по продаже коллекционных мате-риалов, а раз в год проводятся большие аукционы, на которых выстав-ляются раритеты и частные коллекции. Кроме того, «Конрос» публикует справочные издания для коллекционеров со своим логотипом.</w:t>
        <w:br/>
        <w:t>Нестабильность в обществе в условиях кризиса социалистической системы и перехода к рыночным отношениям способствовала росту преступности. Как отмечают сотрудники правоохранительных органов, с начала 1990-х годов незаконный оборот антиквариата занимает в мире третье место – после наркотиков и оружия. Коллекционеры часто становились жертвами преступных элементов: сбыт украденного антиквариата сулит большую выгоду грабителям, а хищение из квартиры, даже снабженной сигнализацией, все же проще, чем из государственных музеев (хотя музейные кражи тоже имеют место). По свидетельству сотрудников органов правопорядка, заказчиками ограбления бывают и коллекционеры, «заказывающие» грабителю конкретный предмет. Милиции удавалось обнаружить тайные коллекции, составленные из краденых произведений36.</w:t>
        <w:br/>
        <w:t>Были предприняты попытки ограбления коллекционеров В.М. Голод37, С.А. Шустера38 и братьев Я.А. и И.А. Ржевских39. Был ра-нен и ограблен выдающийся московский коллекционер В. Магидс, чье собрание произведений западноевропейского искусства не имело равных в СССР. Произведения из коллекции В. Магидса до сих пор появляются на зарубежных аукционах40. По свидетельству начальника 9 отдела МУРа А. Шевчука, хотя наиболее распространенными преступлениями в этой области по-прежнему остаются кражи, но заметно участились случаи разбоев и грабежей41.</w:t>
        <w:br/>
        <w:t>Тревожное положение, сложившееся в связи с участившимися слу-чаями нападений на коллекционеров, обеспокоило Клуб коллекционеров при Советском Фонде культуры сразу же после его основания. Создавшаяся ситуация обсуждалась на заседании, и было вынесено решение, что участившиеся грабежи коллекционеров не связаны с выставочной и издательской деятельностью Клуба. По мнению членов Клуба, преступники заранее были информированы о составе наиболее ценных собраний, а их заказчиками являлись зарубежные коллекционеры и торговцы антиквариатом42.</w:t>
        <w:br/>
        <w:t>Грабят не только знаменитых собирателей, но и владельцев неболь-ших коллекций как художественных произведений, так и массового кол-лекционного материала. Криминальные аспекты торговли антиквариа-том и коллекционирования показаны в документальных фильмах, таких, как сериал «Криминальная Россия»: серии «Иконы из России», «Под-дельщики» (о краже из ГРМ рисунков художника Филонова), «Роковая коллекция» (об ограблении В. Магидса), «Поединок. Дело „Арханге-лов“» из сериала «Документальный детектив».</w:t>
        <w:br/>
        <w:t>Опасаясь стать жертвой преступников, коллекционеры избегают сообщать о своих коллекциях в СМИ и разнообразные печатные изда-ния. Коллекционеры массового материала – филателисты, нумизматы, филокартисты и другие – также, как и коллекционеры произведений искусства, боятся краж и грабежей. В письмах читателей в редакцию «Справочника коллекционера» высказывались опасения, что это изда-ние может превратиться в «пособие для рэкетиров», на что редакция ответила, что владельцам особо ценных с рыночной точки зрения кол-лекций не целесообразно сообщать подробные сведения о себе, и ре-комендовала указывать в адресе только абонентский ящик или «до вос-требования»43.</w:t>
        <w:br/>
        <w:t>Сведения о хищениях и других противоправных действиях в отно-шении культурных ценностей, совершенных в Санкт-Петербурге, в том числе произведений из частных коллекций, регулярно публикуются в «Вестнике территориального управления Министерства культуры Рос-сийской Федерации по сохранению культурных ценностей в Санкт-Петербурге».</w:t>
        <w:br/>
        <w:t>С другой стороны, коллекционеры опасались давать сведения о сво-их коллекциях, боясь преследования со стороны правоохранительных органов. Необходимые в процессе формирования коллекции продажа или обмен коллекционными предметами в ряде случаев вызывали обви-нения в спекуляции, что приводило к уголовному преследованию44. На-пример, в 1985 году сотрудники ГУВД Москвы проводили обыски и изъятия ценных коллекционных предметов без санкции прокурора в квартирах московских коллекционеров. Начальник УБХСС выступил по телевидению, показав изъятые ценности как конфискованные у спеку-лянтов и возвращенные государству. Затем, через несколько месяцев, изъятое было возвращено владельцам, так как не было выявлено состава преступления45.</w:t>
        <w:br/>
        <w:t>По этим причинам большинство современных коллекционеров опа-саются сообщать о своих коллекциях. Даже в случае научных публика-ций предметов из коллекций их владельцы предпочитают оставаться анонимными. Например, в настоящее время в каждом номере журнала «Пинакотека» публикуются произведения искусства из частных собра-ний, но без указания фамилии коллекционера.</w:t>
        <w:br/>
        <w:t>*    *    *</w:t>
        <w:br/>
        <w:t>Кризис социалистической системы активизировал интерес в общест-ве к антиквариату. Причинами этого были, с одной стороны, обострив-шийся, в связи с пересмотром духовных ценностей общества, интерес к реалиям дореволюционной культуры, с другой – необходимость вклады-вать деньги в ликвидный товар, как результат обесценивания рубля. Ан-тиквариат был доступен для покупателя в связи с отсутствием зависимо-сти цен от зарубежного антикварного рынка.</w:t>
        <w:br/>
        <w:t>Начиная с 1980-х годов, благодаря временным выставкам в музеях, граждане получили возможность познакомиться с крупнейшими зару-бежными коллекциями и расширить свое представление о зарубежном коллекционировании.</w:t>
        <w:br/>
        <w:t>С началом перестройки отечественный антикварный рынок стал за-висеть от спроса на Западе, в связи с чем цены на него резко возросли. В то же время коллекционеры получили поддержку со стороны властей, их место в культурной жизни общества было официально признано. В связи с этим коллекционеры активизировали свои контакты с музеями, даря или завещая им свои коллекции. Музеи теперь сохраняли коллекции как единый комплекс, с указанием имени коллекционера. Большинство по-даренных коллекций находится в настоящее время на постоянной му-зейной экспозиции или готовится к экспонированию. Коллекционеры создают музеи на основе частных коллекций.</w:t>
        <w:br/>
        <w:t>Государство признало и конституционно закрепило право граждан на частную собственность. Таким образом, коллекции вновь признаются частной собственностью, защищаемой государством, с правом вла-дельца распоряжаться ими по своему усмотрению.</w:t>
        <w:br/>
        <w:t>В постсоветское время продолжают активно пополняться коллекции, заложенные еще в советское время. Но появились новые коллекционеры, чьи собрания сформировались не более чем за одно десятилетие. Новые коллекционеры стремятся не только вложить деньги в антиквариат, но и укрепить свой престиж, а также найти в коллекционировании сферу сво-их духовных интересов.</w:t>
        <w:br/>
        <w:t>С 1980-х годов, в связи с развитием банковского дела в России, воз-ник новый вид коллекционирования – корпоративное. Значительные коллекции разнообразных культурных ценностей составлены банками.</w:t>
        <w:br/>
        <w:t>Организованное массовое коллекционерство пережило в 1990-х го-дах спад, вызванный экономическими и социальными трудностями в стране. Но в настоящее время коллекционерское движение активизиро-валось. Постоянно расширяется круг объектов коллекционирования, издаются литература и справочники для коллекционеров, периодические издания.</w:t>
      </w:r>
    </w:p>
    <w:p>
      <w:pPr>
        <w:pStyle w:val="Style15"/>
        <w:jc w:val="both"/>
        <w:rPr/>
      </w:pPr>
      <w:r>
        <w:rPr/>
        <w:t>Заключение</w:t>
        <w:br/>
        <w:t>Предпосылки для возникновения частного коллекционирова-ния в России возникли во второй половине – конце XVII века, в связи с зарождением новой культуры, усилением в ней светского элемента, а также расширением западноевропейского культурного влияния.</w:t>
        <w:br/>
        <w:t>Российское коллекционирование неразрывно связано с историей на-шего Отечества. В развитии отечественного коллекционирования можно выявить следующие основные этапы:</w:t>
        <w:br/>
        <w:t>Петровское время, когда коллекционирование стало одной из со-ставляющих преобразований в области культуры.</w:t>
        <w:br/>
        <w:t>Послепетровское время, когда произошел некоторый спад художест-венного коллекционирования при Анне Иоанновне. Тем не менее, в более массовом нумизматическом коллекционировании получило широкое распространение обращение к тематике достижений первой четверти XVIII века. При Елизавете Петровне, подчеркивающей свою преемст-венность Петру Великому, частное коллекционирование вновь активи-зировалось.</w:t>
        <w:br/>
        <w:t>Эпоха Просвещения, когда в России сформировались крупнейшие коллекции самой Екатерины II и ее окружения, получившие известность в Европе. В это время в Россию поступили лучшие произведения знаме-нитых мастеров.</w:t>
        <w:br/>
        <w:t>Александровская эпоха (первая четверть XIX века) характеризова-лась патриотическим подъемом, вызванным победой над Наполеоном, что нашло отражение в тематике коллекций.</w:t>
        <w:br/>
        <w:t>Николаевская эпоха (вторая четверть XIX века) для которой харак-терно не только крушение надежд на реформы, но, с другой стороны, развитие культуры. Стиль «историзм», возникший в это время, способ-ствовал пробуждению интереса к прошлым эпохам, что стимулировало развитие коллекционирования.</w:t>
        <w:br/>
        <w:t>Пореформенная эпоха (вторая половина XIX века) была расцветом коллекционирования. Реформы Александра II в экономической и соци-альной сфере создали условия для бурного развития коллекционерской деятельности.</w:t>
        <w:br/>
        <w:t>Коллекционирование «Серебряного века» (конец XIX – начало ХХ веков) определялось эстетическими принципами этого времени, стрем-лением к гармоничному существованию, обращению к образам идеали-зированного прошлого. Этот новый этап в истории коллекционирования был прерван Первой мировой войной, а затем революционными собы-тиями.</w:t>
        <w:br/>
        <w:t>В годы «Военного коммунизма» (первые революционные годы) раз-витие коллекционирования тормозилось национализаций, реквизиций и конфискаций коллекций и отдельных культурных ценностей у их вла-дельцев.</w:t>
        <w:br/>
        <w:t>Коллекционирование возродилось с восстановлением товарно-денежных отношений в стране (1920 – 1930-е годы). В это время коллек-ционирование развивалось в нескольких направлениях: 1) продолжили свою деятельность в новых условиях коллекционеры дореволюционного времени; 2) нэп создал условия для формирования коллекционера ново-го типа, не получившего, однако, дальнейшего развития; 3) коллекционирование советской культурной элиты; 4) организованное массовое коллекционерство, разгромленное в ходе сталинского террора в середине 1930-х годов.</w:t>
        <w:br/>
        <w:t>Коллекционирование в условиях социализма (середина 1930-х – 1980-е годы). Даже в годы Великой Отечественной войны коллекциони-рование не затухало. При социализме произошло постепенное офици-альное признание коллекционирования, как составляющей культурной жизни общества. Несмотря на то, что в социалистическом обществе от-сутствовала частная собственность, и коллекции юридически рассматривались, как личная собственность, была подведена юридическая база под владение личными коллекциями (1978). После этого при ВООПиК возникло объединение владельцев художественных ценностей. Были восстановлены, после разгрома середины 1930-х годов, организации коллекционеров массового коллекционного материала.</w:t>
        <w:br/>
        <w:t>Коллекционирование в условиях кризиса социалистической системы и в постсоветском обществе (1990 годы по настоящее время). Пересмотр социалистических ценностей активизировал интерес к реалиям прошло-го, а экономические проблемы на этапе кризиса социализма и перехода к рынку, а так же связанные с ними социальные трудности – падение уровня жизни населения, рост преступности – способствовали перерас-пределению культурных ценностей среди граждан. Массовые коллек-ционерские общества пережили организационные трудности, к настоя-щему времени преодоленные. В постсоветском обществе было консти-туционно закреплено право граждан на частную собственность. В на-стоящее время стабилизации экономического и социального положения в стране, с наметившейся тенденцией к улучшению благосостояния гра-ждан, зарождается новый этап в развитии коллекционирования.</w:t>
      </w:r>
    </w:p>
    <w:p>
      <w:pPr>
        <w:pStyle w:val="Style15"/>
        <w:jc w:val="both"/>
        <w:rPr/>
      </w:pPr>
      <w:r>
        <w:rPr/>
        <w:t>На протяжении XVIII – начала XXI века социальный состав коллекционеров расширялся. В XVIII веке коллекционированием занимались, в основном, император и верхушка дворянства. В первой половине XIX века коллекции составляли не только наиболее богатые и приближенные ко двору, но и более широкие слои среднеобеспеченного и небогатого дворянства. Во второй трети XIX века появляются первые коллекционеры из разночинской интеллигенции. Подлинным расцветом российского коллекционирования была вторая половина XIX века, когда, в результате реформ Александра II, к коллекционированию активно приступили многочисленные представители разночинцев, предпринимателей, крупного, среднего и мелкого купечества. В эпоху «Серебряного века» представителями нового направления в коллекционировании становится интеллигенция, в первую очередь художественная, исключением следует считать представителя московского купечества Н.П. Рябу-шинского. После революции, в условиях восстановления товарно-денеж-ных отношений, зародился новый тип коллекционера, из представителей новой, советской буржуазии, «нэпманов». Но он не получил развития из-за свертывания нэпа. Одним из направлений деятельности массовых коллекционерских организаций было расширение социального состава коллекционеров путем вовлечения в него представителей рабочего класса. В условиях социализма коллекционированием культурных ценностей занимались, в основном, представители интеллигенции. Социальный состав коллекционеров массового коллекционного материала был значительно шире. В постсоветское время появляются новые коллекционеры, представители художественной интеллигенции, шоу-бизнеса. В 1980-х годах возник новый вид коллекционирования – корпоративное.</w:t>
        <w:br/>
        <w:t>В петровское время основным центром коллекционирования была новая столица – Санкт-Петербург. С послепетровского времени, в связи с вниманием преемников Петра I к древней российской столице – Москве, она также становится одним из центров коллекциони-рования. Специфика коллекционирования в Санкт-Петербурге определялась его положением, как столицы империи, а Москвы – обилием в ней памятников старины, а также ее положением торгового и промышленного центра. В пореформенное время, при развитии коллекционирования среди промышленников и купечества, роль Москвы, как центра коллекционирования, резко возросла. С возникновением, в екатерининское время, усадебной культуры, возникло усадебное коллекционирование, которое эволюционировало от богатейших коллекций екатерининских вельмож – к более скромным семейным собраниям первой половины XIX века и коллекциям, носящим оттенок ностальгии по «дворянскому гнезду» в пореформенной России. В пореформенной России резко возросла роль провинции в развитии коллекционирования. В советское и постсоветское время основными центрами коллекционирования являются столица – Москва, Ленинград/Санкт-Петербург, как культурная сто-лица, и крупные города –  культурные и промышленные центры, в кото-рых имеются экономические и социальные условия для развития кол-лекционирования.</w:t>
        <w:br/>
        <w:t>Начиная с петровского времени и до Первой мировой войны спо-собы составления коллекций расширялись, начиная с зака-зов произведений искусства непосредственно художникам и покупок за границей, через посредников и специальных агентов, к возникновению и развитию художественного и антикварного рынка. В начале Первой ми-ровой войны равномерное развитие антикварной и художественной тор-говли было нарушено ажиотажем, вызванным стремлением вложить деньги в ликвидный товар. После революции торговля культурными ценностями была закрыта, а затем, после окончания политики «Военного коммунизма», восстановлена в новых экономических условиях. Торговля массовым коллекционным материалом была в 1920-е годы государственной монополией, коллекционный материал продавался в специализированных магазинах, для членов коллекционерских организаций – на льготных условиях. В то время, когда уровень жизни населения падал, возникало перераспределение культурных ценностей, продажа или обмен их на продукты питания и необходимые для поддержания жизни промышленные товары, что создавало условия для формирования коллекций для тех, кто этими продуктами и товарами обладал. В условиях сталинского террора появилась возможность пополнить коллекции за счет имущества репрес-сированных. В конце войны и в послевоенные годы в СССР стали поступать трофейные предметы. С началом перестройки и в постсовет-ское время антикварный и художественный рынок резко активизировались, так как, с одной стороны, обедневшее население продает культурные ценности, с другой – более состоятельная часть граждан рассматривает антиквариат, как надежное вложение денег.</w:t>
        <w:br/>
        <w:t>Основные мотивации составления коллекций многочис-ленны и разнообразны, они зависят как от эпохи, в которой живет кол-лекционер, так и от его социального положения, образовательного уров-ня, характера деятельности, психологических особенностей. Основными мотивациями являются престижная – наличие коллекции как не-обходимого атрибута социального статуса; эстетическая – при-страстие к красивым, гармоничным предметам; экономическая – коллекционирование как способ надежного вложения денег; пат-риотическая – коллекционирование памятников, прославлявших Россию в настоящем и в прошлом, как в сфере внешней и внутренней политики, так и культуры, в том числе памятников древнерусской пись-менности, предметов древнерусского церковного и гражданского быта, работ отечественных мастеров; познавательная, перерастающая, в ряде случаев, в научное коллекционирование; производствен-ная – коллекционирование предметов народного творчества, для вос-становления и применения технологий; охранительная – стрем-ление коллекционировать то, что может исчезнуть, например, предметы быта и произведения не признанных государством художников; оппо-зиционная – коллекционирование, как форма противопоставления индивидуума господствующей идеологии; эскапизма – форма бег-ства от окружающей действительности; социальная – коллекциони-рование, как способ войти в группу, общество по интересам.</w:t>
        <w:br/>
        <w:t>Круг объектов коллекционирования постоянно увели-чивается в связи с расширением социального состава коллекционеров и мотиваций коллекционирования. Объекты коллекционирования подраз-деляются на художественные ценности (изобразительное искусство, до-рогой высокохудожественный антиквариат), и массовые, более доступ-ные (монеты, марки, открытки и т.п.). Для XVIII – первой половины XIX века основными объектами дворянского коллекционирования были жи-вопись, скульптура, античные произведения, резные камни, а из массо-вого, тиражированного материала – нумизматика. С эпохи Просвещения и до настоящего времени развивается научное коллекционирование, объекты которого определены научными интересами коллекционера. С появлением коллекционеров-разночинцев, движимых охранительной мотивацией, объектами коллекционирования становятся предметы быта, лубочные картинки, и другие предметы, не привлекавшие дворян-коллекционеров. В пореформенное время произошло резкое расширение круга объектов коллекционирования, в связи с расширением численно-сти коллекционеров и разнообразия мотиваций к собирательству. В со-ветское время выбор объектов коллекционирования был обусловлен не только личными пристрастиями коллекционеров, но также экономиче-скими, политическими и идеологическими причинами. Так, нумизмати-ческое коллекционирование, объектами которого были предметы из дра-гоценных металлов, могло быть опасным для коллекционеров. Начав-шаяся в 1930-е годы коллективизация сделала невозможным коллекцио-нирование предметов крестьянского быта, так как выезды в деревню стали опасными. Официальное осуждение творчества художников-авангардистов сделало коллекционирование их произведений затрудни-тельным и даже опасным.</w:t>
        <w:br/>
        <w:t>Коллекционеры вносят вклад в сбор, сохранение и сис-тематизацию памятников культуры. Важной функцией их коллекций является коммуникативная – показ коллекций: или в месте ее хранения, или в форме выставок. Формой введения коллекций в научный оборот является также их публикация в виде каталогов, отдельных предметов в каталогах выставок, а также в периодических изданиях.</w:t>
        <w:br/>
        <w:t>Частные и государственные коллекции находятся во взаимодейст-вии. В истории развития российского коллекционирования отмечаются различные способы перехода частных коллекций в кате-горию государственных, среди них насильственные: нацио-нализации, реквизиции и конфискации в пользу государства, а также добровольные: завещание, продажа, дарение – как отдельных предме-тов, так и целых коллекций. Многие коллекционеры стремились сделать свои коллекции доступными для осмотра, создавая на их основе частные музеи, большинство из которых, впрочем, просуществовало недолго, так как, оставаясь частной коллекцией, были распроданы или закрыты по инициативе владельца. В тех случаях, когда основанный коллекционером музей передается государству, его сохранение, как доступного для осмотра, более эффективно.</w:t>
        <w:br/>
        <w:t>В советское время отмечалось определенное противопоставление государственных музейных собраний частным коллекциям. Но, особенно со второй половины ХХ века, музеи и коллекционеры постепенно находили формы сближения и сотрудничества.</w:t>
        <w:br/>
        <w:t>В настоящее время происходит развитие прежних и поиски новых форм сотрудничества государственных музеев и владельцев частных коллекций.</w:t>
      </w:r>
    </w:p>
    <w:p>
      <w:pPr>
        <w:pStyle w:val="Style15"/>
        <w:jc w:val="both"/>
        <w:rPr/>
      </w:pPr>
      <w:r>
        <w:rPr/>
        <w:t>Примечания</w:t>
        <w:br/>
        <w:t>к введению</w:t>
        <w:br/>
        <w:t>1    Павлов И.П. Рефлекс цели // Павлов И.П. Полное собр. сочинений. Т. 3. Кн. 1. – М., 1951. – С. 307.</w:t>
        <w:br/>
        <w:t>2    Клейн Л.С. «Человек дождя» : Коллекционирование или природа человека // Музей в современной культуре : сб. науч. тр. – СПб., 1997. – С. 11, 19.</w:t>
        <w:br/>
        <w:t>Аутизм – болезненное состояние, выражающееся в погружении больного в собственные внутренние переживания.</w:t>
        <w:br/>
        <w:t>3    Дьячков А.Н. 1) Коллекционирование // БСЭ. – 3-е изд. – М., 1973. – Т. 12. – С. 435 ; 2) Коллекционирование // РМЭ. – М., 2001. – Т. 1. – С. 277–278.</w:t>
        <w:br/>
        <w:t>4    Грицкевич В.П. История музейного дела до конца XVIII в. В 2 ч. Ч. 1. – СПб., 2001. – С. 70–90.</w:t>
        <w:br/>
        <w:t>5    Дьячков А.Н. Коллекционирование // БСЭ. – 3-е изд. – М., 1973. – Т 12. – С. 435.</w:t>
        <w:br/>
        <w:t>6    Куклинова И.А. Музеи Франции XIV – XIX вв. Ч. 1. – СПб., 2002. – С. 5.</w:t>
        <w:br/>
        <w:t>7    Клейн Л.С. Указ. соч. – С. 10–11.</w:t>
        <w:br/>
        <w:t>8    Каулен М.Е. Коллекция // РМЭ. – М., 2001. – Т. 1. – С. 278.</w:t>
        <w:br/>
        <w:t>9    Грицкевич В.П. Указ. соч. – С. 68–69.</w:t>
        <w:br/>
        <w:t>10    Шляхтина Л.М., Фокин С.В. Основы музейного дела : учеб. пособие для студентов пед. и гум. вузов. – СПб., 2000. – С. 43.</w:t>
        <w:br/>
        <w:t>11    Шляхтина Л.М., Фокин С.В. Там же. – С. 46–47.</w:t>
        <w:br/>
        <w:t>12    См. напр.: Бабин А.А. Александр I и его коллекция французской живописи // Частное коллекционирование в России : материалы науч. конф. «Випперовские чтения–1994». – М., 1995. – С. 112–121 ; Андросов С.О. Петр Великий как коллекционер изобразительного искусства // Основателю Пе-тербурга : кат. выст. – СПб., 2003. – С. 216–231.</w:t>
        <w:br/>
        <w:t>13    Спасский И.Г. 1) Очерки по истории русской нумизматики // Ну-мизматический сб. Ч. 1 : тр. ГИМ. – М., 1955. – Вып. 25. – С. 34–108 ;     2) Нумиз-матика в Эрмитаже : очерк истории Мюнцкабинета – Отдела нумизматики // Ну-мизматика и эпиграфика. – М., 1970. – Т. 8. – С. 123–133.</w:t>
        <w:br/>
        <w:t>14    Левинсон-Лессинг В.Ф. История Картинной галереи Эрми-тажа : 1764–1917. – Л., 1986.</w:t>
        <w:br/>
        <w:t xml:space="preserve">15    Овсянникова С.А. 1) Частное собирательство в России в XVIII – первой половине XIX в. // </w:t>
      </w:r>
    </w:p>
    <w:p>
      <w:pPr>
        <w:pStyle w:val="Normal"/>
        <w:jc w:val="both"/>
        <w:rPr>
          <w:rFonts w:ascii="Times New Roman" w:hAnsi="Times New Roman" w:eastAsia="Times New Roman" w:cs="Times New Roman"/>
          <w:sz w:val="24"/>
          <w:szCs w:val="24"/>
          <w:lang w:eastAsia="ru-RU"/>
        </w:rPr>
      </w:pPr>
      <w:r>
        <w:rPr>
          <w:sz w:val="24"/>
          <w:szCs w:val="24"/>
        </w:rPr>
        <w:t>Очерки истории музейного дела в России. – М., 1961. – Вып. 3. – С. 269–300 ; 2) Частное собирательство в России в пореформенную эпоху : (1861–1917) // Очерки истории музейного дела в России. – М., 1960. – Вып. 2. – С. 66–144.</w:t>
        <w:br/>
        <w:t>16    Коллекционеры и меценаты в Санкт-Петербурге : тез. докл. конф. – СПб., 1995 ; Частное коллекционирование в России : материалы науч. конф. «Випперовские чтения–1994». – М., 1995 ; Судьбы музейных коллекций : мате-риалы VI Царскосельск. науч. конф. – СПб., 2000 ; Судьбы музейных коллекций : материалы VII Царскосельск. науч. конф. – СПб., 2001.</w:t>
        <w:br/>
        <w:t>17    См. напр.: Государственный Русский музей : из истории музея : сб. ст. и пуб. – СПб., 1995 ; История Эрмитажа и его коллекций : сб. науч. тр. – Л., 1989 ; Музей–3 : Художественные собрания СССР : 70 Лет Гос. музею изобразит. ис-кусств им. А.С. Пушкина. – М., 1982. Многочисленные ценные статьи по истории коллекций МАЭ регулярно публикуются в периодических научных изданиях : «Курьер Петровской кунсткамеры», «Кунсткамера. Этнографические тетради».</w:t>
        <w:br/>
        <w:t>18    Неверов О.Я., Пиотровский М.Б. Эрмитаж : Собрания и собиратели. – СПб., 1997.</w:t>
        <w:br/>
        <w:t>19    Полунина Н., Фролов А. Коллекционеры старой Москвы : иллюстр. биограф. слов. – М., 1997 ; Полунина Н. Кто есть кто в коллек-ционировании старой России : новый биограф. слов. – М., 2003.</w:t>
        <w:br/>
        <w:t>20    Записки Якоба Штелина об изящных искусствах в России / Сост., пер. с нем., вступ. ст., предисл. по разделам и примеч. К.В. Малиновского. Т. 1–2. – СПб., 1990.</w:t>
        <w:br/>
        <w:t>21    Эрмитаж, который мы потеряли : документы 1920 – 1930-х гг. – СПб., 2001.</w:t>
        <w:br/>
        <w:t>к главе I</w:t>
        <w:br/>
        <w:t>1    Краснобаев Б.И. Русская культура второй половины XVII – на-чала XIX в. – М., 1983. – С. 63–66 ; Саверкина И.В. Вещь в культуре Рос-сии второй половины XVII – первой четверти XVIII в. – СПб., 1995. – С. 32–57.</w:t>
        <w:br/>
        <w:t>2    Полунина Н., Фролов А. Коллекционеры старой Москвы : иллюстр. биограф. слов. – М., 1997. – С. 126–129.</w:t>
        <w:br/>
        <w:t>3    Овчинникова Е.С. Портрет в русском иcкусстве XVII в. : мате-риалы и исслед. – М., 1955 ; Мордвинова С.Б. Историко-художественные предпосылки возникновения и развития портрета в XVII в. // От Средневековья к Новому времени : материалы и исслед. по рус. искусству XVIII – первой полови-ны XIX в. – М., 1984. – С. 30–31.</w:t>
        <w:br/>
        <w:t>4    Портрет Петровского времени : кат. выст. – Л., 1973. – С. 6.</w:t>
        <w:br/>
        <w:t>5    Забелин И.Е. Домашний быт русских царей в XVI и XVII столе-тиях. Кн. 1. : Государев двор или дворец. – М., 1990. – С. 195–202.</w:t>
        <w:br/>
        <w:t>6    Ковригина В.А. Немецкая слобода Москвы и ее жители в конце XVII – первой четверти XVIII вв. – М., 1998. – С. 25–35.</w:t>
        <w:br/>
        <w:t>7    Подольский Р. Петровский дворец на Яузе // Архитектурное на-следство. – М. ; Л., 1951. – № 1. – С. 28.</w:t>
        <w:br/>
        <w:t>8    Левинсон-Лессинг В.Ф. История Картинной галереи Эрми-тажа : (1764–1917). – Л., 1986. – С. 247.</w:t>
        <w:br/>
        <w:t>9    Левинсон-Лессинг В.Ф. Первое путешествие Петра I за гра-ницу // Левинсон-Лессинг В.Ф. История картинной галереи Эрмитажа : (1764–1917). – Л., 1986. – С. 307–342 ; Гузевич Д., Гузевич И. Великое по-сольство. – СПб., 2003. – С. 101–108.</w:t>
        <w:br/>
        <w:t>10    Грицкевич В.П. История музейного дела до конца XVIII в. Ч. 2. – СПб., 2001. – С. 179–186.</w:t>
        <w:br/>
        <w:t>11    Грицкевич В.П. Указ. соч. – С. 189 ; Кистемакер Р. Гол-ландия XVII в. // Петр I и Голландия : Рус.-Голланд. худож. и науч. связи : к 300-летию Великого посольства : кат. выст. – СПб., 1996. – С. 16 ; Дриссен Й. Голландское коллекционирование в XVII в. // Там же. – С. 20.</w:t>
        <w:br/>
        <w:t>12    Грицкевич В.П. История музейного дела до конца XVIII в. Ч. 1. – СПб., 2001. – С. 110–112.</w:t>
        <w:br/>
        <w:t>13    Дриссен Й. Указ. соч. – С. 20.</w:t>
        <w:br/>
        <w:t>14    Максимов Р.И., Трисман В.Г. Предисловие // Витсен Н. Путешествие в Московию : 1664–1665. – СПб., 1996. – С. 11.</w:t>
        <w:br/>
        <w:t>15    Петр I и Голландия : Рус.-голланд. худож. и науч. связи : к 300-летию Великого посольства : кат. выст. – СПб., 1996. – С. 26.</w:t>
        <w:br/>
        <w:t>16    Соколова И.А. О художественных особенностях коллекции жи-вописи Петра I // Петр I и Голландия : Рус.-голланд. науч. и худож. связи в эпоху Петра Великого : сб. науч. тр. – СПб., 1997. – С. 216.</w:t>
        <w:br/>
        <w:t>17    Левинсон-Лессинг В.Ф. Первое путешествие Петра I за гра-ницу // Левинсон-Лессинг В.Ф. История картинной галереи Эрмитажа : (1764–1917). – Л., 1986. – С. 324–326 ; Гузевич Д., Гузевич И. Указ соч. – С. 104.</w:t>
        <w:br/>
        <w:t>18    Соколова И.А. О художественных особенностях коллекции жи-вописи Петра I // Петр I и Голландия : Рус.-голланд. науч. и худож. связи в эпоху Петра Великого : сб. науч. тр. – СПб., 1997. – С. 216.</w:t>
        <w:br/>
        <w:t>19    Гузевич Д., Гузевич И. Указ. соч. – С. 169.</w:t>
        <w:br/>
        <w:t>20    Руденко С.И. Сибирская коллекция Петра I. – М. ; Л., 1962 ; За-витухина М.П. 1) К вопросу о времени и месте формирования сибирской коллекции Петра I // Культура и искусство Петровского времени : публ. и ис-след. – Л., 1977. – С. 63–69. 2) Петр I и сибирская коллекция Кунсткамеры // Из истории петровских коллекций : сб. науч. тр. памяти Н.В. Калязиной. – СПб., 2000. – С. 14–26 ; Королькова Е.Ф. Сибирская коллекция Петра I – пер-вое российское археологическое собрание // Основателю Петербурга : кат. выст. – СПб., 2003. – С. 190–199.</w:t>
        <w:br/>
        <w:t>21    Неверов О.Я. История основных коллекций Кунсткамеры Петра I // Петр I и Голландия : Рус.-голланд. науч. и худож. связи в эпоху Петра Вели-кого : сб. науч. тр. – СПб., 1997. – С. 10–11 ; 2) «Государев Кабинет» Петра I и Петербургская Кунсткамера // Основателю Петербурга : кат. выст. – СПб., 2003. – С. 202.</w:t>
        <w:br/>
        <w:t>22    Бакланова Н.А. Культурные связи России и Франции в первой четверти XVIII в. // Международные связи России в XVII – XVIII вв. : Экономи-ка, политика, культура. – М., 1966. – С. 303–344 ; Андросов С.О. Петр Великий как коллекционер произведений искусства // Основателю Петербурга : кат. выст. – СПб., 2003. – С. 217, 223.</w:t>
        <w:br/>
        <w:t>23    Андросов С.О. Там же. – С. 218.</w:t>
        <w:br/>
        <w:t>24    Острой О.С. История искусствоведческой библиографии в Рос-сии : (XI – начало ХХ в.). – Л., 1991. – С. 27.</w:t>
        <w:br/>
        <w:t>25    См. напр.: АндросоваМ. Агенты Петра I и итальянские живописцы // Иностранные художники и Россия. Ч. 1. – СПб., 1992. – С. 9–11.</w:t>
        <w:br/>
        <w:t>26    Государственный Эрмитаж // Западноевропейская живопись. Т. 1. – № 6627, 7498. – Л., 1976. – С. 225.</w:t>
        <w:br/>
        <w:t>27    Перепись, что послано на вешних кораблях к городу из Гамбурга чрез Матвея Поппа // Архив кн. Ф.А. Куракина. Кн. 4. – Саратов, 1893. – С. 131–132.</w:t>
        <w:br/>
        <w:t>28    Соколова И.А. 1) О художественных особенностях коллекции живописи Петра I // Петр I и Голландия : Рус.-голланд. науч. и худож. связи в эпоху Петра Великого : сб. науч. тр. – СПб., 1997. – С. 223 ; 2) Картины // Там же. – С. 72.</w:t>
        <w:br/>
        <w:t>29    Каминская А.Г. Приобретение картин в Голландии в 1716 г. // Русская культура первой четверти XVIII в. Дворец Меншикова : сб. науч. тр. – СПб., 1992. – C. 45–51.</w:t>
        <w:br/>
        <w:t>30    Основателю Петербурга : кат. выст. – СПб., 2003. – С. 264–265. – № 58.</w:t>
        <w:br/>
        <w:t>31    Каминская А.Г. Указ. соч. – С. 36–53 ; Соколова И.А. О художественных особенностях коллекции живописи Петра I // Петр I и Голландия. Рус.-голланд. науч. и худож. связи в эпоху Петра Великого : сб. науч. тр. – СПб., 1997. – С. 222–223.</w:t>
        <w:br/>
        <w:t>32    Евангулова О.С. Изобразительное искусство в России. – С. 71–72.</w:t>
        <w:br/>
        <w:t>33    Мещеряков В.В., Саверкина И.В. Дворец А.Д. Меншикова на Васильевском острове – парадная резиденция петербургского губернатора // Александр Данилович Меншиков – первый губернатор и строитель Санкт-Петербурга : кат. выст. – СПб., 2003. – С. 23–27 ; Евангулова О.С. Указ. соч. – С. 76–79 ; Калязина Н.В., Саверкина И.В. Живописное собр. А.Д. Меншикова // Русская культура первой четверти XVIII в. Дворец Меншикова : сб. науч. тр. – СПб., 1992. – C. 54–61 ; Калязина Н.В. 1) Материалы к иконографии А.Д. Меншикова : (прижизненные портреты) // Куль-тура и искусство петровского времени : публ. и исслед. – Л., 1977. – С. 70–87. 2) К истории русского портретного искусства первой трети XVIII в. : Женские портре-ты семьи князя А.Д. Меншикова // ПКНО, 1994. – М., 1996. – С. 233–240.</w:t>
        <w:br/>
        <w:t>34    Мотрэ О. де ла. Из «Путешествия…» // Беспятых Ю.Н. Петер-бург Петра I в иностранных описаниях : Введение. Тексты. Комментарии. – Л., 1993. – С. 232.</w:t>
        <w:br/>
        <w:t>35    Евангулова О.С. Изобразительное искусство в России. – С. 79–80 ; Саверкина И.В. 1) Быт петербургского общества первой четверти XVIII в. : (по материалам фонда Ф.М. Апраксина в ЦГАВМФ) // Петербургские чтения : (к юбилею города) : тез. докл. юбил. конф. – СПб, 1992. – С. 85–86 ; 2) Вещь в культуре России второй половины XVII – первой четверти XVIII в. – СПб., 1995. – С. 79.</w:t>
        <w:br/>
        <w:t>36    Заозерский А.И. Фельдмаршал Б.П. Шереметев. – М., 1989. – С. 18.</w:t>
        <w:br/>
        <w:t>37    Мотрэ О. де Указ. соч. – С. 237.</w:t>
        <w:br/>
        <w:t>38    Калязина Н.В., Саверкина И.В. Живописное собр. А.Д. Меншикова // Русская культура первой четверти XVIII в. Дворец Меншико-ва : сб. науч. тр. – СПб., 1992. – C. 58.</w:t>
        <w:br/>
        <w:t>39    Евангулова О.С. Изобразительное искусство в России. – С. 79–80 ; Саверкина И.В. 1) Быт петербургского общества первой четверти XVIII в. – С. 85–86 ; 2) Вещь в культуре России. – С. 79.</w:t>
        <w:br/>
        <w:t>40    Калязина Н.В., Саверкина И.В. Указ. соч. – С. 56, 58.</w:t>
        <w:br/>
        <w:t>41    Демин А.С. Пьеса о воцарении Кира // Ранняя русская драматур-гия : XVII – первая половина XVIII в. : пьесы столичных и провинциальных те-атров первой половины XVIII в. – М., 1975. – С. 656.</w:t>
        <w:br/>
        <w:t>42    Андросов С.О. Петр Великий как коллекционер изобразительного искусства // Основателю Петербурга : кат. выст. – СПб., 2003. – С. 216.</w:t>
        <w:br/>
        <w:t>43    Люлина Р.Д., Раскин А.Г., Тубли М.П. Декоративная скульптура садов и парков Ленинграда и пригородов XVIII – XIX вв. – Л., 1981. – С. 5–17 ; Скульптура // Основателю Петербурга : кат. выст. – СПб., 2003. – С. 294–299. – № 231–256.</w:t>
        <w:br/>
        <w:t>44    Мотрэ О. де. Указ. соч. – С. 231.</w:t>
        <w:br/>
        <w:t>45    Мацулевич Ж.А. Летний сад и его скульптура. – Л., 1935 ; Ан-дросов С.О. Итальянская скульптура в собрании Петра Великого. – СПб., 1999 ; Неверов О.Я. 1) Скульптурные циклы в декоре Летнего сада // Страницы истории западноевропейской скульптуры : сб. науч. ст. : памяти Ж.А. Мацулевич : (1890–1973). – СПб., 1993. – С. 136–163. 2) Новые материалы к истории скульптурного убранства Летнего сада // ПКНО, 1986. – М., 1987. – С. 297–311.</w:t>
        <w:br/>
        <w:t>46    Неверов О.Я. Скульптурные циклы в декоре Летнего сада // Страницы истории западноевропейской скульптуры : сб. науч. ст. : памяти Ж.А. Мацулевич : (1890–1973). – СПб., 1993. – С. 136–137 ; Андросов С.О. Итальянская скульптура в собрании Петра Великого. – СПб., 1999. – С. 31–32.</w:t>
        <w:br/>
        <w:t>47    Люлина Р.Д., Раскин А.Г., Тубли М.П. Указ. соч. – С. 15–16.</w:t>
        <w:br/>
        <w:t>48    Цит. по: Андросов С.О. Об одной статуе из собрания А.Д. Меншикова // Сообщения ГЭ. Вып. XLIX. – Л., 1984. – С. 15.</w:t>
        <w:br/>
        <w:t>49    Андросов С.О. 1) О скульптурных коллекциях А.Д. Меншикова и Ф.М. Апраксина // Русская культура первой четверти XVIII в. Дворец Менши-кова : сб. науч. тр. – СПб., 1992. – С. 88–95 ; 2) Об одной статуе из собрания А.Д. Меншикова // Сообщения ГЭ. Т. XLIX. – Л., 1984. – С. 13–16 ; Калязи-на Н.В. Материалы к иконографии А.Д. Меншикова : (прижизненные портре-ты) // Культура и искусство петровского времени : публ. и исслед. – Л., 1977. – С. 71 ; Тарасова Л.А. 1) Портрет А.Д. Меншикова работы Растрелли : буклет. – Л., 1979 ; 2) Растрелли Бартоломео Карло. Портрет А.Д. Меншикова : 1716 // Основателю Петербурга : кат. выст. – № 257. – СПб., 2003. – С. 299–300. 3) Итальянская скульптура в собрании Петра Великого. – СПб., 1999. – С. 46–47, 124.</w:t>
        <w:br/>
        <w:t>50    Андросов С.О. О скульптурных коллекциях А.Д. Меншикова и Ф.М. Апраксина // Русская культура первой четверти XVIII в. Дворец Меншико-ва : сб. науч. тр. – СПб., 1992. – С. 95–98 ; Саверкина И.В. Быт петер-бургского общества первой четверти XVIII в. : (по материалам фонда Ф.М. Апраксина в ЦГАВМФ) // Петербургские чтения : (к юбилею города) : тез. докл. юбил. конф. – СПб, 1992. – С. 86–87.</w:t>
        <w:br/>
        <w:t>51    Андросов С.О. Итальянская скульптура в собрании Петра Вели-кого. – С. 46.</w:t>
        <w:br/>
        <w:t>52    Андросов С.О. Заметки о Петре Великом как коллекционере // Коллекционеры и меценаты в Санкт-Петербурге : 1703–1917. – СПб., 1995. – С. 4.</w:t>
        <w:br/>
        <w:t>53    Андросов С.О. Итальянская скульптура в собрании Петра Вели-кого. – С. 90–106.</w:t>
        <w:br/>
        <w:t>54    Спасский И.Г. Очерки по истории русской нумизматики // Ну-мизматический сб. Ч. 1. – М., 1955. – С. 36. – (Труды ГИМ ; вып. 25).</w:t>
        <w:br/>
        <w:t>55    Щукина Е.С. Медальерное искусство России XVIII в. – Л., 1962. – С. 10 ; Грицкевич В.П. История музейного дела до конца XVIII в. Ч. 2. – С. 187.</w:t>
        <w:br/>
        <w:t>56    Веневитинов Е.С. Русские в Голландии : Великое посольство 1697 – 1698 гг. – М., 1897. – С. 202.</w:t>
        <w:br/>
        <w:t>57    Гузевич Д., Гузевич И. Указ. соч. – С. 103.</w:t>
        <w:br/>
        <w:t>58    Богословский М.М. Петр I : материалы для биографии. Т. IV. – М., 1948. – С. 376.</w:t>
        <w:br/>
        <w:t>59    Русский дипломат во Франции : записки Андрея Матвеева. – Л., 1972. – C. 234–235.</w:t>
        <w:br/>
        <w:t>60    Щукина Е.С. О создании медали в память взятия Азова работы Я. Боскама // Культура и искусство петровского времени : публ. и исслед. – Л., 1977. – С. 159–162.</w:t>
        <w:br/>
        <w:t>61    Щукина Е.С. О России за ее пределами : Западноевропейские ме-дали собрания Эрмитажа на события истории России конца XVII – первой чет-верти XVIII в. // Прошлое нашей Родины в памятниках нумизматики : сб. ст. – Л., 1977. – С. 139.</w:t>
        <w:br/>
        <w:t>62    Щукина Е.С. 1) Два века русской медали. Медальерное искусство в России 1700 – 1917 гг. – СПб., 2000. – С. 6–36 ; 2) Серия медалей Ф.Г. Мюллера на события Северной войны в собрании Эрмитажа // Нумизматический сб. – СПб., 1998. – С. 187–212.</w:t>
        <w:br/>
        <w:t>63    Щукина Е.С. Петр I – нумизмат // Основателю Петербурга : кат. выст. – СПб., 2003. – С. 232.</w:t>
        <w:br/>
        <w:t>64    Приложение // 200-летие Кабинета Его Императорского Величества. – СПб., 1904. – С. 59–69 ; Потин В.М. Монеты. Клады. Коллекции : очерки нумизматики. – СПб., 1993. – С. 12 ; Неверов О.Я. Памятники античного искусства в России петровского времени // Культура и искусство петровского времени : публ. и исслед. – Л., 1977. – С. 43–45 ; Щукина Е.С. Петр I – нумизмат // Основателю Петербурга : кат. выст. – СПб., 2003. – С. 232–235.</w:t>
        <w:br/>
        <w:t>65    Саверкина И.В. Неизвестная коллекция петровского времени : Нумизмат. собр. А.Д. Меншикова // ПКНО, 1987. – М., 1988. – С. 343–350.</w:t>
        <w:br/>
        <w:t>66    Лебедев Г.С. Вильгельм Толле – первопроходец петербурговеде-ния и археологии Старой Ладоги // Петровское время в лицах : крат. содерж. докл. науч. чтений. – СПб., 1999. – С. 33–37 ; Точное известие о … крепости о городе Санкт-Петербург, о крепостице Кроншлот и их окрестностях // Беспятых Ю.Н. Петербург Петра I в иностранных описаниях. – С. 63–66.</w:t>
        <w:br/>
        <w:t>67    Саверкина И.В. Вещь в культуре России второй половины XVII – первой четверти XVIII в. – СПб., 1995. – С. 85–86.</w:t>
        <w:br/>
        <w:t>68    Спасский И.Г. На заре русской нумизматики // Культура и ис-кусство петровского времени : публ. и исслед. – Л., 1977. – С. 56.</w:t>
        <w:br/>
        <w:t>69    Богословский М.М. Петр I : материалы для биографии. Т. IV. – М., 1948. – С. 376.</w:t>
        <w:br/>
        <w:t>70    Луппов С.П. Книга в России в первой четверти XVIII в. – Л., 1973. – С. 194.</w:t>
        <w:br/>
        <w:t>71    Саверкина И.В. Неизвестная коллекция петровского времени : Нумизмат. собр. А.Д. Меншикова // ПКНО, 1987. – М., 1988. – С. 348.</w:t>
        <w:br/>
        <w:t>72    Саверкина И.В. 1) Описи имущества частных лиц как источники по истории русской культуры первой четверти XVIII в. : автореф. дисс. … канд. ист. наук. – СПб., 1995 ; 2) Вещь в культуре России второй половины XVII – первой четверти XVIII в. – СПб., 1995. – С. 58–104.</w:t>
        <w:br/>
        <w:t>к главе II</w:t>
        <w:br/>
        <w:t>1    Столпянский П. Старый Петербург : Торговля художественными произведениями в Петербурге в XVIII в. – СПб., 1913. – С. 2–3.</w:t>
        <w:br/>
        <w:t>2    Левинсон-Лессинг В.Ф. История Картинной галереи Эрми-тажа : (1764–1917). – Л., 1986. – С. 43–44.</w:t>
        <w:br/>
        <w:t>3    Евангулова О.С. Императрица Анна Иоанновна и старинный портрет в России // Вестник МГУ. Сер. 8 : История. – 1995. – № 4. – С. 18–28.</w:t>
        <w:br/>
        <w:t>4    Записки Якоба Штелина об изящных искусствах в России. Т. 1. – М., 1990. – С. 368.</w:t>
        <w:br/>
        <w:t>5    Левинсон-Лессинг В.Ф. Указ. соч. – С. 44.</w:t>
        <w:br/>
        <w:t>6    Люлина Р.Д., Раскин А.Г., Тубли М.П. Декоративная скульптура садов и парков Ленинграда и пригородов XVIII – XIX вв. – Л., 1981. – С. 18–19.</w:t>
        <w:br/>
        <w:t>7    Щукина Е.С. Медальерное искусство в России XVIII в. – Л., 1962. – С. 43–44.</w:t>
        <w:br/>
        <w:t>8    Спасский И.Г. Новоделы // Прошлое нашей Родины в памятниках нумизматики : сб. ст. – Л., 1977. – С. 107–109.</w:t>
        <w:br/>
        <w:t>9    Левинсон-Лессинг В.Ф. Указ. соч. – С. 44–46 ; Марки-на Л.А. Г.Х. Гроот, Л.К. Пфандцельт и их роль в формировании коллекции Царского села – первой картинной галереи России // Частное коллекционирование в России : материалы науч. конф. «Випперовские чтения–94». – М., 1995. – С. 16–17.</w:t>
        <w:br/>
        <w:t>10    Записки Якоба Штелина об изящных искусствах в России. Т. 1. – М., 1990. – С. 35, 378.</w:t>
        <w:br/>
        <w:t>11    Миранда Ф. де. Путешествие по российской империи. – М., 2001. – С. 183 ; Станюкович В. К вопросу о картинных галереях вельмож XVIII в. // Записки Историко-бытового отдела ГРМ. – Л., 1928. – Вып. 1. – С. 89–94 ; Ракина В.А. Шереметевы – собиратели западноевропейской живописи // Частное коллекционирование в России : материалы науч. конф. «Випперовские чтиения–94». – М., 1995. – С. 20–26 ; Преснова Н.Г. Портретная галерея графов Шереметевых в усадьбе Кусково : (проект реконструкции и новые материалы) // Там же. – С. 32–44 ; Полунина Н., Фролов А. Кол-лекционеры старой Москвы : иллюстр. биограф. слов. – М., 1997. – С. 408–412.</w:t>
        <w:br/>
        <w:t>12    Записки Якоба Штелина об изящных искусствах в России. Т. 1. – М., 1990. – С. 359–364 ; Т. 2. – C. 166–168 ; Савинская Л.Ю. Из истории итальянских картин в России // Тьеполо и итальянская живопись XVIII в. в кон-тексте европейской культуры : тез. докл. – СПб., 1996. – С. 16–18 ; Мягков П.И. Картинная галерея графа К.Г. Разумовского в Яготине Полтавской губер-нии // ПКНО, 1996. – М., 1998. – С. 299–309.</w:t>
        <w:br/>
        <w:t>13    Записки Якоба Штелина об изящных искусствах в России. Т. 1. – М., 1990. – С. 36 ; Примечания // Там же. – С. 386–387 ; Немилова И.С. Французская живопись XVIII в. в Эрмитаже : науч. кат. № 230. – Л., 1982. – С. 231 ; Артемьева И.С. Плафоны Тьеполо для дворца канцлера Ворон-цова в Петербурге // Тьеполо и итальянская живопись XVIII в. в контексте евро-пейской культуры : тез. докл. – СПб., 1996. – С. 11–13 ; Андросов С.О. Русские заказчики и итальянские художники в XVIII в. – СПб., 2003. – С. 155–182.</w:t>
        <w:br/>
        <w:t>14    Русский биографический словарь. Т. 23 : Шебанов–Шютц. – СПб., 1911. – С. 484 ; Моисеева С.В. Иван Иванович Шувалов и Академия ху-дожеств конца 1750 – 1760-х гг. // Коллекционеры и меценаты в Санкт-Петербурге : тез. докл. конф. – СПб., 1995. – С. 5.</w:t>
        <w:br/>
        <w:t>15    Записки Якоба Штелина об изящных искусствах в России. Т. 1. – М., 1990. – С. 371 ; Т. 2. – С. 52–57, 80–84 ; Примечания // Там же. Т. 2. – С. 359. Клементьев В.Г. Коллекция живописи музея-заповедника Ораниенбаум // ПКНО, 1996. – С. 370–382 ; Мыльников А.С., Радзюн А.Б., Суслова И.В. Ораниенбаумская Кунсткамера Петра III : к проблеме рекон-струкции инкорпорированных музейных собраний // 285 лет Петербургской Кунсткамере : материалы итог. науч. конф. МАЭ РАН, посв. 285-летию Кунст-камеры. – СПб., 2000. – С. 34–51. – (Сборник МАЭ ; XLVIII) ; Забытый импера-тор : кат. выст. : 23 июня – 23 окт. 2002 г. – Ораниенбаум, 2002.</w:t>
        <w:br/>
        <w:t>16    См. напр.: Евангулова О.С. Изобразительное искусство в России первой четверти XVIII в. : Проблема становления художественных принципов Нового времени. – М., 1987.</w:t>
        <w:br/>
        <w:t>17    Записки Якоба Штелина об изящных искусствах в России. Т. 1. – М., 1990. – С. 165.</w:t>
        <w:br/>
        <w:t>18    Спасский И.Г. 1) Очерки по истории русской нумизматики // Нумизматический сб. Ч. 1. – М., 1955. – С. 55. – (Труды ГИМ ; вып. 25) ; 2) Ну-мизматика в Эрмитаже : очерки по истории Мюнцкабинета – Отдела нумизмати-ки // Нумизматика и эпиграфика. Т. 8. – М., 1970. – С. 128.</w:t>
        <w:br/>
        <w:t>19    Саверкина И.В. Медали на события петровского времени в кол-лекции М.Г. Головкина // Тр. всерос. науч. конф. «Когда Россия молодая мужала с гением Петра», посвящ. 300-летнему юбилею Отечественного флота. – Пере-славль-Залесский, 1992. – С. 114–118.</w:t>
        <w:br/>
        <w:t>20    Андросов С.О. О скульптурных коллекциях А.Д. Меншикова и Ф.М. Апраксина // Культура России первой четверти XVIII в. Дворец Меншико-ва : сб. науч. тр. – СПб., 1992. – С. 90.</w:t>
        <w:br/>
        <w:t>21    Саверкина И.В. Неизвестная коллекция петровского времени : Нумизмат. собр. А.Д. Меншикова // ПКНО, 1987. – М., 1988. – С. 348.</w:t>
        <w:br/>
        <w:t>22    Спасский И.Г. Очерки по истории русской нумизматики // Ну-мизматический сб. Ч. 1. – М., 1955. – С. 52–53 ; Саверкина И.В. Вещь в культуре России второй половины XVII – первой четверти XVIII в. – СПб., 1995. – С. 87–88.</w:t>
        <w:br/>
        <w:t>23    Спасский И.Г. Очерки по истории русской нумизматики // Ну-мизматический сб. Ч. 1. – М., 1995. – С. 48–49.</w:t>
        <w:br/>
        <w:t>24    Там же. – С. 49–50.</w:t>
        <w:br/>
        <w:t>к главе III</w:t>
        <w:br/>
        <w:t>1    Гете И.В. Сочинения. В 10 т. Т. 10. – М., 1980. – С. 26.</w:t>
        <w:br/>
        <w:t>2    Острой О.С. История искусствоведческой библиографии в Рос-сии : (XI – начало ХХ вв.). – Л., 1981. – С. 24–58.</w:t>
        <w:br/>
        <w:t>3    Подробнее см.: Там же. – С. 41–45.</w:t>
        <w:br/>
        <w:t>4    Рейнгардт Л.Я. Салоны Дидро и эстетика французского Про-свещения // Д.Дидро. Салоны. Т. 1. – М., 1989. – С. 9–10.</w:t>
        <w:br/>
        <w:t>5    Арциховская-Кузнецова А.А. А.С. Строганов как тип рус-ского коллекционера // Панорама искусств–11. – М., 1988. – С. 284, 288 ; Куз-нецов С.О. «Сочинить хорошенький кабинет» : Картинная галерея дома Строгановых // История Петербурга. – 2001. – № 2. – С. 66–71 ; Неверов О.Я. Коллекции графа А.С. Строганова // Наше наследие. – 2001. – № 59/60 ; Строгановы меценаты и коллекционеры : кат. выст. – СПб., 2003.</w:t>
        <w:br/>
        <w:t>6    Строев А.Ф. «Те, кто поправляет фортуну» : Авантюристы Про-свещения. – М., 1997. – С. 39.</w:t>
        <w:br/>
        <w:t>7    Чекалевский П. Рассуждения о свободных художествах, с опи-санием некоторых произведений российских художников. – СПб., 1792. – С. 9.</w:t>
        <w:br/>
        <w:t xml:space="preserve">8    Марисина И.М. Западноевропейское искусство глазами русски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енников : из истории рус.-фр. худож. связей XVIII в. // Россия и Европа : худож. связи. – М., 1995. – С. 57–75 ; Никитина А.Б. Н.А. Львов. Итальянский дневник : 1781 г. : (путевые замечания) // ПКНО, 1994. – М., 1996. – С. 249–276.</w:t>
        <w:br/>
        <w:t>9    Козлов С.А. Русский путешественник эпохи Просвещения. – СПб., 2003. – С. 138–177.</w:t>
        <w:br/>
        <w:t>10    Савинская Л.Ю. Русские коллекционеры западноевропейской живописи 1780-х гг. : Вкус и стиль // Частное коллекционирование в России : мате-риалы науч. конф. «Випперовские чтения–1994». – М., 1995. – С. 63.</w:t>
        <w:br/>
        <w:t>11    Эйдельман Н.Я. Грань веков. – М., 1982. – С. 46–47.</w:t>
        <w:br/>
        <w:t>12    Гузанов А.Н. Художественные коллекции Павловского дворца и путешествие графа и графини Северных // Частное коллекционирование в России : материалы науч. конф. «Випперовские чтения–1994». – М., 1995. – С. 65–75.</w:t>
        <w:br/>
        <w:t>13    Дашкова Е.Р. Записки : 1743–1810. – Л., 1985.</w:t>
        <w:br/>
        <w:t>14    Фонвизин Д.И. Собрание сочинений. Т. 2. – М. ; Л., 1959.</w:t>
        <w:br/>
        <w:t>15    Макогоненко Г.П. Николай Карамзин и его «Письма русского путешественника» // Карамзин Н.М. Письма русского путешественника : повести. – М., 1980. – С. 15.</w:t>
        <w:br/>
        <w:t>16    Там же. – С. 3–24.</w:t>
        <w:br/>
        <w:t>17    Журнал путешествия его высокородия господина статского советника и ордена Святого Станислава кавалера Никиты Акинфиевича Демидова по ино-странным государствам с начала выезда его из Санкт-Петербурга 17 марта 1771 г. по возвращении в Россию, ноября 22 дня 1773 г. – М., 1786.</w:t>
        <w:br/>
        <w:t>18    Левинсон-Лессинг В.Ф. История картинной галереи Эрми-тажа : (1764–1917). – Л., 1986. – С. 94.</w:t>
        <w:br/>
        <w:t>19    Цит. по: Неверов О.Я Художественные коллекции двух Понятов-ских // Музей : худож. собрания СССР. – М., 1981. – Сб. 2. – С. 176.</w:t>
        <w:br/>
        <w:t>20    Савинская Л.Ю. Русские коллекционеры западноевропейской живописи 1780-х гг. : Вкус и стиль // Частное коллекционирование в России : материалы науч. конф. «Випперовские чтения–1994». – М., 1995. – С. 55–56.</w:t>
        <w:br/>
        <w:t>21    Описанию этой трагедии и производимых археологических раскопок было посвящено, например, сочинение: Любопытное открытие города Геркулана, поглощенного страшным извержением горы Везувия и бывшего под землей 1700 лет, собранное из разных писателей и на российский язык переведенное Василием Березайским. – СПб., 1789.</w:t>
        <w:br/>
        <w:t>22    Гузанов А.Н. Указ. соч. – С. 67.</w:t>
        <w:br/>
        <w:t>23    Журнал путешествия &lt;…&gt; Никиты Акинфиевича Демидова… – С. 120–121.</w:t>
        <w:br/>
        <w:t>24    Гузанов А.Н. Указ. соч. – С. 71–72.</w:t>
        <w:br/>
        <w:t>25    Журнал путешествия &lt;…&gt; Никиты Акинфиевича Демидова… – С. 22–36.</w:t>
        <w:br/>
        <w:t>26    «Англофилия у трона» : Британцы и русские в век Екатерины II : кат. выст. – 1992. – С.XII – XIII ; Кросс Э. 1) У Темзских берегов : россияне в Британии в XVIII в. – СПб., 1996 ; 2) Культурные связи между Британией и Рос-сией в XVIII столетии // С берегов Темзы – на берега Невы : шедевры из собрания британского искусства в Эрмитаже. – СПб., 1997. – С. 16–35.</w:t>
        <w:br/>
        <w:t>27    Дукельская Л. Заметки к истории коллекционирования англий-ской живописи в Эрмитаже в Екатерининское время // Там же. – С. 36.</w:t>
        <w:br/>
        <w:t xml:space="preserve">28    См. напр.: Портретная живопись в России </w:t>
      </w:r>
    </w:p>
    <w:p>
      <w:pPr>
        <w:pStyle w:val="Style15"/>
        <w:jc w:val="both"/>
        <w:rPr/>
      </w:pPr>
      <w:r>
        <w:rPr/>
        <w:t>XVIII в. из собрания Эрмита-жа : кат. выст. – Л., 1987.</w:t>
        <w:br/>
        <w:t>29    Ленвинсон-Лессинг В.Ф. История картинной галереи Эрми-тажа : (1764–1917). – Л., 1986. – С. 106.</w:t>
        <w:br/>
        <w:t>30    Белкова Г. Французский живописец при дворе трех русских импе-раторов // Наше наследие. – 1992. – № 25. – С. 30 ; Воспоминания госпожи Виже-Лебрен // Там же. – С. 75.</w:t>
        <w:br/>
        <w:t>31    Спасский И.Г. Нумизматика в Эрмитаже : очерк истории мюнц-кабинета – Отдела нумизматики // Нумизматика и эпиграфика. Т. VIII. – М., 1970. – С. 123–133 ; Потин В.М., Щукина Е.С. Отдел нумизматики // Эрмитаж : история и современность. – М., 1990. – C. 199.</w:t>
        <w:br/>
        <w:t>32    Неверов О.Я. Вступ. ст. // Античные камеи в собрании Эрмитажа : кат. выст. – Л., 1988. – С. 5–24.</w:t>
        <w:br/>
        <w:t>33    Дневник А.В. Храповицкого : 1782–1793. – М., 1902. – С. 183.</w:t>
        <w:br/>
        <w:t>34    Цит. по: Неверов О.Я. Скульптурные портреты в царскосельском собрании Екатерины II // Скульптура в музее : сб. науч. тр. – Л., 1984. – С. 92.</w:t>
        <w:br/>
        <w:t>35    Неверов О.Я. Злоключения петровского кубка // Сов. музей. – 1986. – № 6. – С. 53–54.</w:t>
        <w:br/>
        <w:t>36    Воробьева Н.Н. И город слышит волны «иной торжественной реки» (Египет и Санкт-Петербург) // Петербургские чтения–96 : материалы энцикл. б-ки «Санкт-Петербург–2003». – СПб., 1996. – С. 195.</w:t>
        <w:br/>
        <w:t>37    Костюк О.Г. 1) Галерея драгоценностей Эрмитажа : история и этапы формирования : автореф. дис. … канд. искусствоведения. – СПб., 1995 ; 2) Коллекционирование драгоценностей в Екатерининское время // Эрмитажные чтения памяти Б.Б. Пиотровского : (14.II.1908 – 15.Х.1990) : тез. докл. – СПб., 1994. – С. 34–36 ; 3) Драгоценности императорского двора : (из собрания Эрми-тажа) : просп. выст. – СПб., 1992.</w:t>
        <w:br/>
        <w:t>38    Грот Я.К. Екатерина II в переписке с Гриммом // Сб. отд-ния рус. яз. и словесности Императ. Акад. наук. Т. XX. – СПб., 1880. – С. 83.</w:t>
        <w:br/>
        <w:t>39    Комелова Г.Н. «Императорский музеум» в Зимнем дворце // Зимний дворец : очерки жизни императорской резиденции. Т. 1 : XVIII – первая треть XIX в. – СПб., 2000. – С. 103–113.</w:t>
        <w:br/>
        <w:t>40    Миролюбова Г.А., Тарасова Л.А. Сады Северной Се-мирамиды // Там же. – С. 183–191.</w:t>
        <w:br/>
        <w:t>41    Неверов О.Я. История создания коллекции // Саверкина И.И. Греческая скульптура V в. до н. э. в собрании Эрмитажа : оригиналы и римские копии : каталог. – Л., 1986. – С. 13–20 ; Санкт-Петербург и античность. – СПб., 1993. – С. 41.</w:t>
        <w:br/>
        <w:t>42    Неверов О.Я. 1) Скульптурные портреты в царскосельском соб-рании Екатерины II // Скульптура в музее : сб. науч. тр. – Л., 1984. – С. 84 ; 2) Скульптурный декор Камероновой галереи и его программа // Судьбы музейных коллекций : материалы VI Царскосельск. науч. конф. – СПб., 2000. – С. 9–15 ; Степаненко И.Г. Скульптурная коллекция Камероновой галереи как отражение менталитета императрицы Екатерины II // Судьбы музейных коллек-ций : материалы VI Царскосельск. науч. конф. – СПб., 2000. – C. 15–27.</w:t>
        <w:br/>
        <w:t>43    Дедюхина В.С. Культура дворянской усадьбы // Очерки русской культуры : XVIII в. Ч. 4. – М., 1990. – С. 239–242.</w:t>
        <w:br/>
        <w:t>44    Тарунов А. Быль заглохшего сада // Памятники Отечества. – 1993. – № 25. – С. 102–109.</w:t>
        <w:br/>
        <w:t>45    Дедюхина В.С. Указ. соч. – С. 242.</w:t>
      </w:r>
    </w:p>
    <w:p>
      <w:pPr>
        <w:pStyle w:val="Style15"/>
        <w:jc w:val="both"/>
        <w:rPr/>
      </w:pPr>
      <w:r>
        <w:rPr/>
        <w:t>46    См. напр.: Савинская Л.Ю. Письма Я.Ф. Хаккерта князю Н.Б. Юсупову : к истории коллекционирования в России 1770 – 1780-х гг. // ПКНО, 1989. – М., 1990. – С. 232–243.</w:t>
        <w:br/>
        <w:t>47    Евангулова О.С., Карев А.А. Портретная живопись в России второй половины XVIII в. – М., 1994. – С. 17.</w:t>
        <w:br/>
        <w:t>48    Арциховская-Кузнецова А.А. Указ. соч. – С. 282–291 ; Санкт-Петербург и античность. – СПб., 1993. – С. 47–48 ; Артамонова О.Б. К вопросу о коллекционировании западноевропейской живописи графом А.С. Строгановым // Коллекционеры и меценаты в Санкт-Петербурге : 1703–1917 : тез. докл. конф. – СПб., 1995. – С. 6–8 ; Кузнецов С.О. «Сочинить хорошенький кабинет» : Картинная галерея дома Строгановых // История Петер-бурга. – 2001. – № 2. – С. 66–71 ; Неверов О.Я. Коллекции графа А.С. Строганова // Наше наследие. – 2001. – № 59/60. – C. 47–54.</w:t>
        <w:br/>
        <w:t>49    Саверкина И.В. Французский путешественник Фортиа де Пиль о коллекциях А.С. Строганова // Петровское время в лицах : крат. содерж. докл. науч. конф. – СПб., 2000. – С. 52 ; О Фортиа де Пиле и отзывах его о россий-ских коллекционерах см.: Артемова Е.Ю. Культура России глазами по-сетивших ее французов : (последняя треть XVIII в.). – М., 2000. – С. 56–59, 153–154, 195.</w:t>
        <w:br/>
        <w:t>50    Неверов О.Я. Художественные коллекции А.А. Безбородко // Коллекционеры и меценаты в Санкт-Петербурге : 1703–1917 : тез. докл. конф. – СПб., 1995. – С. 8–10 ; Асварищ Б.И. Кушелевская галерея. Западноевро-пейская живопись XIX в. : кат. выст. – СПб., 1993. – С. 3–4.</w:t>
        <w:br/>
        <w:t>51    Неверов О.Я. Коллекции Г.Г. Орлова // Три века Санкт-Петербурга : энциклопедия. В 3 т. Т. 1 : Осьмнадцатое столетие. Кн. 2. – СПб., 2001. – С. 63 ; Записки Якоба Штелина об изящных искусствах в России. Т. 1. – М., 1990. – С. 67, 105.</w:t>
        <w:br/>
        <w:t>52    Лазарева О.П. Русский скульптор Федот Шубин. – М., 1965. – С. 49–54, 62 ; Левинсон-Лессинг В.Ф. История картинной галереи Эр-митажа : (1764–1917). – Л., 1986. – С. 270, 276.</w:t>
        <w:br/>
        <w:t>53    Левинсон-Лессинг В.Ф. Там же. – С. 270, 276.</w:t>
        <w:br/>
        <w:t>54    Неверов О.Я. Геммы из собрания Е.Р. Дашковой // Из истории Эрмитажа и его коллекций : сб. науч. тр. – Л., 1989. – С. 44–45.</w:t>
        <w:br/>
        <w:t>55    Левинсон-Лессинг В.Ф. История картинной галереи Эрми-тажа : (1764–1917). – Л., 1986. – С. 105.</w:t>
        <w:br/>
        <w:t>56    Неверов О.Я. Геммы из собрания Е.Р. Дашковой // Из истории Эрмитажа и его коллекций : сб. науч. тр. – Л., 1989. – С. 44–45.</w:t>
        <w:br/>
        <w:t>57    Дерябина Е.В. Живопись Гюбера Робера в музеях СССР // Рос-сия–Франция. Век Просвещения. – СПб., 1992. – С. 77–84 ; Витязева В.А. Каменный остров : Архитектурно-парковый ансамбль XVIII – начала XIX в. – Л., 1991. – С. 47–48.</w:t>
        <w:br/>
        <w:t>58    См. напр.: Кучумов А.М. Русское декоративно-прикладное искус-ство в собрании Павловского дворца-музея. – Л., 1981.</w:t>
        <w:br/>
        <w:t>59    Вейнер П. Убранство гатчинского дворца // Гатчина при Павле Петровиче, цесаревиче и императоре. – СПб., 1995. – С. 75–76.</w:t>
        <w:br/>
        <w:t>60    Кальницкая Е.Я. Коллекция живописи императора Павла I в Михайловском замке // Частное коллекционирование в России : материалы науч. конф. «Випперовские чтения–1994». – М., 1995. – С. 76.</w:t>
        <w:br/>
        <w:t>61    Гузанов А.Н. Указ. соч. – С. 65–75.</w:t>
        <w:br/>
        <w:t>62    Санкт-Петербург и античность. – СПб., 1993. – С. 42 ; Кальницкая Е.Я. Коллекция живописи императора Павла I в Михайловском замке // Частное коллекционирование в России : материалы науч. конф. «Випперовские чтения–1994». – М., 1995. – С. 76–85 ; Андросов С.О. Скульптура в интерьерах Михайловского замка // Страницы истории отечественного искусства XVI – XIX вв. – СПб., 1999. – Вып. V. – С. 117.</w:t>
        <w:br/>
        <w:t>63    Левинсон-Лессинг В.Ф. История Картинной галереи Эрмита-жа : (1764–1917). – Л., 1986. – С. 282 ; Кальницкая Е.Я. Указ. соч. – С. 83.</w:t>
        <w:br/>
        <w:t>64    Описи домов и движимого имущества князя Потемкина-Таврического, купленных у наследников его императрицею Екатериной II // ЧОИДР, 1891. Кн. 4. – С. 1–74 ; Банников А.П. 1) О картинных коллекциях князя Г.А. Потемкина-Таврического // Материалы XI науч. конф. в память проф. М.В. Доброклонского. – СПб., 1998. – С. 32–36 ; 2) Герцогиня Элизабет Кингстон и полковник М.А. Гарновский : история кат. 185-ти картин из собрания Г.А. Потемкина // ПКНО, 2001. – М., 2002. – С. 302–306 ; Неверов О.Я. Г.А. Потемкин – коллекционер // Три века Санкт-Петербурга : энциклопедия. В 3 т. Т. 1 : Осьмнадцатое столетие. Кн. 2. – СПб., 2001. – С. 163.</w:t>
        <w:br/>
        <w:t>65    Банников А.П. О картинных коллекциях князя Г.А. Потемкина-Таврического // Материалы XI науч. конф. в память проф. М.В. Доброклонского. – СПб., 1998. – С. 34.</w:t>
        <w:br/>
        <w:t>66    Миранда Ф. де. Путешествие по Российской Империи. – М., 2001. – С. 57.</w:t>
        <w:br/>
        <w:t>67    Неверов О.Я. 1) И.И. Бецкой – коллекционер // Русское просве-тительство конца XVII – XVIII вв. в контексте европейской культуры : тез. докл. науч. конф. – СПб., 1997. – С. 38–39 ; 2) Бецкой И.И. // Три века Санкт-Петербурга : энциклопедия. В 3 т. Т. 1 : Осьмнадцатое столетие. Кн. 1. – СПб., 2001. – С. 129 ; Неверов О.Я., Пиотровский М.Б. Эрмитаж : Собрания и собиратели. – СПб., 1997. – С. 39.</w:t>
        <w:br/>
        <w:t>68    Неверов О.Я. Геммы из собрания Е.Р. Дашковой // История Эр-митажа и его коллекций : сб. науч. тр. – Л., 1989. – С. 44–48 ; Дашкова Е.Р. Указ. соч. – С. 79, 124–125.</w:t>
        <w:br/>
        <w:t>69    Левинсон-Лессинг В.Ф. История картинной галереи Эрми-тажа : (1764–1917). – Л., 1986. – С. 105, 108.</w:t>
        <w:br/>
        <w:t>70    Грот Я.К. Указ. соч. – С. 83.</w:t>
        <w:br/>
        <w:t>71    Левинсон-Лессинг В.Ф. История картинной галереи Эрми-тажа : (1764–1917). – Л., 1986. – С. 267.</w:t>
        <w:br/>
        <w:t>72    Полунина Н., Фролов А. Коллекционеры старой Москвы : иллюстр. биограф. слов. – М., 1997. – С. 403–407.</w:t>
        <w:br/>
        <w:t>73    Рапопорт В.Л. Парк в Архангельском. – М., 1971. – С. 18–19 ; Березина В. Французская живопись первой половины и середины XIX в. в Эрмитаже : науч. кат. № 121. – Л., 1983. – С. 109–111 ; Дерябина Е.В. Живопись Гюбера Робера в музеях СССР // Россия–Франция. Век Просвещения. – СПб., 1992. – С. 73–74 ; Ракина В.А. Шереметевы – собиратели за-падноевропейской живописи // Частное коллекционирование в России : материалы науч. конф. «Випперовские чтения–1994». – М., 1995. – С. 20–31 ; Савинская Л.Ю. 1) Письма Я.Ф. Хаккерта к князю Н.Б. Юсупову : (к истории коллекционирования в России 1770 – 1780-х гг.) // ПКНО, 1989. – М., 1990. – С. 232–243 ; 2) Н.Б. Юсупов как тип русского коллекционера начала XIX в. // ПКНО, 1993. – М., 1994. – С. 200–218 ; 3) «Циркуль зодчего, палитра и резец ученой прихоти твоей повиновались…» // «Ученая прихоть» : Коллекция Н.Б. Юсупова. Т. 1. – М., 2001. – С. 30–67 ; Маркова В.Э. Н.Б. Юсупов и его живописная коллекция // Там же. – С. 68–85 ; Бабин А.А. Французские художники – современники Н.Б. Юсупова // Там же. – С. 86–105 ; Бережная Н.Л. «Фарфоровый каталог» картинной галереи Н.Б. Юсупова // Там же. – С. 114–123 ; Полунина Н., Фролов А. Указ. соч. – С. 450–454 ; Ев-докимова В.А. Князь Н.Б. Юсупов и его собр. античной скульптуры // Судьбы музейных коллекций : материалы VI Царскосельск. науч. конф. – СПб., 2000. – С. 85–86.</w:t>
        <w:br/>
        <w:t>74    Цит. по: Алексеев М.П. Из истории русских рукописных собра-ний // Неизданные письма иностранных писателей XVIII – XIX вв. из Ленин-градских рукописных собраний. – М. ; Л., 1960. – С. 31.</w:t>
        <w:br/>
        <w:t>75    Свирида И.И. Между Варшавой и Петербургом : Художник в культурном пространстве XVIII – середины XIX вв. : очерки. – М., 1999. – С. 42–59.</w:t>
        <w:br/>
        <w:t>76    Горяинов С. Художественные впечатления короля Станислава Августа о своем пребывании в Петербурге в 1797 г. // Старые годы. – 1908. – Окт. – С. 592–593.</w:t>
        <w:br/>
        <w:t>77    Госпожа Виже-Лебрен в России // Древняя и Новая Россия. – 1876. – Т. III. – № 10. – С. 189.</w:t>
        <w:br/>
        <w:t>78    Горяинов С. Указ. соч. – С. 594–595.</w:t>
        <w:br/>
        <w:t>79    Арциховская-Кузнецова А.А. Указ. соч. – С. 283–289.</w:t>
        <w:br/>
        <w:t>80    Неверов О.Я. Художественные коллекции А.А. Безбородко // Кол-лекционеры и меценаты в Санкт-Петербурге : тез. докл. конф. – СПб., 1995. – С. 9.</w:t>
        <w:br/>
        <w:t>81    Ракина В.А. Шереметевы – собиратели западноевропейской жи-вописи // Частное коллекционирование в России : материалы науч. конф. «Вип-перовские чтения–1994». – М., 1995. – С. 20–31.</w:t>
        <w:br/>
        <w:t>82    Спасский И.Г. Очерки по истории русской нумизматики // Ну-мизматический сб. Ч. 1. – М., 1955. – С. 79. – (Труды ГИМ ; вып. 25).</w:t>
        <w:br/>
        <w:t>83    Пыляев М.И. Забытое прошлое окрестностей Петербурга. – СПб., 1994. – С. 7–8. – (Репринт. воспроизв. изд. 1889 г.) ; Санкт-Петербург и антич-ность. – СПб., 1993. – С. 47–48.</w:t>
        <w:br/>
        <w:t>84    Цит. по: Асварищ Б.И. Кушелевская галерея : Западноевропейская живопись XIX в. : кат. выст. – СПб., 1993. – С. 3.</w:t>
        <w:br/>
        <w:t>85    Неверов О.Я. Художественные коллекции А.А. Безбородко // Кол-лекционеры и меценаты в Санкт-Петербурге : тез. докл. конф. – СПб., 1995. – С. 9.</w:t>
        <w:br/>
        <w:t>86    Савинская Л.Ю. Н.Б. Юсупов как тип русского коллекционера начала XIX в. // ПКНО, 1993. – М., 1994. – С. 213–214.</w:t>
        <w:br/>
        <w:t>87    Евдокимова В.А. Князь Н.Б. Юсупов и его собр. античной скульптуры // Судьбы музейных коллекций : материалы VI Царскосельск. науч. конф. – СПб., 2000. – С. 85–86.</w:t>
        <w:br/>
        <w:t>88    Саверкина И.В. Французский путешественник Фортиа де Пиль о коллекциях А.С. Строганова // Петровское время в лицах : крат. содерж. докл. – СПб., 2000. – С. 52.</w:t>
        <w:br/>
        <w:t>По-видимому, речь идет о находящейся сейчас на западном антикварном рынке конной фигуре Петра I, переделанной из статуи испанского короля Филиппа IV, принадлежность которой к коллекции Строганова до сих пор не  отмечалась (Katz D. European sculpture. – New York, 2000. – № 25). Автор выражает глубокую благодарность С.О. Андросову, указавшему нам на эту публикацию.</w:t>
        <w:br/>
        <w:t>89    Всеволожская С.Н. Новое о картине Франческо Солимены «Аллегория царствования» // Западноевропейское искусство XVIII в. : публ. и исслед. – Л., 1981. – С. 118–125 ; Строгановы – коллекционеры и меценаты : кат. выст. № 134. – СПб., 2003. – С. 249–250.</w:t>
        <w:br/>
        <w:t>90    Пятницкий Ю.А. Картина «Св. Магдалина» круга К. Массейса и исторические «шалости» князя А.М. Белосельского-Белозерского // Эрмитажные чтения памяти В.Ф. Левинсона-Лессинга : (1893–1972). – СПб., 1994. – С. 54–57 ; Римская-Корсакова С.В. История одной мистификации : (о картине «Куликовская битва») // Пинакотека. – 1997. – № 1. – С. 45–60.</w:t>
        <w:br/>
        <w:t>91    Русский биографический словарь. [Т.] Дабелов–Дадьяковский. – СПб., 1905. – С. 223–227 ; Полунина Н., Фролов А. Коллекционеры старой Москвы : иллюстр. биограф. слов. – М., 1997. – С. 149–152 ; Краснова Е.И. Демидовы // Три века Санкт-Петербурга : энциклопедия. В 3 т. Т. 1 : Осьмнадцатое столетие. Кн. 1. – СПб., 2001. – С. 306.</w:t>
        <w:br/>
        <w:t>92    Гаврилова Л.М. Екатерина II в русской историографии. – Че-боксары, 1966. – С. 14–17.</w:t>
        <w:br/>
        <w:t>93    Гаврилова Л.М. Русская историческая мысль и медальерное ис-кусство в эпоху Екатерины II. – СПб., 2000. – С. 253.</w:t>
        <w:br/>
        <w:t>94    Козлов В.П. Кружок А.И. Мусина-Пушкина и «Слово о полку Игореве» : новые страницы истории древнерусской поэмы в XVIII в. – М., 1988. – С. 33.</w:t>
        <w:br/>
        <w:t>95    Полунина Н., Фролов А. Указ. соч. – С. 232–237.</w:t>
        <w:br/>
        <w:t>96    Козлов В.П. Указ. соч. – С. 75–85, 89, 121–122.</w:t>
        <w:br/>
        <w:t>97    Алексеев М.П. Указ. соч. – С. 32.</w:t>
        <w:br/>
        <w:t>98    Полунина Н., Фролов А. Указ. соч. – С. 236.</w:t>
        <w:br/>
        <w:t>99    Там же. – С. 36–46 ; Луизова Т.В. Собрание рукописей П.П. Дубровского в Государственной Публичной библиотеке им. М.Е. Салтыкова-Щедрина // Вопросы истории. – 1952. – № 8. – С. 150–151 ; Каталог писем государственных и политических деятелей Франции XV в. из собрания П.П. Дубровского. – СПб., 1993.</w:t>
        <w:br/>
        <w:t>к главе IV</w:t>
        <w:br/>
        <w:t>1    Острой О.С. История искусствоведческой библиографии в Рос-сии : (XI – начало ХХ вв.). – Л., 1991. – С. 60–68.</w:t>
        <w:br/>
        <w:t>2    В 1898 г. она была передана в Русский музей императора Александра III.</w:t>
        <w:br/>
        <w:t>3    Лотман Ю.М. Декабрист в повседневной жизни // Лотман Ю.М. Беседы о русской культуре. Быт и традиции русского дворянства : (XVIII – начало XIX в.). – СПб., 1994. – С. 332–344.</w:t>
        <w:br/>
        <w:t>4    Соболев П.В. Теория изящного – теория действия : (о своеобразии эстетики декабристов) // Декабристы и русская культура. – Л., 1976. – С. 107–142.</w:t>
        <w:br/>
        <w:t>5    Куник А.Р. Изобразительное искусство в системе декабристской эстетики // Там же. – С. 267–294.</w:t>
        <w:br/>
        <w:t>6    Острой О.С. Указ. соч. – С. 85–89.</w:t>
        <w:br/>
        <w:t>7    Лопато М.Н. Историзм как художественное явление // Стиль и эпоха в декоративном искусстве : 1820 – 1890-е гг. : кат. выст. – СПб., 1996. – С. 9–17 ; Петрова Т.А. Историзм в России // Там же. – С. 24–29.</w:t>
        <w:br/>
        <w:t>8    Бабин А.А. Александр I и его коллекция французской живописи // Частное коллекционирование в России : материалы науч. конф. «Випперовские чтения–1994».  – М., 1995. – С. 120–121.</w:t>
        <w:br/>
        <w:t>9    Левинсон-Лессинг В.Ф. История картинной галереи Эрми-тажа : (1764–1917). – Л., 1986. – С. 136–143.</w:t>
        <w:br/>
        <w:t>10    Врангель Н.Н. Искусство и государь Николай Павлович // Старые годы. – 1913. – Июль–сент. – С. 59.</w:t>
        <w:br/>
        <w:t>11    Рамазанов Н. Материалы для истории художеств в России. – М., 1863. – Кн. 1. – С. 125–126 ; Карчева Е.И. Путешествие Николая I по Ита-лии и приобретение скульптуры для Нового Эрмитажа // Николай I и Новый Эрмитаж : кат. выст. – СПб., 2002. – С. 116–121.</w:t>
        <w:br/>
        <w:t>12    Санкт-Петербург и античность. – СПб., 1993. – С. 43.</w:t>
        <w:br/>
        <w:t>13    Файбисович В.М., Бардовская Л.В. «Оружие всех стран и всех веков…» // Царскосельский Арсенал. – СПб., 2000. – С. 5–17.</w:t>
        <w:br/>
        <w:t>14    [Лакруа П.]. Черты из жизни и царствования императора Николая I. – СПб., 1869. – С. 115.</w:t>
        <w:br/>
        <w:t>15    Степанова С.С. Собиратели западноевропейской гравюры и живописи из среды московской художественной интеллигенции второй трети XIX в. // Частное коллекционирование в России. – С. 131–141.</w:t>
        <w:br/>
        <w:t>16    Вздорнов Г.И. История открытия и изучения русской средневе-ковой живописи : XIX в. – М., 1986. – С. 37–43.</w:t>
        <w:br/>
        <w:t>17    Спицын А.А. Предисловие // Древности кемской чуди по коллекции Теплоуховых : материалы по археологии России. – М., 1902. – № 26. – С. 1–19.</w:t>
        <w:br/>
        <w:t>18    Уварова П.С. Областные музеи. – М., 1890. – С. 4. – (Оттиск из трудов 7-го Ярославск. Археолог. съезда).</w:t>
        <w:br/>
        <w:t>19    Неверов О.Я. 1) Коллекция семьи Хитрово // Наше наследие. – 1990. – № 6. – С. 41–46 ; 2) Коллекция семьи Хитрово // Тр. Гос. Эрмитажа. – СПб., 1997. – Вып. 28. – С. 105–116.</w:t>
        <w:br/>
        <w:t>20    Липгарт Э.К. Как коллекционировала великая княгиня Мария Николаевна // Врангель Н.Н. Наследие великой княгини Марии Николаевны. – СПб., б. г. – С. 9–10.</w:t>
        <w:br/>
        <w:t>21    Неверов О.Я. 1) Искусство было ей святыня : Художественная коллекция Зинаиды Волконской // Декоративное искусство СССР. – 1987. – № 6. – С. 24–26 ; 2) Геммы из собрания З.А. Волконской // ПКНО, 1994. – М., 1996. – С. 487–494 ; Полунина Н., Фролов А. Коллекционеры старой Москвы : иллюстр. биограф. слов. – М., 1997. – С. 107–111.</w:t>
        <w:br/>
        <w:t>22    Цит. по: Неверов О.Я. Геммы из собрания З.А. Волконской. – С. 487.</w:t>
        <w:br/>
        <w:t>23    Веневитинов М. К биографии поэта Веневитинова // Аронсон М., Рейсер С. Литературные салоны и кружки. – Л., 1929. – С. 153.</w:t>
        <w:br/>
        <w:t>24    Глушакова Ю.П. Русская вилла у древних стен Рима // Мир Рус-ской усадьбы : очерки. – М., 1997. – С. 276–291.</w:t>
        <w:br/>
        <w:t>25    Андреев А. Картинные галереи Европы. – СПб., 1863. – Т. 2. – С. 180–188.</w:t>
        <w:br/>
        <w:t>26    См. напр.: Балаш А.Н. Памятники античного искусства на художе-ственном рынке Петербурга // Archeologia Petropolitana. – СПб., 1999. – Вып. III. – С. 20–23.</w:t>
        <w:br/>
        <w:t>27    (Свиньин П.П.). Первое письмо из Москвы // Отечественные записки. – 1820. – № 2. – Июнь. – С. 221–230.</w:t>
        <w:br/>
        <w:t>28    Вздорнов Г.И. Указ. соч. – С. 71–73.</w:t>
        <w:br/>
        <w:t>29    Козлов В.П. Тайны фальсификации : анализ подделок ист. источ-ников XVIII – XIX вв. – М., 1996. – С. 100–112.</w:t>
        <w:br/>
        <w:t>30    Пауль Э. Поддельная богиня. – М., 1982. – С. 114–124.</w:t>
        <w:br/>
        <w:t>31    Прянишников оказывал поддержку молодым художникам не только приобретая их картины. Так, он помог молодому  Репину в поступлении в Ака-демию художеств. (Репин И.Е. Далекое близкое. – Л., 1986. – С. 128).</w:t>
        <w:br/>
        <w:t>32    Федор Иванович Прянишников и его картинная русская галерея. – СПб., 1870. – С. 59.</w:t>
        <w:br/>
        <w:t>33    Брук Я.В. Из истории художественного собирательства в Петербурге и Москве в XIX в. // Государственная Третьяковская галерея : очерки истории : 1856–1917. – М., 1981. – С. 20–24 ; Боханов А.Н. Коллекционеры и меценаты в России. – М., 1989. – С. 44.</w:t>
        <w:br/>
        <w:t>34    Полунина Н., Фролов А. Указ. соч. – С. 310–214 ; Кузне-цов С.О. Строгановские fond d´or : Живопись XIV – XV вв. в собрании Сер-гея Григорьевича Строганова и его сыновей – Павла и Григория // Судьбы му-зейных коллекций : материалы VII Царскосельск. науч. конф. – СПб., 2001. – С. 251–252 ; Строгановы меценаты и коллекционеры : кат. выст. – СПб., 2003 ; Иконы из коллекции Сергея Григорьевича Строганова / Гос. Рус. музей ; Строга-новский дворец ; Авт. ст. Т. Вилинбахова, Н. Пивоварова. – СПб., 1996. – С. 3–7 ; Строганов Сергей Григорьевич : (1794–1882) // Государственный русский музей : сб. ст. и публ. – СПб., 1995. – С. 133–134 ; Пивоварова Н.В. К истории коллекции икон графа Сергея Григорьевича Строганова // Из истории музейных коллекций : материалы VI Царскосельск. науч. конф. – СПб., 2000. – С. 88–97 ; Гурулева В.В. Судьба одной коллекции : (Византийские монеты П.Ю. Сабатье – С.Г. Строганова в Эрмитаже) // Четвертая всерос. нумизмат. конф. в г. Дмитрове : тез. докл. – М., 1966. – С. 144–146 ; 1 ; Овчинникова Б.Б. Из истории коллекции серебряных вещей и древностей в собрании Строгановых // Меценаты и коллекционеры дореволюционного Урала. – Екатеринбург, 1999. – С. 19–30. – (Очерки истории Урала ; вып. 8).</w:t>
        <w:br/>
        <w:t>35    Козлов В.П. «История государства Российского» Н.М. Карамзина в оценках современников. – М., 1989. – С. 21–24, 33–64.</w:t>
        <w:br/>
        <w:t>36    Собрание графа Н.П. Румянцева. – М., 1913.</w:t>
        <w:br/>
        <w:t>37    Козлов В.П. Колумбы российских древностей. – М., 1981.</w:t>
        <w:br/>
        <w:t>38    Вздорнов Г.И. Указ. соч. – С. 82.</w:t>
        <w:br/>
        <w:t>39    Полунина Н., Фролов А. Указ. соч. – С. 281–283 ; Фролов А.И. Коллекции дворянских усадеб : (вторая половина XIX – начало ХХ вв.) // Русская усадьба : сб. ОИРУ. – М., 1996. – Вып. 2(18). – С. 75–76.</w:t>
        <w:br/>
        <w:t>40    Каразин В. Каталог славяно-российским рукописям (погибшим в 1812 г.) проф. Баузе // ЧОИДР. – 1862. – Кн. 2 : Смесь. – С. 45–79 ; Алексеев М.П. К истории русских рукописных собраний // Неизданные письма иностран-ных писателей XVIII – XIX вв. из Ленинградских рукописных собраний. – М. ; Л., 1960. – С. 33–34. Полунина Н., Фролов А. Указ. соч. – С. 35–38.</w:t>
        <w:br/>
        <w:t>41    Скульптор Самуил Иванович Гальберг в его заграничных письмах и за-писках : 1818–1828. – СПб., 1884. – С. 125, 128, 132. Карчева Е.И. Скульп-тура в петербургском особняке графа А.И. Остерман-Толстого // Коллекционеры и меценаты в Санкт-Петербурге : 1703–1917 : тез. докл. конф. – СПб., 1995. – С. 13–15 ; Соловьева Т.А. К причалам Английской набережной. – СПб., 1998. – С. 240–248 ; Завалишин Д. Воспоминания о графе А.И. Остерман-Толстом // Русский вестник. – 1880. – Т. 2. – С.  93–95.</w:t>
        <w:br/>
        <w:t>42    Брук Я.В. Указ. соч. – С. 15–17 ; 45.</w:t>
        <w:br/>
        <w:t>43    Козлов В.П. Колумбы российских древностей. – М., 1981 – С. 48–49.</w:t>
        <w:br/>
        <w:t>44    Полунина Н., Фролов А. Указ. соч. – С. 134–136 ; Каза-кевич Н.И. Западноевропейский фарфор из коллекции Татищева и Голи-цынского музея : к истории Эрмитажного собрания // Прикладное искусство Западной Европы и России : сб. науч. тр. – СПб., 1999. – С. 75–108.</w:t>
        <w:br/>
        <w:t>45    Брук Я.В. Указ. соч. – С. 17–19.</w:t>
        <w:br/>
        <w:t>46    Краткая опись предметов, составляющих русский музей Павла Свиньи-на. – СПб., 1829.</w:t>
        <w:br/>
        <w:t>47    Брук Я.В. Указ. соч. – С. 19.</w:t>
        <w:br/>
        <w:t>48    Село Поречье // Москвитянин. – 1841. – Ч. V. – С. 157 ; Шевырев С. Горельефы Альтемпской урны // Москвитянин. – 1949. – Кн. 1. – № 1. – С. 1 ; Каждан Т.П. Художественный мир русской усадьбы. – М., 1997. – С. 99–108.</w:t>
        <w:br/>
        <w:t>49    Полунина Н., Фролов А. Указ. соч. – С. 277–280.</w:t>
        <w:br/>
        <w:t>50    Николай I и Новый Эрмитаж : кат. выст. – СПб., 2002 ; Минцкабинет в Новом Эрмитаже : кат. выст. – СПб., 2002.</w:t>
        <w:br/>
        <w:t>51    Левинсон-Лессинг В.Ф. История Картинной галереи Эрми-тажа : (1764–1917). – Л., 1986. – С. 170–192 ; Неверов О.Я., Пиот-ровский М.Б. Эрмитаж : Собрания и собиратели. – СПб., 1997. – С. 69–77 ; Суслов В.А. Николай I и Новый Эрмитаж // Николай I и Новый Эрмитаж. – С. 9–17.</w:t>
        <w:br/>
        <w:t>52    Неверов О.Я. 1) Дактилиотека дипломата Татищева // Сов. му-зей. – 1987. – № 2. – С. 65–66 ; 2) Коллекция Д.П. Татищева // Николай I и Новый Эрмитаж. – С. 56–59.</w:t>
        <w:br/>
        <w:t>53    Цит. по: Неверов О.Я. Коллекция Д.П. Татищева. – С. 58.</w:t>
        <w:br/>
        <w:t>54    Описание памятников древности церковного и гражданского быта рус-ского музея П.Карабанова / Сост. Г. Филипповым. – М., 1849 ; Полунина Н., Фролов А. Указ. соч. – С. 180–183 ; Македонская Е.И. Собра-ние русских древностей П.Ф. Карабанова // Вопросы истории. – 1982. – № 1. – С. 180–183 ; Исаева Е.В. «Русский музей П.Ф. Карабанова» в Москве // Судьбы музейных коллекций : материалы VII Царскосельск. науч. конф. – С. 145–156.</w:t>
        <w:br/>
        <w:t>55    Неверов О.Я. Памятники скульптуры из собрания Демидовых // Николай I и Новый Эрмитаж. – С. 140–143.</w:t>
        <w:br/>
        <w:t>56    Файбисович В.М. А.Н. Оленин – исследователь древнего оружия и основатель Рюсткамеры Академии Художеств : автореф. дисс. … канд. культу-рологии. – СПб., 1997.</w:t>
        <w:br/>
        <w:t>57    Полунина Н., Фролов А. Указ. соч. – С. 97–99 ; Сапры-кина Н.Г. Коллекция портретов собрания Ф.Ф. Вигеля. Гравюра и литогра-фия XVIII – первой половины XIX в. : аннот. кат. – М., 1980.</w:t>
        <w:br/>
        <w:t>58    Форомозов А.А. Страницы истории русской археологии. – М., 1986. – С. 81–82.</w:t>
        <w:br/>
        <w:t>59    Воспоминания М.Ф. Каменской // Исторический вестник. – 1894. Окт. – Т. LVIII. – С. 48.</w:t>
        <w:br/>
        <w:t>60    Левинсон-Лессинг В.Ф. Указ. соч. – С. 204 ; Указатель ху-дожественной выставки редких вещей, принадлежащих частным лицам ; Указатель собранию картин и редких произведений художеств, принадлежащих членам императорского дома и частных лицам Петербурга : (выставка 1861 г.). – СПб., 1861. – № 56.</w:t>
        <w:br/>
        <w:t>61    Петрова Т.А. Дворец великой княгини Марии Николаевны. – СПб., 1997. – С. 169–173 ; Кривдина О.А. 1) Скульптура дворца герцога Лейхтенбергского и парка усадьбы  «Сергиевка» Биологического института СПбГУ // Санкт-Петербургский Университет. – 2000. – 11 сент. – № 20(3543) ; 2) К истории коллекции скульптуры герцога Максимилиана Лейхтенбергского и великой княгини Марии Николаевны в Сергиевке под Петергофом // Судьбы музейных коллекций : материалы VII Царскосельск. науч. конф. – СПб., 2001. – С. 293–302).</w:t>
        <w:br/>
        <w:t>62    Полунина Н., Фролов А. Указ. соч. – С. 261–266 ; Шали-на И.А. Коллекция икон М.П. Погодина // Государственный Русский музей : из истории музея : сб. ст. и публ. – СПб., 1995. – С. 112–123 ; Вздорнов Г.И. Указ. соч. – С. 71–73.</w:t>
        <w:br/>
        <w:t>63    Черейский Л.А. Пушкин и его окружение. – Л., 1988. – С. 71–72.</w:t>
        <w:br/>
        <w:t>64    Лавровский К.В., Пономарев П.А. Карл Федорович Фукс и его время // Казанский лит. сб. – Казань, 1878. – С. 223–224, 456–457 ; 492.</w:t>
        <w:br/>
        <w:t>65    Лихачев Д.С. Поэзия садов : к семантике садово-парковых сти-лей. – Л., 1982. – С. 189–300 ; Вергунов А.П., Горохов В.А. Верто-град : Садово-парковое искусство России : (от истоков до начала ХХ в.) – М., 1996. – С. 242–310 ; Каждан Т.П. Художественный мир русской усадьбы. – С. 95.</w:t>
        <w:br/>
        <w:t>66    См. напр.: Новиков В. Остафьевский затворник // Памятник Отече-ства. – 1992. – № 25. – С. 96–101,</w:t>
        <w:br/>
        <w:t>67    Кончин Е. Эмиссары восемнадцатого года. – М., 1981 ; Лота-рева Д.Д. Марьино : усадьба русского аристократа // Мир русской усадьбы : очерки. – М., 1995. – С. 158–174.</w:t>
        <w:br/>
        <w:t>68    Тихонов Ю.А. А.А. Перовский и А.К. Толстой в Красном Роге // Мир русской усадьбы. – С. 79–95.</w:t>
        <w:br/>
        <w:t>69    Черейский Л.А. Указ. соч. – С. 78 ; Удовик В.А., Кацик В.О. Светлейший князь М.С. Воронцов : Человек. Полководец. Государствен-ный деятель. – СПб., 2000.</w:t>
        <w:br/>
        <w:t>70    Фадеева Т. Коллекция старинных карт // Наше наследие. – 1997. – № 2. – С. 108–113.</w:t>
        <w:br/>
        <w:t>71    Вергунов А.П., Горохов В.А. Вертоград. – С. 285–290 ; Ширяев С.Д. Алупка : дворец и парки. – Симферополь, 1927. – С. 62 ; Филатова Г. 1) Фамильная галерея Воронцовых // Наше наследие. – 1997. – № 2. – С. 98–107 ; 2) Портретная галерея Воронцовых. Вып. 1. – Симферополь, 1997.</w:t>
        <w:br/>
        <w:t>72    Левшин А. Прогулки русского в Помпеи. – СПб., 1843. – С. II.</w:t>
        <w:br/>
        <w:t>73    Муравьев-Апостол И.М. Путешествие по Тавриде в 1820 г. – СПб., 1823.</w:t>
        <w:br/>
        <w:t>74    Цит. по: Неверов О.Я. Коллекция семьи Хитрово // Наше насле-дие. – 1990. – № 6. – С. 42.</w:t>
        <w:br/>
        <w:t>75    Черейский Л.А. Указ. соч. – С. 418 ; Формозов А.А. Стра-ницы истории русской археологии. – С. 40–42, 73.</w:t>
        <w:br/>
        <w:t>76    Тункина И.В. А.С. Пушкин и археологи юга России // Пушкин и классические древности. – СПб., 1999. – С. 21–22.</w:t>
        <w:br/>
        <w:t>77    Муравьев-Апостол И.М. Указ. соч. – С. 35.</w:t>
        <w:br/>
        <w:t>78    Формозов А.А. Пушкин и древности. – С. 40–43.</w:t>
        <w:br/>
        <w:t>79    Балаш А.Н. Коллекционирование памятников античного искусства в России в первой половине XIX в. : (на материале частных собраний) : автореф. дисс. … канд. культурологии. – СПб., 1999. – С. 9–10, 13–14.</w:t>
        <w:br/>
        <w:t>80    Неверов О.Я. Античные памятники в русских коллекциях пуш-кинской эпохи // Пушкин и классические древности. – С. 8 ; Балаш А.Н. 1) Памятники античного искусства на художественном рынке Петербурга : (вторая половина XVIII – первая  половина XIX вв.) // Archeologia Petropolitana. III. 1998. – СПб., 1999. – С. 20–23 ; 2) Коллекционирование памятников античного искусства в России в первой половине XIX в. : (на материале частных собраний) : автореф. дисс. … канд. культурологии. – СПб., 1999.</w:t>
        <w:br/>
        <w:t>81    Санкт-Петербург и античность. – СПб., 1993. – С. 53 ; Шуйский В.К. История художественного собрания Огюста Монферрана // Из истории музейных коллекций : материалы VI Царскосельск. науч. конф. – СПб., 2000. – С. 117–121.</w:t>
        <w:br/>
        <w:t>82    Чтения доктора Гренвиля в С.-Петербургской Академии Наук о египет-ских мумиях // Московский вестник. – 1827. – Ч. 6. – С. 367–371.</w:t>
        <w:br/>
        <w:t>83    Воробьева Н.Н. И город слышит «волны иной торжественной реки» (Египет и Санкт-Петербург) // Петербургские чтения–96 : материалы энцикл. б-ки «Санкт-Петербург–2003». – СПб., 1996. – С. 195–200.</w:t>
        <w:br/>
        <w:t>84    Струве В.В. Петербургские сфинксы // Зап. Классич. отд-ния Рус. Археолог. о-ва. – СПб., 1913. – Т. VII. – С. 20–45.</w:t>
        <w:br/>
        <w:t>85    Белова Г.А., Шеркова Т.А. Русские в стране пирамид : пу-тешественники, ученые, коллекционеры. – М., 2003. – С. 106–139.</w:t>
        <w:br/>
        <w:t>86    Воробьева Н.Н. Путешествие богини Мут-Сохмет из Фив в Санкт-Петербург // Петербургские чтения. – СПб., 1997. – С. 94–96.</w:t>
        <w:br/>
        <w:t>87    Норов А.С. Путешествие по Египту и Нубии в 1834 – 1835 гг. – М., 1840. Ч. 1–2.</w:t>
        <w:br/>
        <w:t>88    Шуйский В.К. Указ. соч. – С. 120.</w:t>
        <w:br/>
        <w:t>89    Струве В.В. Указ. соч. – С. 23–24.</w:t>
        <w:br/>
        <w:t>90    Формозов А.А. Страницы истории русской археологии. – С. 179.</w:t>
        <w:br/>
        <w:t>91    О коллекциях А.М. Раевской см.: Заднепровская А.Ю. Ижор-ская коллекция Анны Михайловны Раевской // Шегрен – академик Императорской Санкт-Петербургской Академии наук : к 200-летию со дня рождения : тез. докл. – СПб., 1993. – С. 37–38 ; Солоухина М.И. Судьба нумизматической коллекции Раевских // Шестая всерос. нумизмат. конф. : тез. докл. и сообщ. – СПб., 1998. – С. 217–218.</w:t>
        <w:br/>
        <w:t>92    Формозов А.А. Страницы истории русской археологии. – С. 175–181.</w:t>
        <w:br/>
        <w:t>93    Еремеев С.А. Материалы для истории русской нумизматики // Зап. Санкт-Петербург. Археол.-нумизмат. о-ва. – СПб., 1849. – Т. 1. – С. 424–425.</w:t>
        <w:br/>
        <w:t>94    Сотникова М.П., Спасский И.Г. Тысячелетие древней-ших монет России : свод. кат. рус. монет X – XI вв. – Л., 1983. – С. 14–15, 19–28.</w:t>
        <w:br/>
        <w:t>95    Потин В.М., Щукина Е.С. Отдел нумизматики // Эрмитаж : история и современность. – Л., 1990. – С. 199–200.</w:t>
        <w:br/>
        <w:t>96    Полунина Н., Фролов А. Указ. соч. – С. 389.</w:t>
        <w:br/>
        <w:t>97    Бекетова Н.С. Жизненный путь и научная деятельность генерал-лейтенанта И.А. Бартоломея // Пятая всерос. нумизмат. конф. Москва. 21 – 25 апр. 1997 г. : тез. докл. и сообщ. – М., 1997. – С. 125–126.</w:t>
        <w:br/>
        <w:t>98    Спасский И.Г. Нумизматика в Эрмитаже : очерк истории Минц-кабинета – Отдела нумизматики // Нумизматика и эпиграфика. – М., 1967. Т. 8. – С. 165–166 ; Потин В.М., Щукина Е.С. Отдел нумизматики – С. 201–202 ; Йенсен Й.С. 1) Я. Рейхель и К.Й. Томсен // Восьмая всерос. ну-мизмат. конф. Москва. 17 – 21 апр. 2000 г. : тез. докл. и сообщ. – М., 2000. – С. 283–284. 2) Датские материалы к биографии Я.Я. Рейхеля и К.Й. Томсена // Приложение к сб. Седьмая всерос. нумизмат. конф.  – М., 1999. – С. 2–3; Якоб Рейхель: медальер, коллекционер. ученый. 180-1856. Каталог выставки. — СПб., -2003.</w:t>
        <w:br/>
        <w:t>99    Спасский И.Г. Нумизматика в Эрмитаже. – С. 154.</w:t>
        <w:br/>
        <w:t>100    Спасский И.Г. Новоделы // Прошлое нашей Родины в памятниках нумизматики : сб. ст. – Л., 1977. – С. 119.</w:t>
        <w:br/>
        <w:t>к главе V</w:t>
        <w:br/>
        <w:t>1    А.А. Бахрушин: основатель театрального музея : (1865–1929). – М., 1969 ; Думова Н. Московские меценаты. – М., 1992. – С. 277–333 ; Полу-нина Н., Фролов А. Коллекционеры старой Москвы : иллюстр. биограф. слов. – М., 1997. – С. 39–46.</w:t>
        <w:br/>
        <w:t>2    Полунина Н., Фролов А. Там же. – С. 59–63 ; Думова Н. Указ. соч. – С. 11.</w:t>
        <w:br/>
        <w:t>3    Морозов Михаил Абрамович // Музей–3 : худож. собрания СССР. – М., 1982. – С. 35 ; Морозов Иван Абрамович // Там же. – С. 35 ; Думова Н. Указ. соч. – С. 65–130 ; Костеневич А. Указ. соч. – С. 85–121 ; Полунина Н., Фролов А. Коллекционеры старой Москвы : иллюстр. биограф. слов. – М., 1997. – С. 210–224 ; Самецкая Э.Б. А.В. Морозов и создание Государственного музея керамики в Кусково // Музей–6 : худож. собрания СССР. – М., 1986. – С. 159–164 ; Полунина Н., Фролов А. Коллек-ционеры старой Москвы : иллюстр. биограф. слов. – М., 1997. – С. 210–215.</w:t>
        <w:br/>
        <w:t>4    Щукин Дмитрий Иванович // Музей –3 : худож. собрания СССР. – М., 1982. – С. 56 ; Щукин Иван Иванович // Там же. – С. 60 ; Русаков Ю.А. Матисс в России осенью 1911 г. // Труды ГЭ. – Л., 1973. – Вып. 14. – С. 167–184 ; Костеневич А., Семенова Н. Матисс в России. – М., 1993 ; Бо-ханов А.Н. Коллекционеры и меценаты в России. – М., 1989. – С. 29–30 ; Костеневич А.Г. Русские собиратели французской живописи : Два клана // Морозов и Щукин – русские коллекционеры : от Моне до Пикассо. – Кельн, 1993. – С. 40–85 ; Думова Н. Указ. соч. – С. 12–62 ; Полунина Н., Фролов А. Коллекционеры старой Москвы : иллюстр. биограф. слов. – М., 1997. – С. 433–449.</w:t>
        <w:br/>
        <w:t>5    Формозов А.А. Начало изучения каменного века в России : Пер-вые книги. – М., 1988. – С. 43–44.</w:t>
        <w:br/>
        <w:t>6    Пигмалион музейного дела в России : к 150-летию со дня рождения Д.А. Клеменца. – СПб., 1998.</w:t>
        <w:br/>
        <w:t>7    Полунина Н., Фролов А. Русские коллекционеры : опыт биограф. слов. // Памятники Отечества. – 1994. – № 1–2(29). – С. 131 ; Явор-ский Г.И. Н.М. Мартьянов. – Красноярск, 1962.</w:t>
        <w:br/>
        <w:t>8    Решетов А.М. Д.А. Клеменц и Музей антропологии и этногра-фии // Пигмалион музейного дела в России : к 150-летию со дня рождения Д.А. Клеменца. – СПб., 1998. – С. 71–78.</w:t>
        <w:br/>
        <w:t>9    Собрание картин В.А. Щавинского. – Пг., 1917. – С. V.</w:t>
        <w:br/>
        <w:t>10    Уварова П.С. Областные музеи. – М., 1890. – (Оттиск из трудов 7-го Ярославск. Археолог. съезда).</w:t>
        <w:br/>
        <w:t>11    Бахрушин Ю.А. Воспоминания. – М., 1994. – С. 91–92.</w:t>
        <w:br/>
        <w:t>12    Гиляровский В. Москва и москвичи. – М., 1979. – С. 50.</w:t>
        <w:br/>
        <w:t>13    Из записной книжки А.П. Бахрушина : Кто что собирает. – М., 1916. – С. 54–55.</w:t>
        <w:br/>
        <w:t>14    Шереметев С.Д. Московские воспоминания. – СПб., 1988. – С. 21–22.</w:t>
        <w:br/>
        <w:t>15    Персидские вещи Щукинского собрания. – М., 1907.</w:t>
        <w:br/>
        <w:t>16    Полунина Н., Фролов А. Коллекционеры старой Москвы : иллюстр. биограф. слов. – М., 1997. – С. 349.</w:t>
        <w:br/>
        <w:t>17    Воспоминания П.И. Щукина. Ч. 4. – М., 1912. – С. 25, 33.</w:t>
        <w:br/>
        <w:t>18    Бахрушин Ю.А. Указ.  соч. – С. 149.</w:t>
        <w:br/>
        <w:t>19    Полунина Н., Фролов А. Коллекционеры старой Москвы : иллюстр. биограф. слов. – М., 1997. – С. 271–276.</w:t>
        <w:br/>
        <w:t>20    Ровинский Д.А. 1) Подробный словарь русских граверов XVI – XIX вв. – СПб., 1895 ; 2) Подробный словарь русских гравированных портре-тов. – СПб., 1888.</w:t>
        <w:br/>
        <w:t>21    Из записной книжки А.П. Бахрушина : Кто что собирает. – М., 1916. – С. 25.</w:t>
        <w:br/>
        <w:t>22    Полунина Н., Фролов А. Коллекционеры старой Москвы : иллюстр. биограф. слов. – М., 1997. – С. 195–197.</w:t>
        <w:br/>
        <w:t>23    Маковский С. Портреты современников. – Нью-Йорк, 1955. – С. 76 ; Аукцион Маковского // Старые годы. – 1916. – Март. – С. 58–59.</w:t>
        <w:br/>
        <w:t>24    Вздорнов Г.И. Живая старина : Частное коллекционирование икон в России // Наше наследие. – 1993. – № 28. – С. 116 ; Полунина Н., Фролов А. Коллекционеры старой Москвы : иллюстр. биограф. слов. – М., 1997. – С. 89–92.</w:t>
        <w:br/>
        <w:t>25    Каталог христианских древностей, собранных московским купцом Ни-колаем Михайловичем Постниковым. – М., 1888.</w:t>
        <w:br/>
        <w:t>26    Боткина А.П. Павел Михайлович Третьяков в жизни и в искус-стве. – М., 1995 ; Зилоти В.П. В доме Третьякова. – М., 1992 ; Боханов А.Н. Указ. соч. – С. 39–79 ; Государственная Третьяковская галерея : очерки истории : 1856–1917. – М., 1981 ; Полунина Н., Фролов А. Коллек-ционеры старой Москвы : иллюстр. биограф. слов. – М., 1997. – С. 328–332 ; Ненарокомова И.С. Павел Михайлович Третьяков и его галерея. – М., 1994.</w:t>
        <w:br/>
        <w:t>27    Краткое описание Щукинского музея в Москве / Сост. П.И. Щукин. – М., 1895.</w:t>
        <w:br/>
        <w:t>28    Морозов и Щукин – русские коллекционеры : от Моне до Пикассо : кат. выст. – СПб., 1994.</w:t>
        <w:br/>
        <w:t>29    Собрание М.П. Боткина. – СПб., 1911 ; Новаковская-Бухман С.М. Памятники древнерусского прикладного искусства в собрании М.П. Боткина // Судьбы музейных коллекций : материалы VII Царскосельск. науч. конф. – СПб., 2001. – С. 137–145 ; Полунина Н. Фролов А. Кол-лекционеры старой Москвы : иллюстр. биограф. слов. – М., 1997. – С. 59–63 ; Рюмин А. На острове воспоминаний // Наше наследие. – 1991. – № 3. – С. 147–154.</w:t>
        <w:br/>
        <w:t>30    Спасский И.Г. К истории создания Корпуса русских монет XVIII и XIX вв. // Вспомогательные исторические дисциплины. – 1989. – Т. XX. – С. 28–49 ; Смирнов М. Меценат в русской нумизматике // Коллекционер. – 1933. – Сб. 29. – С. 87–99 ; Быков А.В. Вологодская ссылка 1918 г. великого князя Георгия Михайловича // Шестая всерос. нумизмат. конф. : тез. докл. и сообщ. – СПб., 1998. – С. 221–22.</w:t>
        <w:br/>
        <w:t>31    Гиляровский В. Москва и москвичи. – М., 1979. – С. 56.</w:t>
        <w:br/>
        <w:t>32    Калинин В.А. Из истории создания штемпелей Константиновского рубля // Константиновский рубль : новые материалы и исслед. – М., 1991. – С. 177–178 ; Щукина Е.С. К вопросу о создателях штемпелей Константи-новского рубля // Там же. – 505–226.</w:t>
        <w:br/>
        <w:t>33    Мельникова А.С. Константиновский рубль и история его изуче-ния // Там же. – С. 7–66 ; Мельникова А.С., Уздеников В.В., Шиканова И.С. Деньги в России : история русского денежного хозяйства с древнейших времен до 1917 г. – М., 2000. – С. 171–175.</w:t>
        <w:br/>
        <w:t>34    Спасский И.Г. Новое о рубле Константина 1825 г. и его поддел-ках  // Константиновский рубль : новые материалы и исслед. – М., 1991. – С. 175–177.</w:t>
        <w:br/>
        <w:t>35    Там же. – С. 256–257 ; Мельникова А.С., Уздеников В.В., Шиканова И.С. Указ. соч. – С. 176.</w:t>
        <w:br/>
        <w:t>36    Спасский И.Г. Новое о рубле Константина 1825 г. и его поддел-ках // Константиновский рубль : новые материалы и исслед. – М., 1991. – С. 232 ; Мельникова А.С., Уздеников В.В., Шиканова И.С. Указ. соч. – С. 176.</w:t>
        <w:br/>
        <w:t>37    О коллекции И.И. Толстого см.: Жебелев А.С. Граф Иван Ивано-вич Толстой. – Пг., 1916 ; Спасский И.Г. Нумизматика в Эрмитаже : очерк истории Мюнцкабинета – Отдела нумизматики // Нумизматика и эпиграфика. – М., 1970. – Т. 8. – С. 197–199.</w:t>
        <w:br/>
        <w:t>38    Спасский И.Г. 1) Там же. – С. 198 ; 2). Новое о рубле Констан-тина 1825 г. и его подделках // Константиновский рубль : новые материалы и исслед. – М., 1991. – С. 257, 258 ; Мельникова А.С., Уздеников В.В., Шиканова И.С. Указ. соч. – С. 175–176.</w:t>
        <w:br/>
        <w:t>39    Спасский И.Г. Нумизматика в Эрмитаже : очерк истории Мюнц-кабинета – Отдела нумизматики // Нумизматика и эпиграфика. – М., 1970. – Т. 8. – С. 172.</w:t>
        <w:br/>
        <w:t>40    Калинин В.А. Нумизматика : о Константиновском рубле // Деньги и кредит. – 1993. – № 6. – С. 78–80.</w:t>
        <w:br/>
        <w:t>41    Мельникова А.С., Уздеников В.В., Шиканова И.С. Указ. соч. – С. 176–177.</w:t>
        <w:br/>
        <w:t>42    Спасский И.Г. Нумизматика в Эрмитаже : очерк истории Мюнц-кабинета – Отдела нумизматики // Нумизматика и эпиграфика. – М., 1970. – Т. 8. – С. 197 ; Фролова Н.В. Коллекционер и нумизмат граф Э.К. Гуттен-Чапский. Русско-польские нумизматические связи в XIX в. // Третья всерос. нумизмат. конф. : тез. докл. – М., 1995. – С. 113–115.</w:t>
        <w:br/>
        <w:t>43    Спасский И.Г. Нумизматика в Эрмитаже : очерк истории Мюнц-кабинета – Отдела нумизматики // Нумизматика и эпиграфика. – М., 1970. – Т. 8. – С. 189–190.</w:t>
        <w:br/>
        <w:t>44    Щукина Е.С. Медали коллекции К.Ф. Шролля в собрании Эрми-тажа // Монета : междунар. нумизмат. альм. – Вологда, 1995. – С. 50–61 ; Ле-пехина Е.В. К истории коллекции К.Ф. Шролля // Четвертая всерос. ну-мизмат. конф. : тез. докл. – М., 1996. – С. 142–144.</w:t>
        <w:br/>
        <w:t>45    Сухотин П. Павел Васильевич Зубов // Среди коллекционеров. – 1921. – № 1. – С. 38–39 ; Берестецкая Т.В. П.В. Зубов – коллекционер, нумизмат // Всерос. нумизмат. конф. : тез. докл. – СПб., 1994. – С. 71–72 ; Бе-рестецкая Т.В. П.В. Зубов и отдел нумизматики ГИМ : материалы к биографии // Третья всерос. нумизмат. конф. : тез. докл. – М., 1995. – С. 117–118 ; Гаген Т. Чья это улица, чей этот дом? // Памятники Отечества. – 1994. – № 29. – С. 71–74 ; Полунина Н., Фролов А. Коллекционеры старой Москвы : иллюстр. биограф. слов. – М., 1997. – С. 165–168.</w:t>
        <w:br/>
        <w:t>46    Белозерский Н.В. Справочная книга для коллекционеров па-мятников старины в России : (преимущественно монет). – СПб., 1903. – С. 7.</w:t>
        <w:br/>
        <w:t>47    Спасский И.Г. Нумизматика в Эрмитаже : очерк истории Мюнц-кабинета – Отдела нумизматики // Нумизматика и эпиграфика. – М., 1970. – Т. 8. – С. 180.</w:t>
        <w:br/>
        <w:t>48    Израэлит М. Из истории русской филателии // Сов. коллекцио-нер. – 1972. – № 10. – С. 95–106 ; Глейзер М.М. История филателии в Пе-тебурге–Петрограде–Ленинграде :  (1883–1988). – М., 1989. – С. 6–9 ; Пань-кина Е.В. Из истории филателистического движения в Санкт-Петербурге в конце XIX – начале ХХ в. // Информ. бюл. союза филателистов Санкт-Петербурга. – 2001. – № 5 (6). – С. 5–31.</w:t>
        <w:br/>
        <w:t>49    Асварищ Б.И. Кушелевская галерея : Западноевропейская живо-пись XIX в. : кат. выст. – СПб., 1993.</w:t>
        <w:br/>
        <w:t>50    Левинсон-Лессинг В.Ф. История Картинной галереи Эрми-тажа : (1764–1917). – Л., 1986. – С. 206.</w:t>
        <w:br/>
        <w:t>51    Полунина Н., Фролов А. Коллекционеры старой Москвы : иллюстр. биограф. слов. – М., 1997. – С. 184–187.</w:t>
        <w:br/>
        <w:t>52    Воспоминания П.И. Щукина. Ч. 3. – М., 1912. – С. 5–7 ; Левинсон-Лессинг В.Ф. Указ. соч. – С. 301 ; Полунина Н., Фролов А. Коллекционеры старой Москвы : иллюстр. биограф. слов. – М., 1997. – С. 137–144.</w:t>
        <w:br/>
        <w:t>53    Краткое описание Щукинского музея в Москве / Сост. П.И. Щукин. – М., 1895 ; Думова Н. Указ. соч. – С. 12–20 ; Полунина Н., Фролов А. Коллекционеры старой Москвы : иллюстр. биограф. слов. – М., 1997. – С. 438–443.</w:t>
        <w:br/>
        <w:t>54    Памяти Петра Петровича Семенова Тян Шанского. – СПб., 1915 ; Петр Петрович Семенов Тян Шанский : его жизнь и деятельность. – Л., 1928 ; Ле-винсон-Лессинг В.Ф. Указ. соч. – 233–236.</w:t>
        <w:br/>
        <w:t>55    Шмидт Д.А. П.П. Семенов Тян Шанский как собиратель и иссле-дователь голландской живописи // Петр Петрович Семенов Тян Шанский : его жизнь и деятельность. – Л., 1928. – С. 235.</w:t>
        <w:br/>
        <w:t>56    Бенуа А.Н. Мои воспоминания. Ч. 4–5. – М., 1990. – С. 52, 55, 56.</w:t>
        <w:br/>
        <w:t>57    Тенишева М.К. Впечатления моей жизни. – Л., 1991. – С. 138.</w:t>
        <w:br/>
        <w:t>58    Указатель собранию художественных произведений, принадлежащих членам императорского дома, частным лицам и также составляющих собствен-ность Музеума художественно-промышленных образцов, основанного Обществом поощрения художников : 1870. – СПб., 1870.</w:t>
        <w:br/>
        <w:t>59    Дементьева Ю.М. Развитие музейной культуры Российской провинции : по материалам Археолог. съездов // Культура Российской провинции : век ХХ – XXI веку : материалы всерос. науч.-практ. конф. 23 – 26 мая 2000 г. – Калуга, 2000. – С. 241–242.</w:t>
        <w:br/>
        <w:t>60    Из записной книжки А.П. Бахрушина : Кто что собирает. – М., 1916. – С. 12.</w:t>
        <w:br/>
        <w:t>61    См. напр.: Каталог выставки картин и художественных произведений из частных собраний Москвы : в пользу пострадавших от неурожая. – М., 1892.</w:t>
        <w:br/>
        <w:t>62    Тенишева М.К. Указ. соч. – С. 137.</w:t>
        <w:br/>
        <w:t>63    Прохоренко Г., Власова Г. Исторический очерк // Музей барона Штиглица : прошлое и настоящее. – СПб., 1994. – С. 11–59.</w:t>
        <w:br/>
        <w:t>64    Прохоренко Г.Е. Музей ЦУТР барона Штиглица : история соз-дания и формирования коллекции // Сб. материалов всерос. юбил. конф. «Учеб. худож. музей и соврем. худож. процесс». – СПб., 1997. – С. 15–25.</w:t>
        <w:br/>
        <w:t>65    Из записной книжки А.П. Бахрушина : Кто что собирает. – М., 1916. – С. 3–4.</w:t>
        <w:br/>
        <w:t>66    Алленов М.М., Евангулова О.С., Лифшиц Л.И. Русское искусство Х – начала ХХ в. – М., 1989. – С. 348–349.</w:t>
        <w:br/>
        <w:t>67    Полунина Н., Фролов А. Коллекционеры старой Москвы : иллюстр. биограф. слов. – М., 1997. – С. 394–399 ; Императорские коллекции в собрании Российского этнографического музея : «Цари народам – народы  ца-рям». – СПб., 1995. – С. 46.</w:t>
        <w:br/>
        <w:t>68    Цит. по: Дубов И.В. Российский этнографический музей : прошлое и настоящее // Пигмалион музейного дела в России : к 150-летию со дня рождения Д.А. Клеменца. – СПб., 1998. – С. 18.</w:t>
        <w:br/>
        <w:t>69    Императорские коллекции в собрании Российского этнографического музея. – С. 38–39.</w:t>
        <w:br/>
        <w:t>70    Из записной книжки А.П. Бахрушина : Кто что собирает. – М., 1916. – С. 33.</w:t>
        <w:br/>
        <w:t>71    Собрание картин В.А. Щавинского. – Пг., 1917. – С. V.</w:t>
        <w:br/>
        <w:t>72    Янин В.Л. К столетию со дня рождения Н.П. Лихачева : (12/24.IV.1862 – 14.IV.1963) // Советская археология. – 1962. – № 2. – С. 10–11 ; Из коллекций академика Н.П. Лихачева : кат. выст. – СПб., 1993 ; Вилинба-хова Т.Б. Иконы из собрания Н.П. Лихачева // ГРМ : из истории музея : сб. ст. и публ. – СПб., 1995. – С. 106–111 : Вздорнов Г.И. Живая старина : Частное коллекционирование икон в России // Наше наследие. – 1993. – № 28. – С. 115–116.</w:t>
        <w:br/>
        <w:t>73    Выдающийся русский востоковед В.С. Голенищев и история приобре-тения его коллекций в Музей Изящных искусств в Москве. – М., 1987 ; Иеру-салимская А.А., Иванов А.А. Отдел Востока // Эрмитаж : история и современность. – Л., 1990. – С. 215 ; Голенищев Владимир Семенович // Музей–3 : худож. собрания СССР. – М., 1982. – С. 30 ; Докашева Е.С. Голенищев Владимир Семенович // РМЭ. – М., 2001. – Т. 1. – С. 139 ; Белова Г.А., Шеркова Т.А. Русские в стране пирамид : путешественники, ученые, коллекционеры. – М, 2003. – С. 41–73, 171–174.</w:t>
        <w:br/>
        <w:t>74Тураев Б.А. Несколько египетских надписей из моей коллекции // Зап. Классич. отд-ния Императорск. рус. археолог. о-ва. Т. VII. – СПб., 1913. – С. 1–19 ; Христиане на Востоке : Искусство мелькитов и инославных христиан. – № 179, 182, 190. – СПб., 1998; Каковкин А.Я. Сокровища копт-ской коллекции Государсвтенного Эрмитажа. Каталог. — СПб., 1994. — С. 15-17..</w:t>
        <w:br/>
        <w:t>75    Итс Р.Ф. Китайская коллекция Петра Кузьмича Козлова в собрании МАЭ // Сб. Музея антропологии и этнографии. Т. XX. – М. ; Л., 1961. – С. 5–29 ; Калядина С.А. Российские путешественники в Центральной Азии : (по материалам и фондам Музея-квартиры П.К. Козлова) // Петербуржец путешеству-ет : сб. материалов конф. 2 – 3 марта 1995 г. – СПб., 1995. – С. 47–54.</w:t>
        <w:br/>
        <w:t>76    Доминов М.Ш. Новый этап в развитии российских музеев // Му-зеи России : поиски, исслед., опыт работы : сб. науч. тр. – СПб., 1998. – Вып. 4. – С. 52–53.</w:t>
        <w:br/>
        <w:t>77    Терюков А.И. Императорские коллекции Кунсткамеры // 285 лет Петербургской Кунсткамере // Материалы итог. науч. конф. МАЭ РАН, посвящ. 285-летию Кунсткамеры. – СПб., 2000. – С. 156. – (Сборник МАЭ ; XLVIII).</w:t>
        <w:br/>
        <w:t>78    Бабин А.А. Коллекция французской живописи Александра III в Эрмитаже // Частное коллекционирование в России : материалы науч. конф. «Випперовские чтения–1994». – М., 1995. – С. 122–130.</w:t>
        <w:br/>
        <w:t>79    Там же. – С. 123.</w:t>
        <w:br/>
        <w:t>80    Николай и Александра : Двор последних российских императоров : конец XIX – начало ХХ в. – СПб., 1994. – С. 258.-260 ; Свиридов А.А. Японская коллекция цесаревича Николая Александровича // 285 лет Петербургской Кунсткамере : материалы итог. науч. конф. МАЭ РАН, посвящ. 285-летию Кун-сткамеры. – СПб., 2000. – С. 149–154. – (Сборник МАЭ ; XLVIII) ; Курылев В.П. Казахские подарки цесаревичу Николаю Александровичу в собрании Кунсткамеры // Там же. – С. 129–137 ; Успенский М.В. «Восточное путешествие» наследника престола Николая Алексадровича и коллеции японского искусства в Петербурге //  Успенский М.В.  Из истории японского искусства. Сборник статей. — СПб., 2004. — С. 136-143.</w:t>
        <w:br/>
        <w:t>81    Каталог предметам, привезенным Великим князем Государем Наслед-ником Цесаревичем Николаем Александровичем из путешествия Его Импера-торского Высочества на Восток в 1890 – 1891 г. – СПб., 1893. В 1998 г. в Петер-бурге проходила выставка, на которой были представлены вещи, привезенные Николаем Александровичем из путешествия на Восток, и находящиеся в на-стоящее время в различных хранилищах нашей страны. (Путешествие на Восток : выставка, 29 мая – 30 июня 1998 г. – СПб., 1998).</w:t>
        <w:br/>
        <w:t>82    Императорские коллекции в собрании Российского этнографического музея. – С. 137–151.</w:t>
        <w:br/>
        <w:t>83    Величко М.Н., Миролюбова Г.А. Дворец великого князя Владимира Александровича. – СПб., 1997. – С. 33–34 ; Корнева Г.Н., Петрицкий В.А., Чебоксарова Т.Н. Санкт-Петербургский дво-рец великого князя Владимира Александровича : (Дом ученых РАН). – СПб., 2001. – С. 37–38.</w:t>
        <w:br/>
        <w:t>84    Императорские коллекции в собрании Российского этнографического музея. – С. 73–75.</w:t>
        <w:br/>
        <w:t>85    Лапшин В.П. Художественная жизнь Петрограда и Москвы в 1917 г. – М., 1986. – С. 388.</w:t>
        <w:br/>
        <w:t>86    Семенов П.П. Этюды по истории нидерландской живописи на основании ее образцов, находящихся в публичных и частных собраниях Петер-бурга. – СПб., 1885. – С. 3.</w:t>
        <w:br/>
        <w:t>87    Макаренко Н. Собрание Л.М. и Е.Л. Кочубей // Старые годы. – 1912. – Янв. – С. 3.</w:t>
        <w:br/>
        <w:t>88    Полунина Н., Фролов А. Коллекционеры старой Москвы : иллюстр. биограф. слов. – М., 1997. – С. 413–418.</w:t>
        <w:br/>
        <w:t>89    Матвеев Б.М., Краско А.В. Фонтанный дом. – СПб., 1996. – С. 104–105 ; О семейных реликвиях семьи Шереметевых см.: Записки историко-Бытового отдела ГРМ. – Пг., 1918. – Вып. 1.</w:t>
        <w:br/>
        <w:t>90    Белозерский Н.В. Справочная книга для коллекционеров па-мятников старины в России : (преимущественно монет). – СПб., 1903. – С. 11–29.</w:t>
        <w:br/>
        <w:t>91    Лазаревский И. А.З. Хитрово // Среди коллекционеров. – 1921. – № 4. – С. 27–30.</w:t>
        <w:br/>
        <w:t>92    Кузнецов С.О. Строгановские fond d´or : живопись XIV – XV вв. в собраниях Сергея Григорьевича Строганова и его сыновей – Павла и Григория // Судьбы музейных коллекций : материалы VII Царскосельск. науч. конф. – СПб., 2001. – С. 246–272.</w:t>
        <w:br/>
        <w:t>93    Цит. по: Кустодиева Т.К. Вступительная статья. – С. 3.</w:t>
        <w:br/>
        <w:t>94    Белозерский Н.В. Справочная книга для коллекционеров па-мятников старины в России : (преимущественно монет). – СПб., 1903. – С. 11–29.</w:t>
        <w:br/>
        <w:t>95    Параделов М.Я. Адресная книга русских библиофилов и соби-рателей гравюр, литографий, лубков и прочих произведений печати. – М., 1904. – С. 54.</w:t>
        <w:br/>
        <w:t>96    Косцова А.С. Иконы из собрания Успенских в фонде древнерус-ской живописи  Эрмитажа // Памятники старины. Концепции. Открытия. Версии : памяти Василия Дмитриевича Белецкого : (1919–1997). Т. 1. – СПб. ; Псков, 1997. – С. 316–342.</w:t>
        <w:br/>
        <w:t>97    Врангель Н.Н. Собрание И.С. Остроухова в Москве // Аполлон. – 1911. – № 109. – С. 6–9.</w:t>
        <w:br/>
        <w:t>98    Шереметев С.Д. Московские воспоминания шестидесятых го-дов. – М., 1900. – С. 8–9.</w:t>
        <w:br/>
        <w:t>99    Боборыкин П. Третье письмо из Москвы // Вестник Европы. – 1881. – Кн. 7. – С. 397–398.</w:t>
        <w:br/>
        <w:t>100    Воспоминания П.И. Щукина. Ч. 3. – М., 1912. – С. 22–24 ; Бурыш-кин П.А. Москва купеческая. – М., 1991. – С. 155–157 ; Боханов А.Н. Коллекционеры и меценаты в России. – М., 1989. – С. 24–26 ; Полунина Н., Фролов А. Коллекционеры старой Москвы : иллюстр. биограф. слов. – М., 1997. – С. 305–309.</w:t>
        <w:br/>
        <w:t>101    Зильберштейн И.С. Николай Бестужев и его живописное на-следие : История создания портретной галереи декабристов // Литературное на-следство. Т. 60. Кн. 2. – М., 1956. – С. 7.</w:t>
        <w:br/>
        <w:t>102    Ненарокомова И. Художественная коллекция Козьмы Солда-тенкова // Наше наследие. – 1997. – № 39–40. – С. 33.</w:t>
        <w:br/>
        <w:t>103    См. напр.: Саверкина И.В. 1) Музей в культурной жизни гу-бернского города второй половины XIX – начала ХХ в. : (по материалам Тоболь-ского губернского музея) // Музей в современной культуре : сб. науч. тр. – СПб., 1997. – С. 270–276 ; Энтузиаст сибирской археологии XIX в. // Archeologia Petropolitana. II. 1997. – СПб., 1998. – С. 49.</w:t>
        <w:br/>
        <w:t>104    Полунина Н., Фролов А. 1) Основатели. Российские просветители. – М., 1990. – С. 38–56 ; 2) Русские коллекционеры : опыт биографического словаря // Памятники Отечества. – 1994. – № 1–2 (29). – С. 117 ; Примечания // Боткина А.П. Павел Михайлович Третьяков в жизни и искусстве. – М., 1995. – С. 320.</w:t>
        <w:br/>
        <w:t>105    Алексеев В.А. Ф.М. Плюшкин и его музей. – Пг., 1916. – С. 10.</w:t>
        <w:br/>
        <w:t>106    Алексеев В.А. Плюшкинский музей. – СПб., 1911. – С. 3–8.</w:t>
        <w:br/>
        <w:t>107    Императорские коллекции в собрании Российского этнографического музея. – С. 56.</w:t>
        <w:br/>
        <w:t>108    Каждан Т.П. Художественный мир русской усадьбы. – М., 1997. – С. 119.</w:t>
        <w:br/>
        <w:t>109    Полунина Н., Фролов А. Коллекционеры старой Москвы : иллюстр. биограф. слов. – М., 1997. – С. 414–416.</w:t>
        <w:br/>
        <w:t>110    Каждан Т.П. Указ. соч. – С. 146–150.</w:t>
        <w:br/>
        <w:t>111    Полунина Н., Фролов А. Коллекционеры старой Москвы : иллюстр. биограф. слов. – М., 1997. – С. 347–352.</w:t>
        <w:br/>
        <w:t>112    Каталог собрания древностей графа Алексея Сергеевича Уварова. Т. 1–4. – М., 1887–1908.</w:t>
        <w:br/>
        <w:t>113    Куприяшина Т.В. Коллекция из имения А.С. и П.С. Уваровых Карачарово в Муромском музее // Очерки рус. и сов. археологии. – М., 1991. – С. 51–69.</w:t>
        <w:br/>
        <w:t>114    Каждан Т.П. Указ. соч. – С. 173–175.</w:t>
        <w:br/>
        <w:t>115    Дешпанде О.П. 1) Имя, незаслуженно забытое : Г.А. Плансон – дипломат и коллекционер // Коллекционеры и меценаты в Санкт-Петербурге : тез. докл. конф. – СПб., 1995. – С. 27–29 ; 2) Коллекция Г.А. Плансона в Эрмитаже // ПКНО, 1996. – М., 1998. – С. 504–515 ; Сиамское искусство XIV – XIX вв. в собрании Государственного Эрмитажа / Авт.-сост. О.П. Дешпанде. – СПб., 1997.</w:t>
        <w:br/>
        <w:t>116    Саверкина И.И., Саверкина И.В., Пятницкий Ю.А. Античное золото в Эрмитаже // Петербургские чтения : науч. конф., по-свящ. 290-летию Санкт-Петербурга. 24 – 28 мая 1993 г. – СПб., 1993. – Вып. I. – С. 99–101 ; Коллекция античных ювелирных изделий дипломата А.И. Нелидова // Studia Humanistiсa–1996 : исслед. по ист. и филологии. – СПб., 1996. – С. 137–144.</w:t>
        <w:br/>
        <w:t>117    Западноевропейское прикладное искусство Средних веков и эпохи Воз-рождения из коллекции А.П. Базилевского : кат. выст. – Л., 1986.</w:t>
        <w:br/>
        <w:t>118    Неверов О.Я., Пиотровский М.Б. Эрмитаж : Собрания и собиратели. – СПб., 1997. – С. 121–122.</w:t>
        <w:br/>
        <w:t>119    Санкт-Петербург и античность. – СПб., 1994. – С. 48–49.</w:t>
        <w:br/>
        <w:t>к главе VI</w:t>
        <w:br/>
        <w:t>1    Алленов М.В., Евангулова О.С., Лифшиц Л.И. Русское искусство Х – начала ХХ в. – М., 1989. – С. 398.</w:t>
        <w:br/>
        <w:t>2    Там же. – С. 399.</w:t>
        <w:br/>
        <w:t>3    Волков С. История культуры Санкт-Петербурга с основания до наших дней. – М., 2001. – С. 143.</w:t>
        <w:br/>
        <w:t>4    Н.С. Гумилев много путешествовал по Африке, что нашло отражение в его поэтическом творчестве. Некоторые из предметов африканского искусства, привезенные им из путешествий, в настоящее время можно видеть на экспозиции Музея Анны Ахматовой в Фонтанном доме в Петербурге.</w:t>
        <w:br/>
        <w:t>5    Голлербах Э.Ф. Встречи и воспоминания. – СПб., 1998. – С. 121.</w:t>
        <w:br/>
        <w:t>6    Одоевцева И. На берегах Сены. – М., 1989. – С. 177.</w:t>
        <w:br/>
        <w:t>7    Рапацкая Л.А. Искусство «Серебряного века». – М., 1996. – С. 92–93.</w:t>
        <w:br/>
        <w:t>8    Гусарова А. «Мир искусства». – Л., 1972. – С. 16–17 ; Алленов М.В., Евангулова О.С., Лифшиц Л.И. Указ. соч. – С. 398.</w:t>
        <w:br/>
        <w:t>9    Голлербах Э.Ф. Указ. соч. – С. 262, 274.</w:t>
        <w:br/>
        <w:t>10    Озаровский Ю. Как собирался «Старый домик»? // Памятники отечества. – 1993. – № 29(1–2). – С. 35.</w:t>
        <w:br/>
        <w:t>11    Добужинский М.В. Воспоминания. – М., 1987. – С. 209.</w:t>
        <w:br/>
        <w:t>12    Коллекционеры. Меценаты. Благотворители : (Россия : XVIII – XX вв). – СПб., 1996. – С. 5 ; Примечания // Добужинский М.В. Указ соч. – С. 416 ; Аргутинский-Долгоруков Владимир Николаевич : (1874–1941) // ГРМ : из истории музея : сб. ст. и публ. – СПб., 1995. – С. 82 ; Андреева Е.А. Пять рисунков М.В. Добужинского из бывшего собрания В.Н. Аргутинского-Долгорукова // Пинакотека. – 1998. – № 6/7. – С. 84–87 ; Соломатина Н.Н. Собрание русского рисунка князя В.Н. Аргутинского-Долгорукова // Судьбы музейных коллекций : материалы XII Царскосельск. науч. конф. – СПб., 2001. – С. 218–225.</w:t>
        <w:br/>
        <w:t>13    Бенуа А.Н. Мои воспоминания. Ч. 4–5. – М., 1990. – С. 334.</w:t>
        <w:br/>
        <w:t>14    Добужинский М.В. Указ. соч. – С. 207–208.</w:t>
        <w:br/>
        <w:t>15    Рейц. Братья П.В. и К.В. Охочинские // Среди коллекционеров. – 1921. – № 4. – С. 32–36.</w:t>
        <w:br/>
        <w:t>16    Эфрос А. Петербургское и московское собирательство : Параллели // Среди коллекционеров. – 1921. – № 4. – С. 14.</w:t>
        <w:br/>
        <w:t>17    Бенуа А.Н. Указ. соч. – С. 158 ; Добужинский М.В. Указ. соч. – С. 207–208.</w:t>
        <w:br/>
        <w:t>18    Константин Андреевич Сомов : Письма. Дневники. Суждения совре-менников. – М., 1979.</w:t>
        <w:br/>
        <w:t>19    Фарфор из собрания К.А. Сомова. – СПб., 1913.</w:t>
        <w:br/>
        <w:t>20    Мягков П.И. Собрание западноевропейской живописи Николая Кон-стантиновича Рериха // ПКНО.  2002. — М., 2003. — С. 392-419; Н.К. Рерих был и коллекционером-нумизматом : Потин В.М. Забытые имена двух нумизма-тов : (о В.В. Розанове и Н.К. Рерихе) // Всерос. нумизмат. конф. : тез. докл. – СПб.,  1994. – С. 82–83.</w:t>
        <w:br/>
        <w:t>21    Банников А.П. Осип Эмильевич Браз и его собрание старинной живописи // ПКНО. 2002. — М., 2003. — С. 388-392; Добужинский М.В. Указ. соч. – С. 206, 207.</w:t>
        <w:br/>
        <w:t>22    Примечания // Добужинский М.В. Указ. соч. – С. 415.</w:t>
        <w:br/>
        <w:t>23    Константин Андреевич Сомов : Письма. Дневники. Суждения совре-менников. – М., 1979. – С. 84–85.</w:t>
        <w:br/>
        <w:t>24    Добужинский М.В. Указ. соч. – С. 208.</w:t>
        <w:br/>
        <w:t>25    Константин Андреевич Сомов : Письма. Дневники. Суждения совре-менников. – М., 1979. – С. 81.</w:t>
        <w:br/>
        <w:t>26    Зильберштейн И.С. Воспоминания и мысли о собирательстве // Западноевропейский рисунок и живопись из собрания д-ра искусствоведения И.С. Зильберштейна. – М., 1973. – С. 11.</w:t>
        <w:br/>
        <w:t>27    Там же. – С. 10.</w:t>
        <w:br/>
        <w:t>28    Константин Андреевич Сомов : Письма. Дневники. Суждения совре-менников. – М., 1979. – С. 83–84.</w:t>
        <w:br/>
        <w:t>29    Добужинский М.В. Указ. соч. – С. 206.</w:t>
        <w:br/>
        <w:t>30    Бенуа А.Н. Указ. соч. – С. 67.</w:t>
        <w:br/>
        <w:t>31    Константин Андреевич Сомов : Письма. Дневники. Суждения совре-менников. – М., 1979. – С. 92.</w:t>
        <w:br/>
        <w:t>32    Там же. – С. 137.</w:t>
        <w:br/>
        <w:t>33    Волшебный мир Алексея Ремизова : кат. выст. – СПб., 1992 ; Граче-ва А.М. Алексей Ремизов и древнерусская культура. – СПб., 2000.</w:t>
        <w:br/>
        <w:t>34    В волшебном царстве : А.М. Ремизов и его коллекция // Огонек. – 1911. – № 4. – С. 11.</w:t>
        <w:br/>
        <w:t>35    Милашевский В. Вчера, позавчера… – М., 1989. – С. 156 ; Одоевцева И. На берегах Невы. – СПб., 1988. – С. 210.</w:t>
        <w:br/>
        <w:t>36    Грачева А.М. Алексей Ремизов и Пушкинский дом : Судьба ре-мизовского «Музея игрушек» // Русская литература. – 1997. – № 1. – С. 185–215.</w:t>
        <w:br/>
        <w:t>37    Лапшин В. «Выставочная проза» : заметки о собирательстве, рынке и критериях выставочного успеха в конце XIX – начале ХХ в. // Пинакотека. – 1998. – № 6/7. – С. 61–69.</w:t>
        <w:br/>
        <w:t>38    Там же. – С. 61–69.</w:t>
        <w:br/>
        <w:t>39    Каталог состоящей под высочайшим его императорского величества по-кровительством Историко-художественной выставки портретов, устраиваемой в Таврическом дворце в пользу вдов и сирот павших в бою воинов. – СПб., 1905. – Вып. 1–8.</w:t>
        <w:br/>
        <w:t>40    Лифарь С. Дягилев. – СПб., 1993. – С. 150–151 ; Добужин-ский М.В Указ соч. – С. 224.</w:t>
        <w:br/>
        <w:t>41    Добужинский М.В. Указ. соч. – С. 227.</w:t>
        <w:br/>
        <w:t>42    Старый домик : музей старины Ю.Э. Озаровского : перечень главнейших предметов : (по комнатам). – СПб., 1913 ; Озаровский Ю.Э. Как собирался «Старый домик» : (из впечатлений коллекционера // Памятники Отечества. – 1994. – № 1–2(29). – С. 35 ; Гусева Н.Ю. Мебель из «Старого домика Ю.Э. Озаровского» // Судьбы музейных коллекций : материалы VII Цар-скосельск. науч. конф. – СПб., 2001. – С. 213–218.</w:t>
        <w:br/>
        <w:t>43    Думова Н. 1) Вечера на Новинском // Памятники отечества. – 1994. – № 1–2 (29). – С. 54–60 ; 2) Московские меценаты. – М., 1992. – С. 183–276 ; Полунина Н., Фролов А. Коллекционеры старой Москвы : ил-люстр. биограф. слов. – М., 1997. – С. 288–296.</w:t>
        <w:br/>
        <w:t>44    Шинский Н. Искусство. Его друзья и враги // Золотое руно. – 1908. – № 7/9. – С. 120–123.</w:t>
        <w:br/>
        <w:t>45    Лапшин В.П. Художественная жизнь Петрограда и Москвы в 1917 г. – М., 1983. – С. 46–52.</w:t>
        <w:br/>
        <w:t>46    Васильева О.Ю., Кнышевский П.Н. Красные конки-стадоры. – М., 1994. – С. 9–11, 245–246.</w:t>
        <w:br/>
        <w:t>47    Лапшин В.П.  Художественная жизнь Петрограда и Москвы в 1917 г. – М., 1983. – С. 370, 385, 389.</w:t>
        <w:br/>
        <w:t>48    Васильева О.Ю., Кнышевский П.Н. Указ соч. – С. 14.</w:t>
        <w:br/>
        <w:t>к главе VII</w:t>
        <w:br/>
        <w:t>1    Бродский Б. Из истории частного коллекционирования в Москве и Ленинграде // Искусство. – 1989. – № 3. – С. 36.</w:t>
        <w:br/>
        <w:t>2    Андроников И.Л. Личная собственность // Андроников И.Л. Собрание сочинений. – М., 1980. – Т. 1. – С. 148.</w:t>
        <w:br/>
        <w:t>3    Костаки Г.Д. Мой авангард : воспоминания коллекционера. – М., 1993. – С. 49.</w:t>
        <w:br/>
        <w:t>4    Бродский Б. Указ. соч. – С. 36.</w:t>
        <w:br/>
        <w:t>5    Луначарский А.В. Охраняйте народное достояние // Луначарский А.В. Об искусстве. – М., 1982. – Т. 2. – С. 68.</w:t>
        <w:br/>
        <w:t>6    Матвеев Б.М., Краско А.В. Фонтанный дом. – СПб., 1996. – С. 119–120 ; Эрмитаж, который мы потеряли : документы 1920 – 1930-х гг. – СПб., 2001. – С. 63–64.</w:t>
        <w:br/>
        <w:t>7    Цит. по: Закс А.Б. Историко-бытовой отдел Русского музея : 1918–1941 // Тр. НИИ музееведения. – М., 1962. – Вып. 7. – С. 261.</w:t>
        <w:br/>
        <w:t>8    Жуков Ю.Н. Сохраненные революцией : охрана памятников истории и культуры в Москве в 1917 – 1921 гг. – М., 1985. – С. 66–67.</w:t>
        <w:br/>
        <w:t>9    Декреты Советской власти. – М., 1964. – Т. 3. – № 194. – С. 352–353.</w:t>
        <w:br/>
        <w:t>10    Эрмитаж, который мы потеряли : документы 1920 – 1930-х гг. – СПб., 2001. – С. 21–25.</w:t>
        <w:br/>
        <w:t>11    Декреты Советской власти. – Т. 3. – № 225. – С. 399–400.</w:t>
        <w:br/>
        <w:t>12    Эрмитаж, который мы потеряли. – С. 20.</w:t>
        <w:br/>
        <w:t>13    См. напр.: Обследование частных коллекций в Москве // Музей. – 1919. – № 1. – С. 18.</w:t>
        <w:br/>
        <w:t>14    Кузина Г.А. Государственный музейный фонд // РМЭ. – М., 2001. – Т. 1. – С. 145–146.</w:t>
        <w:br/>
        <w:t>15    Эрмитаж, который мы потеряли. – С. 101–102.</w:t>
        <w:br/>
        <w:t>16    Юренева Т.Ю. Музей в мировой культуре. – М., 2003. – С. 421.</w:t>
        <w:br/>
        <w:t>17    Эрмитаж, который мы потеряли. – С. 68.</w:t>
        <w:br/>
        <w:t>18    Мастеница Е.Н., Козлов И.А. Музеи Петербурга в зерка-ле прессы : по материалам периодики 1918 – 1941 гг. : учеб. пособие. – СПб., 2000. – С. 7, 9, 10, 13.</w:t>
        <w:br/>
        <w:t>19    Эрмитаж, который мы потеряли. – С. 64–68 ; 76–77, 96.</w:t>
        <w:br/>
        <w:t>20    Коноплева М. Дворцы-музеи : Особняк Шуваловых // Среди кол-лекционеров. –1922. – № 7/8. – С. 28–31 ; Авгуль Л.И., Крылова Л.В. Дворец Нарышкиных-Шуваловых. – СПб., 1996. – С. 156–160 ; Мокина Т.М. История фондов западноевропейской живописи Государственного Эрмитажа в советский период : автореф. дисс. … канд. искусствоведения. – СПб., 1995. – С. 13.</w:t>
        <w:br/>
        <w:t>21    Эрмитаж, который мы потеряли. – С. 64.</w:t>
        <w:br/>
        <w:t>22    Мокина Т.М. Указ. соч. – С. 7.</w:t>
        <w:br/>
        <w:t>23    Эрмитаж, который мы потеряли. – С. 96–100 ; Мокина Т.М. Указ. соч. – С. 9.</w:t>
        <w:br/>
        <w:t>24    Трубников А. Собрание Е.П. и М.С. Олив : общий обзор // Старые годы. – 1916. – Апр.–июнь. – С. 3.</w:t>
        <w:br/>
        <w:t>25    Собрание Е.П. и М.С. Олив // Государственный Русский музей : из ис-тории музея : сб. ст. и публ. – СПб., 1995. – С. 111.</w:t>
        <w:br/>
        <w:t>26    Бах Э. (Голлербах Э.Ф.). Резиденции последних Романо-вых : опыт бытовой характеристики. – Л., 1928. – С. 32.</w:t>
        <w:br/>
        <w:t>27    Луначарский А.В. Почему мы охраняем дворцы Романовых // Луначарский А.В. Об искусстве. Т. 2. – С. 183.</w:t>
        <w:br/>
        <w:t>28    Бах Э. (Голлербах Э.Ф.). Указ. соч. – С. 32–33.</w:t>
        <w:br/>
        <w:t>29    Голлербах Э.Ф. Собрание Палей в Детском селе. – Пг., 1923.</w:t>
        <w:br/>
        <w:t>30    Юренева Т.Ю. Указ. соч. – С. 424.</w:t>
        <w:br/>
        <w:t>31    Костеневич А.Г. Русские собиратели  французской живописи // Морозов и Щукин – русские коллекционеры : от Моне до Пикассо. – Кельн, 1993. – С. 123–128.</w:t>
        <w:br/>
        <w:t>32    Бадалян Д.А. Бытовой музей сороковых годов : (1919–1929) // За-бытые имена и памятники русской культуры : тез. докл. конф к 60-летию Отдела ист. рус. культуры. – СПб., 2001. – С. 93–96.</w:t>
        <w:br/>
        <w:t>33    Полунина Н., Фролов А. Коллекционеры старой Москвы : иллюстр. биограф. слов. – М., 1997. – С. 112–116.</w:t>
        <w:br/>
        <w:t>34    Жуков Ю.Н. Указ. соч. – С. 63–71.</w:t>
        <w:br/>
        <w:t>35    Кремкова В.М. Музеи быта // Проблемы социологии искусства : сб. Комитета социолог. изучения искусства. – Л., 1926. – С. 163.</w:t>
        <w:br/>
        <w:t>36    Юренева Т.Ю. Указ. соч. – С. 423.</w:t>
        <w:br/>
        <w:t>37    Бродский Б. Указ. соч. – С. 33, 36.</w:t>
        <w:br/>
        <w:t>38    См. напр.: Мамуровский В. Гибель портретов Левицкого // Среди коллекционеров. – 1922. – № 7/8. – С. 96.</w:t>
        <w:br/>
        <w:t>39    Луначарский А.В. Почему мы охраняем дворцы Романовых // Луначарский А.В. Об искусстве. Т. 2. – С. 179–180.</w:t>
        <w:br/>
        <w:t>40    Бродский Б. Указ. соч. – С. 36.</w:t>
        <w:br/>
        <w:t>41    Кончин Е.В. Судьбы коллекций – судьбы людей // Мир русской усадьбы. – М., 1995. – С. 260.</w:t>
        <w:br/>
        <w:t>42    Кончин Е. Революцией призванные : рассказы о моск. эмиссарах. – М., 1988. – С. 33–34.</w:t>
        <w:br/>
        <w:t>43    Дауге А. Охрана памятников искусства и старины в провинции // Художественная жизнь. – 1919. – № 1. – С. 10–11.</w:t>
        <w:br/>
        <w:t>44    Кончин Е. Революцией призванные. – С. 44–48.</w:t>
        <w:br/>
        <w:t>45    Хроника // Сб. О-ва изучения русской усадьбы. – 1927. – Вып. 1. – С. 7 ; Кончин Е.В. 1) Судьбы коллекций – судьбы людей. – С. 260–275 ; 2) Рево-люцией призванные ; 3) Эмиссары восемнадцатого года. – М., 1981 ; Иванова Л. Вывоз из усадеб художественных ценностей // Памятники Отечества : Мир русской усадьбы. – 1993. – С. 71–75.</w:t>
        <w:br/>
        <w:t>46    Греч А. Музей в Введенском // Среди коллекционеров. – 1922. – № 7/8. – С. 32–34.</w:t>
        <w:br/>
        <w:t>47    Кончин Е.В. Революцией призванные. – С. 122–141.</w:t>
        <w:br/>
        <w:t>48    Эфрос А. Петербургское и московское собирательство : Параллели // Среди коллекционеров. – 1921. – № 4. – С. 15.</w:t>
        <w:br/>
        <w:t>49    Голлербах Э.Ф. Впечатления и встречи. – СПб., 1998. – С. 157.</w:t>
        <w:br/>
        <w:t>к главе VIII</w:t>
        <w:br/>
        <w:t>1    Васильева О.Ю., Кнышевский П.Н. Красные конки-стадоры. – М., 1994. – С. 98–99.</w:t>
        <w:br/>
        <w:t>2    Эрмитаж, который мы потеряли : документы 1920 – 1930-х гг. – СПб., 2001. – С. 26, 27.</w:t>
        <w:br/>
        <w:t>3    Юренева Т.Ю. Музей в мировой культуре. – М., 2003. – С. 424.</w:t>
        <w:br/>
        <w:t>4    Хаммер А. Мой век – двадцатый : Пути и встречи. – М., 1988. – С. 97, 114.</w:t>
        <w:br/>
        <w:t>5    Уолкер Дж. Введение // Коллекция Арманда Хаммера : показ в музеях СССР : март – дек. 1986 г. – Б. м., б. г. – С. 6, 7 ; Васильева О.Ю., Кнышевский П.Н. Указ. соч. – С. 143–145 ; Эпстайн Э. Дж. Арманд Хаммер : Тайное досье. – М., 1999. – С. 171–181.</w:t>
        <w:br/>
        <w:t>6    Среди коллекционеров. – 1922. – № 1. – С. 62.</w:t>
        <w:br/>
        <w:t>7    Бродский Б. Из истории частного коллекционирования в Москве и Ленинграде // Искусство. – 1989. – № 2. – С. 40.</w:t>
        <w:br/>
        <w:t>8    Голлербах Е. Царское село – свободный город // Голлербах Э. Город муз : Царское село в поэзии. – СПб., 1998. – С. 5–26.</w:t>
        <w:br/>
        <w:t>9    Голлербах Э.Ф. Впечатления и встречи. – СПб., 1998. – С. 275.</w:t>
        <w:br/>
        <w:t>10    Острой О.С., Юневерг Л.И. Эрих Федорович Голлербах как коллекционер и издатель. – Л., 1990.</w:t>
        <w:br/>
        <w:t>11    Бродский Б. Из  истории частного коллекционирования в Москве и Ленинграде // Искусство. – 1989. – № 11. – С. 40–41 ; Шустер С.А. По-слесловие // Наше наследие. – 1191. – № VI(24). – С. 11.</w:t>
        <w:br/>
        <w:t>12    Голлербах Е. Комментарии // Голлербах Э.Ф. Впечатления и встречи. – С. 528.</w:t>
        <w:br/>
        <w:t>13    Эфрос А. Итоги и ожидания : Перспективы русского собирательст-ва // Среди коллекционеров. – 1922. – № 1. – С. 14.</w:t>
        <w:br/>
        <w:t>14    Бродский Б. Из истории частного коллекционирования в Москве и Ленинграде // Искусство. – 1989. – № 5. – С. 30.</w:t>
        <w:br/>
        <w:t>15    Андреева Л. Советский фарфор : 1920 – 1930-е гг. – М., 1975. – С. 92.</w:t>
        <w:br/>
        <w:t>16    Бродский Б. Из истории частного коллекционирования в Москве и Ленинграде // Искусство. – 1989. – № 5. – С. 30.</w:t>
        <w:br/>
        <w:t>17    Вздорнов Г.И. Живая старина : Частное коллекционирование икон в России // Наше наследие. – 1993. – № 28. – С. 122, 123.</w:t>
        <w:br/>
        <w:t>18    Андреева Л. Указ. соч. – С. 63, 64, 95, 100.</w:t>
        <w:br/>
        <w:t>19    Чучин Ф. Коллекционирование и этика // Сов. филателист. – 1923. – № 3/4. – С. 1.</w:t>
        <w:br/>
        <w:t>20    Эйхфус Л. Вперед, за работу // Сов. коллекционер. – 1925. – № 1. – С. 4.</w:t>
        <w:br/>
        <w:t>21    Л.Э. Филателия и пропаганда // Сов. филателист. – 1922. – № 11. – С. 13.</w:t>
        <w:br/>
        <w:t>22    Эйхфус Л. О задачах филателии в СССР // Сов. филателист. – 1923. – № 1/2. – С 35–36.</w:t>
        <w:br/>
        <w:t>23    Полчанинов Р.В. Заметки коллекционера. – London ; Canada : Zaria Publishing Ink., 1988. – С. 103–113 ; Глейзер М.М. История филателии в Петербурге–Петрограде–Ленинграде : (1883–1988). – М., 1989. – С. 12–46.</w:t>
        <w:br/>
        <w:t>24    1 Всесоюзный съезд ВОФ : Кооперативное снабжение // Сов. коллек-ционер. – 1925. – № 3. – С. 6–7.</w:t>
        <w:br/>
        <w:t>25    Программа ж. «Советский коллекционер» // Сов. коллекционер. – 1928. – № 1. – С. 3.</w:t>
        <w:br/>
        <w:t>26    Эйхфус Л. Вперед, за работу. – С. 3.</w:t>
        <w:br/>
        <w:t>27    1 Всесоюзный съезд ВОФ : Кооперативное снабжение. – С. 6–7.</w:t>
        <w:br/>
        <w:t>28    Чучин Ф.Г. Октябрь в филателии // Сов. коллекционер. – 1925. – № 5. – С. 2.</w:t>
        <w:br/>
        <w:t>29    Фабрикант Н. Популяризация и пропаганда коллекционирова-ния // Сов. филателист–Сов. коллекционер–Radio Filintern. – 1926. – № 9. – С. 5–6 ; Иванов А.Н. Общественную нагрузку нашим коллекционерам // Сов. кол-лекционер. – 1931. – № 6. – С. 167–168.</w:t>
        <w:br/>
        <w:t>30    Крупская Н.К. К вопросу об изучении производства в ФЗС : (текстиль и металл). – М. ; Л., 1931. – С. 11.</w:t>
        <w:br/>
        <w:t>31    Стахурский А.Е. Коллекционирование на службу коммунисти-ческому воспитанию // Сов. коллекционер. – 1931. – № 11. – С. 392–396.</w:t>
        <w:br/>
        <w:t>32    Красин Ю., Турчинский Ю. Марки добровольных сборов на создание авиации : (1923–1936) // Сов. коллекционер. – 1987. – Сб. 24. – С. 154.</w:t>
        <w:br/>
        <w:t>33    Геррес Ю.Р. Построим эскадрилью имени ВОФ // Сов. коллек-ционер. – 1929. – № 7/9. – С. 1–2.</w:t>
        <w:br/>
        <w:t>34    Наумов Н. Коллекционирование в массы // Сов. коллекционер. – 1928. – № 1 С. 13. Валерон Д.Б. Коллекционирование – в рабочие массы // Сов. коллекционер. – 1930. – № 7. – С. 165–166.</w:t>
        <w:br/>
        <w:t>35    1-й Всесоюзный съезд Всерос. о-ва филателистов : докл. Правления ВОФ // Сов. коллекционер. – 1925. – № 1. – С. 6.</w:t>
        <w:br/>
        <w:t>36    Пантюхин В., Форафонтов О. Валерий Брюсов и фила-телия // Коллекционер. – 1997. – Сб. 33. – С. 3–9.</w:t>
        <w:br/>
        <w:t xml:space="preserve">37    Наумов Н. Коллекционирование в массы // Сов. коллекционер. – 1928. – № 1. –  </w:t>
      </w:r>
    </w:p>
    <w:p>
      <w:pPr>
        <w:pStyle w:val="Normal"/>
        <w:spacing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29:00Z</dcterms:created>
  <dc:creator>user</dc:creator>
  <dc:description/>
  <dc:language>en-US</dc:language>
  <cp:lastModifiedBy>Пользователь Windows</cp:lastModifiedBy>
  <dcterms:modified xsi:type="dcterms:W3CDTF">2018-10-04T06:29:00Z</dcterms:modified>
  <cp:revision>2</cp:revision>
  <dc:subject/>
  <dc:title/>
</cp:coreProperties>
</file>